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Новосибирский государственный университет экономики и управления «НИИН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28"/>
        </w:rPr>
        <w:t xml:space="preserve">Номер группы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правление (профиль):</w:t>
      </w:r>
      <w:r>
        <w:rPr>
          <w:bCs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тудент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омер зачётной книжки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афедра теории и истории и пра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ебная дисциплина: История государства и права зарубежных стран ч.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омер варианта работы: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 регистрации на кафедре: «__»________20_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верил: Ф.И.О. преподавате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восибирск 2013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1. Принято считать французский абсолютизм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еков «классическим». Дайте характеристику государственной системы при абсолютной монархии. Наблюдалось ли во Франции такое явление как «просвещенный абсолютизм»?</w:t>
      </w:r>
    </w:p>
    <w:p>
      <w:pPr>
        <w:pStyle w:val="TextBody"/>
        <w:spacing w:lineRule="auto" w:line="360"/>
        <w:ind w:firstLine="567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Концентрация всей государственной власти в руках короля во Франции в период с XVI-XVIII вв. привела к прекращению деятельности обще-французского собрания сословий - Генеральных штатов (образованного в 1302 году, где каждое сословие: - духовенство, дворянство и «третеесословие» были представлены отдельной палатой и решение выносилось простым большинством голосов).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8"/>
          <w:szCs w:val="28"/>
        </w:rPr>
        <w:t xml:space="preserve"> В этот период также ограничиваются права парламентов. Парламентам запрещалось брать в ведение дела, касающиеся государства, администрации и правительства.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ветская власть, в лице короля, подчиняет своему контролю и церковь, и именно у него через некоторое время появляется исключительное право назначать кандидатов на высшие посты во французской церкви.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Укрепление власти короля сопровождалось усилением влияния бюрократического аппарата. Во-первых, государственному аппарату французского абсолютизма были присущи особенности, к числу которых можно отнести продажу государственных должностей, приносящую немалый доход правительству. Государственные чиновники, купившие должность чувствовали себя независимо по отношению к монархии, которая не могла уволить их с государственной службы. Во-вторых, в период политических кризисов, охвативших Францию в XVI веке, особенно во времена религиозных войн, правительство, с целью привлечения влиятельной знати на свою сторону, передало ей некоторые важные посты в государственном аппарате, которые впоследствии стали достоянием отдельных аристократических семей.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роблемы, возникшие при формировании старого государственного аппарата, были решены путем создания новой системы государственных органов. Важнейшие посты в новой системе занимали лица, назначаемые правительством, и которые в любое время могли быть отозваны. Как правило, это были люди незнатные, образованные и преданные монархии. В итоге в стране одновременно функционировали государственные органы, которые условно делились на две категории. К первой относились учреждения, унаследованные от продаваемых должностей, контролируемых знатью. В их ведении находилась второстепенная сфера государственного управления. Вторую категорию представляли органы, созданные абсолютизмом, где чиновники назначались правительством, и именно они составляли основу управления.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Бюрократический механизм абсолютизма был громоздкий, сложный, коррумпированный и дорогостоящий. Сочетание различных учреждений, созданных в различные периоды, представляло центральные органы государственного управления Франции. Высшим совещательным органом при короле был Государственный совет. Его дополняли: Совет финансов, Совет депеш, Тайный совет, аппарат канцлера и др. Служащие получали огромные жалования. Так король привлекал на свою сторону знать.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>Основной опорой для всего государственного устройства являлись финансы, которые в основной своей массе формировались из налогов.Несмотря на объединение Франции и ликвидацию раздробленности, продолжали существовать внутренние таможни. Фискальные меры позволяли правительству собирать значительные средства от пошлин не только за счет границ, но и внутри страны.В пользу короля взимались судебные платежи, штрафы, различные сборы, средства от продажи прав на производство определенных видов продукции (таких как порох, соль) и т.д. Термин «абсолютизм» утвердился во Франции только в эпоху Великой революции, но термин «абсолютная власть» использовался уже в Средние века. Под абсолютизмом можно понимать систему неограниченной власти монарха. При такой системе монарх признается единственным источником власти в государстве.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8"/>
          <w:szCs w:val="28"/>
        </w:rPr>
        <w:t xml:space="preserve"> Абсолютизм проявляется в том, что государь может вернуть себе делегированную власть обратно, когда пожелает. Для возникновения этой системы во Франции потребовалось подчинить феодальную иерархию королевской власти, поставить дворянство на службу короля, ослабить самостоятельность церкви и городов, укрепить королевскую администрацию и суд. Усилению позиций монарха в государстве способствовали реформы, проведенные королем Карлом VII (1422–1461). При нем был установлен постоянный прямой налог – королевская талья (1439 г.), созданы отряды постоянной королевской армии (конные жандармы и пешие вольные стрелки) (по ордонансам 1445 и 1448 гг.).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Была принята Прагматическая санкция 1438 г., которая ослабила зависимость французской Галликанской церкви от римской курии и усилила влияние королевской власти на духовенство. Эти реформы заложили основы абсолютизма во Франции. Наследник Карла VII Людовик XI (1461–1483) смог подавить аристократическую оппозицию и фактически объединить территорию страны под своей властью. Этого короля можно считать первым абсолютным монархом во Франции.</w:t>
      </w:r>
    </w:p>
    <w:p>
      <w:pPr>
        <w:pStyle w:val="TextBody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2. Для тоталитарного государства характерно идеологическое и политическое господство одной партии. Покажите роль партии в нацистском государстве в Германии?</w:t>
      </w:r>
    </w:p>
    <w:p>
      <w:pPr>
        <w:pStyle w:val="TextBody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Style12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Само понятие «тоталитаризм» вошло в обиход в научной литературе Запада в конце 30-х годов нашего века. Тоталитаризм отождествлялся с фашизмом и коммунизмом, рассматривавшийся как два его различных ответвления.</w:t>
      </w:r>
      <w:r>
        <w:rPr>
          <w:rStyle w:val="FootnoteCharacters"/>
          <w:rStyle w:val="FootnoteAnchor"/>
          <w:sz w:val="20"/>
          <w:szCs w:val="20"/>
        </w:rPr>
        <w:footnoteReference w:id="7"/>
      </w:r>
      <w:r>
        <w:rPr>
          <w:sz w:val="28"/>
          <w:szCs w:val="28"/>
        </w:rPr>
        <w:t xml:space="preserve"> </w:t>
      </w:r>
    </w:p>
    <w:p>
      <w:pPr>
        <w:pStyle w:val="Style12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Нацизм представляет собой неадекватную реакцию общества XX века на острые кризисные процессы,</w:t>
      </w:r>
      <w:r>
        <w:rPr>
          <w:rStyle w:val="FootnoteCharacters"/>
          <w:rStyle w:val="FootnoteAnchor"/>
          <w:sz w:val="20"/>
          <w:szCs w:val="20"/>
        </w:rPr>
        <w:footnoteReference w:id="8"/>
      </w:r>
      <w:r>
        <w:rPr>
          <w:sz w:val="28"/>
          <w:szCs w:val="28"/>
        </w:rPr>
        <w:t xml:space="preserve"> разрушающие устоявшиеся экономические, социальные, политические и идеологические структуры. Нацизм или правоконсервативный революционизм, пытающийся, не считаясь с жертвами, с социальной ценой, сеять реальные противоречия общества, разрушив все то, что воспринимается им как препоны к сокращению и возрождению специфически понимаемых извечных основ бытия.</w:t>
      </w:r>
    </w:p>
    <w:p>
      <w:pPr>
        <w:pStyle w:val="Style12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Прейдя к власти 30 января 1933г., А. Гитлер начал строить свое государство, которое было пропитано и проникнуто нацистской идеологией. Идеология была тем цементом, который скрепил и НСДАП, и вообще всех сторонников Гитлера. Сущность фашистской идеологии заключена в гипертрофированном инстинкте власти. Основными постулатами нацистской идеологии были антисемитизм, антидемократизм и фюрер-принцип, антимарксизм, расизм, национализм и шовинизм, а инструментами политики и идеологии НСДАП были террор и пропаганда.</w:t>
      </w:r>
      <w:r>
        <w:rPr>
          <w:rStyle w:val="FootnoteCharacters"/>
          <w:rStyle w:val="FootnoteAnchor"/>
          <w:sz w:val="20"/>
          <w:szCs w:val="20"/>
        </w:rPr>
        <w:footnoteReference w:id="9"/>
      </w:r>
      <w:r>
        <w:rPr>
          <w:sz w:val="28"/>
          <w:szCs w:val="28"/>
        </w:rPr>
        <w:t xml:space="preserve"> </w:t>
      </w:r>
    </w:p>
    <w:p>
      <w:pPr>
        <w:pStyle w:val="Style12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фичным при фашистской пропаганде является использование скрытого завуалированного и опасного оружия против тех, кто не подчиняется ее учению. И позже массовое убийство, как виновных, так и невиновных. Фашистский террор же - это осуществление внутреннего закона движения. Его главная цель - обеспечить силам природы или истории свободу в среде человечества.</w:t>
      </w:r>
      <w:r>
        <w:rPr>
          <w:rStyle w:val="FootnoteCharacters"/>
          <w:rStyle w:val="FootnoteAnchor"/>
          <w:sz w:val="20"/>
          <w:szCs w:val="20"/>
        </w:rPr>
        <w:footnoteReference w:id="10"/>
      </w:r>
      <w:r>
        <w:rPr>
          <w:sz w:val="28"/>
          <w:szCs w:val="28"/>
        </w:rPr>
        <w:t xml:space="preserve"> Именно движение отбирает врагов человечества, против которых необходим террор. Он, как исполнитель закона движения, уничтожает индивидов во имя рода, приносит в жертву часы во благо целого. Вместе с террором на благо нацизма работала пропаганда, воздействовавшая на чувства людей максимальной простотой. В ней лживость возведена в систему. Чем больше ложь, тем больше ей верят - это циничное заявление Гитлера легло в основу нацистской пропаганды.</w:t>
      </w:r>
      <w:r>
        <w:rPr>
          <w:rStyle w:val="FootnoteCharacters"/>
          <w:rStyle w:val="FootnoteAnchor"/>
          <w:sz w:val="20"/>
          <w:szCs w:val="20"/>
        </w:rPr>
        <w:footnoteReference w:id="11"/>
      </w:r>
    </w:p>
    <w:p>
      <w:pPr>
        <w:pStyle w:val="Style12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Гитлером в 1933 году министерства народного просвещения и пропаганды, которое возглавил Й. Геббельс, с самого начала было направлено на контроль общественного сознания.</w:t>
      </w:r>
    </w:p>
    <w:p>
      <w:pPr>
        <w:pStyle w:val="Style12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изируя работу среди населения, начатую ещё до 1933 года, нацисты создали многочисленные объединения и организации, буквально пронизывающие все сферы общественной жизни страны. Они либо подчиняли, либо уничтожали ранее существовавшие профессиональные и добровольные объединения в области спорта, благотворительности искусства и образования.</w:t>
      </w:r>
    </w:p>
    <w:p>
      <w:pPr>
        <w:pStyle w:val="Style12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йдя к власти в январе 1933 года, опираясь на террор и пропаганду, Гитлер развернул борьбу за абсолютную власть в стране. Самыми опасными врагами фашистов всегда были левые силы, то есть коммунисты, социал-демократы, профсоюзы. Конкурентами в структуре в структуре власти явились буржуазные партии и генералитет. Если вторую группу оказалось возможным подчинить, то первую - лишь уничтожить или загнать в подполье.</w:t>
      </w:r>
    </w:p>
    <w:p>
      <w:pPr>
        <w:pStyle w:val="Style12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-демократы и профсоюзы в течении первых недель Гитлеровской власти старались действовать с особой осторожностью, чтобы избежать провокаций, даже заверяя Гитлера в своей лояльности. Однако всё это оказалось бесполезным.</w:t>
      </w:r>
    </w:p>
    <w:p>
      <w:pPr>
        <w:pStyle w:val="Style12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Профсоюзы отмежевались от СДПГ и заявили о готовности лояльно работать с новым правительством. Однако и они были распущенны 2 мая 1933 года. Здания многих профсоюзов были разгромлены штурмовиками, а руководители брошены в концлагеря. 10 мая нацисты вместо профсоюзов учредили «Трудовой фронт», объединивший в обязательном порядке всех немцев. Всё это было связано с тем, что для осуществления планов мирового господства Гитлеру нужна была Германия, в которой все слои общества работали бы под руководством фюрера над осуществлением этих планов. Он пытался установить принудительный классовый мир. </w:t>
      </w:r>
    </w:p>
    <w:p>
      <w:pPr>
        <w:pStyle w:val="Style12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-демократическая партия Германии оставалась на легальном положении несколько дольше, но 22 июня 1933 года СДПГ также была запрещена, и ее имущество конфисковано, как организации враждебной немецкому государству и его народу. Отделения партии были закрыты, многие руководители вынуждены были иммигрировать, активисты партии были арестованы.</w:t>
      </w:r>
    </w:p>
    <w:p>
      <w:pPr>
        <w:pStyle w:val="Style12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Остальные партии тоже испытывали сильное давление со стороны режима. Попытки националистических партий и «Стального шлема» удержаться на уровне партнёров НСДАП не увенчались успехом. Бывшие либеральные партии в конце июня тоже самоустранились. Католические партии - последние автономные образования самоустранились в июле 1933 года. 14 июля 1933 года НСДАП завершила процесс монополизации политической власть путем принятия «Закона против образования новых партий», который гласил:</w:t>
      </w:r>
    </w:p>
    <w:p>
      <w:pPr>
        <w:pStyle w:val="Style12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«1. В Германии существует в качестве единственной политической партии НСДАП…</w:t>
      </w:r>
    </w:p>
    <w:p>
      <w:pPr>
        <w:pStyle w:val="Style12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Если кто-либо будет принимать меры к поддержанию организационной структуры какой-либо другой политической партии или к созданию новой политической партии, тот подвергнется наказанию - смирительным домом до 3-х лет…».</w:t>
      </w:r>
      <w:r>
        <w:rPr>
          <w:rStyle w:val="FootnoteCharacters"/>
          <w:rStyle w:val="FootnoteAnchor"/>
          <w:sz w:val="20"/>
          <w:szCs w:val="20"/>
        </w:rPr>
        <w:footnoteReference w:id="12"/>
      </w:r>
      <w:r>
        <w:rPr>
          <w:sz w:val="28"/>
          <w:szCs w:val="28"/>
        </w:rPr>
        <w:t xml:space="preserve"> </w:t>
      </w:r>
    </w:p>
    <w:p>
      <w:pPr>
        <w:pStyle w:val="Style12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Это предложение игнорировало не только конституцию, но и сам чрезвычайный закон, поскольку лишало Рейхстаг власти, ликвидируя парламентскую систему. Никакая организованная оппозиция не могла бросить вызов авторитету Гитлера. К середине 1933 года была закончена «передача власти» Гитлеру. Это было сделано жестоко и насильно, однако протестов было не много, да и те весьма слабые. Все усилия Гитлера и НСДАП были направлены на достижение контроля над обществом.</w:t>
      </w:r>
    </w:p>
    <w:p>
      <w:pPr>
        <w:pStyle w:val="Style12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Национал-социалисты отменили принцип парламентаризма и демократического государственного устройства. Они заменили Веймарскую республику моделью авторитарного государства, основанного на принципе «фюрерства». Согласно ему, решения по всем вопросам принимались не большинством голосов, а «ответственным вождем» на соответствующем уровне в духе правила: «авторитет сверху вниз, ответственность снизу вверх».</w:t>
      </w:r>
      <w:r>
        <w:rPr>
          <w:rStyle w:val="FootnoteCharacters"/>
          <w:rStyle w:val="FootnoteAnchor"/>
          <w:sz w:val="20"/>
          <w:szCs w:val="20"/>
        </w:rPr>
        <w:footnoteReference w:id="13"/>
      </w:r>
      <w:r>
        <w:rPr>
          <w:sz w:val="28"/>
          <w:szCs w:val="28"/>
        </w:rPr>
        <w:t xml:space="preserve"> Соответственно, нацисты не упразднили полностью Веймарскую конституцию 1919, но внесли в нее коренные изменения и отменили действие ряда ее принципиальных положений. Прежде всего, декрет «О защите народа и государства» ликвидировал гарантии личных прав и свобод (свободы слова и печати, объединений и собраний, тайну переписки и телефонных разговоров, неприкосновенность жилища и т.д.).</w:t>
      </w:r>
    </w:p>
    <w:p>
      <w:pPr>
        <w:pStyle w:val="Style12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Если в республиканской Германии законы принимались парламентом - рейхстагом при участии органа представительства земель (рейхсрата) и президента, то, в соответствии с «Законом о преодолении бедственного положения народа и рейха», законы могли приниматься также правительством. Допускалось, что они могут расходиться с конституцией страны, если только не касаются учреждений рейхстага и органа представительства земель, из которых состояла Германия, - рейхсрата. Тем самым законодательная власть парламента была сведена на нет.</w:t>
      </w:r>
    </w:p>
    <w:p>
      <w:pPr>
        <w:pStyle w:val="Style12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 течение весны - лета 1933 режим распустил или заставил самораспуститься все остальные политические партии. С 14 июля 1933 создание новых партий было официально запрещено законом. С 12 ноября 1933 рейхстаг как «орган народного представительства» избирался уже по «единому списку» нацистской партии. С исчезновением оппозиции он превратился в простого статиста правительственных решений.</w:t>
      </w:r>
    </w:p>
    <w:p>
      <w:pPr>
        <w:pStyle w:val="Style12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ховным органом власти в стране стало правительство Рейха, возглавляемое рейхсканцлером. Этот пост с января 1933 занимал фюрер нацистской партии Адольф Гитлер. Он определял основные направления государственной политики. После смерти президента Гинденбурга пост главы государства был соединен с должностью рейхсканцлера. Таким образом, в руках фюрера сосредоточилась вся верховная власть в стране. Закон о новом устройстве Рейха предоставил правительству полномочия создать новое конституционное право.</w:t>
      </w:r>
    </w:p>
    <w:p>
      <w:pPr>
        <w:pStyle w:val="Style12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Нацисты уничтожили федеративную структуру Германского государства. По Закону об унификации земель с Рейхом от 7 апреля 1933, президент по представлению рейхсканцлера назначал наместников в земли, ответственных перед канцлером. Особое место в системе нацистского Рейха играла Национал-социалистическая немецкая рабочая партия. Закон об обеспечении единства партии и государства объявил ее «носителем германской государственной идеи». Для укрепления взаимодействия между партией и государством заместитель фюрера в партийном руководстве становился членом правительства Рейха.</w:t>
      </w:r>
    </w:p>
    <w:p>
      <w:pPr>
        <w:pStyle w:val="Style12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Нацистский режим осуществил «унификацию» всех общественных (профессиональных, кооперативных, гражданских и других) организаций. Их заменили специализированные организации нацистской партии.</w:t>
      </w:r>
    </w:p>
    <w:p>
      <w:pPr>
        <w:pStyle w:val="Style12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Программа нацистской партии обещала создание «сословного государства», причем «сословия», по существу, выступали аналогом фашистских корпораций. Так возникли «имперские сословия» (промышленности, ремесла, торговли и т.д.). Однако правительство Гитлера не пошло по пути итальянских фашистов, создавших специальную Палату корпораций. Роль корпоративного органа в нацистской Германии играл Немецкий трудовой фронт, объединивший рабочих, служащих и предпринимателей. </w:t>
      </w:r>
    </w:p>
    <w:p>
      <w:pPr>
        <w:pStyle w:val="Style12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ючевую роль в механизме господства нацистов играла репрессивная система. Был создан огромный и разветвленный аппарат, который пресекал любую оппозиционную или подрывную деятельность и держал население в постоянном страхе. Еще одним важнейшим мотивом для террора была расовая политика нацистов.</w:t>
      </w:r>
    </w:p>
    <w:p>
      <w:pPr>
        <w:pStyle w:val="Style12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говорить о том, что основной целью установившегося на тот момент в Германии режима была реорганизация старых управляющих структур и перенаправление власти в руки правящей партии. Для поддержания этой новой модели был создан репрессивный аппарат, который не позволял отдельным вспышкам недовольства достичь общегосударственного масштаба. Побочным эффектом жесткой централизации и иерархизации власти стала бюрократизация государственного аппарата. Позже это сыграло не последнюю роль в падении Третьего Рейха.</w:t>
      </w:r>
    </w:p>
    <w:p>
      <w:pPr>
        <w:pStyle w:val="TextBody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стовые задания: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 xml:space="preserve">1. С именем какого праведного халифа связан раскол в исламе на два течения, суннитов и шиитов: 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с именем Османа; 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 xml:space="preserve">б) с именем Али; 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с именем Муавии?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>2. В какой секции Королевского совета абсолютный монарх во Франции лично рассматривал вопросы внешней политики: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в Совете тяжб;</w:t>
      </w:r>
    </w:p>
    <w:p>
      <w:pPr>
        <w:pStyle w:val="TextBody"/>
        <w:spacing w:lineRule="auto" w:line="360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>б) в Совете депеш;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в Верховном совете?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 xml:space="preserve">3. Какие акты королевской власти получили силу со статутами в Англии при короле Генрих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: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ордонансы; 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 xml:space="preserve">б) прокламации; 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эдикты?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>4. Какой орган власти официально упразднил Вторую республику в Англии: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арламент;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б) парламентский конвент;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совет офицеров?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>5. К какому типу английских колоний в Северной Америке относилась колония Род-Айленд: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>а) к самоуправляющимся колониям;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к колониям, принадлежавшим частным владельцам;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к королевским провинциям?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>6. Какая власть принадлежала французскому королю по Конституции 1791 г.: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законодательная и исполнительная;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б) только исполнительная;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он должен был лишь представлять Францию в международных делах ?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>7. Как принц-президент Луи-Наполеон стал императором во Франции: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он был назначен Конституцией 1852 г.;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он разогнал Национальное собрание и объявил себя императором;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>в) он был утвержден в этом титуле плебисцита</w:t>
      </w:r>
      <w:r>
        <w:rPr>
          <w:sz w:val="28"/>
          <w:szCs w:val="28"/>
        </w:rPr>
        <w:t>?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 xml:space="preserve">8. Каким путём был введен режим фашистской диктатуры в Японии в 30-х годах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: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утём военного переворота внутри страны;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путём внешней интервенции;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>в) юридически законным путём</w:t>
      </w:r>
      <w:r>
        <w:rPr>
          <w:sz w:val="28"/>
          <w:szCs w:val="28"/>
        </w:rPr>
        <w:t>?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9. Какое соглашение юридически оформило создание Европейского союза: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>а) Маастрихтский договор 1992 г.;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Амстердамский договор 1997 г.;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Договор в Ницце 2001 г.?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>10. Какой из американских законов был направлен против «нечестной трудовой практики» предпринимателей: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кон Вагнера 1935 г.;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>б) Закон Тафта – Хартли 1947 г.;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Закон Лэндграма – Гриффина 1959 г.?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284"/>
        <w:rPr/>
      </w:pPr>
      <w:r>
        <w:rPr>
          <w:sz w:val="28"/>
          <w:szCs w:val="28"/>
        </w:rPr>
        <w:t>Агаев, С.Л. Гитлеризм, сталинизм, тоталитаризм: реальности и понятия. //Полис -1995 - №3. – С.17-19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Аренд, Х. Истоки тоталитаризма. - М.: Центр Ком, 2002. – 98 с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Берман, Г. Западная традиция права: эпоха формирования. – М.: Знание, 2004. – 272 с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алкин, А.А. Германский фашизм. - М.: Наука, 2002. – 187 с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Графский, В.Г. Всеобщая история права и государства. – М.: Наука, 2000. – 520 с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Дамье, В. Германия и нацизм. - М.: Новое литературное обозрение, 2006. – 116 с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Желев, Ж. Фашизм: тоталитарное государство. - М.: Мысль, 1991.- 192 с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История государства и права зарубежных стран / под ред. Галанзы, П. Н. – М.: Юрлитература, 2002. – 368 с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Люблинская, А. Д. Французский абсолютизм в первой трети XVII в. – М.: Наука, 2005. – 168 с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Проблемы истории абсолютизма. Ученые записки Всесоюзного заочного юридического института (ВЮЗИ) / под ред. Батыра, К. И. – М.: ВЮЗИ, 2003. – 114 с.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амойлов, Э. Фюреры. - Обнинск: Принтер, 1992. - 86 с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Чёрна, Л. Коричневые диктаторы. (Гитлер, Геринг, Гиммер, Геббельс, Борман, Риббентроп). -М.: Республика, 1992. - 84 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Люблинская, А. Д. Французский абсолютизм в первой трети XVII в. – М.: Наука, 2005. – 168 с.</w:t>
      </w:r>
    </w:p>
  </w:footnote>
  <w:footnote w:id="3">
    <w:p>
      <w:pPr>
        <w:pStyle w:val="TextBody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блемы истории абсолютизма. Ученые записки Всесоюзного заочного юридического института (ВЮЗИ) / под ред. Батыра К. И. – М.: ВЮЗИ, 2003. – 114 с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Берман, Г. Западная традиция права: эпоха формирования. – М.: Знание, 2004. – 272 с.</w:t>
      </w:r>
    </w:p>
  </w:footnote>
  <w:footnote w:id="5">
    <w:p>
      <w:pPr>
        <w:pStyle w:val="TextBody"/>
        <w:rPr>
          <w:b/>
          <w:b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рия государства и права зарубежных стран / под ред. Галанзы, П. Н. – М.: Юрлитература, 2002. – 368 с.</w:t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</w:footnote>
  <w:footnote w:id="6">
    <w:p>
      <w:pPr>
        <w:pStyle w:val="TextBody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Графский, В.Г. Всеобщая история права и государства. – М.: Наука, 2000. – 520 с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Аренд, Х. Истоки тоталитаризма. - М.: Центр Ком, 2002. – 98 с.</w:t>
      </w:r>
    </w:p>
  </w:footnote>
  <w:footnote w:id="8">
    <w:p>
      <w:pPr>
        <w:pStyle w:val="TextBody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мье, В. Германия и нацизм. - М.: Новое литературное обозрение, 2006. – 116 с.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Галкин, А.А. Германский фашизм. - М.: Наука, 2002. – 187 с.</w:t>
      </w:r>
    </w:p>
  </w:footnote>
  <w:footnote w:id="10">
    <w:p>
      <w:pPr>
        <w:pStyle w:val="TextBody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елев, Ж. Фашизм: тоталитарное государство. - М.: Мысль, 1991.- 192 с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Чёрна, Л. Коричневые диктаторы. (Гитлер, Геринг, Гиммер, Геббельс, Борман, Риббентроп). -М.: Республика, 1992. - 84 с.</w:t>
      </w:r>
    </w:p>
  </w:footnote>
  <w:footnote w:id="12">
    <w:p>
      <w:pPr>
        <w:pStyle w:val="Style12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/>
        <w:t>Самойлов, Э. Фюреры. - Обнинск: Принтер, 1992. - 86 с.</w:t>
      </w:r>
    </w:p>
  </w:footnote>
  <w:footnote w:id="13">
    <w:p>
      <w:pPr>
        <w:pStyle w:val="TextBody"/>
        <w:rPr>
          <w:sz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Агаев С.Л. Гитлеризм, сталинизм, тоталитаризм: реальности и понятия. //Полис -1995 - №3. – С.17-19.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Arial Unicode MS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firstLine="567"/>
      <w:jc w:val="both"/>
      <w:outlineLvl w:val="1"/>
    </w:pPr>
    <w:rPr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Arial"/>
      <w:sz w:val="28"/>
      <w:szCs w:val="28"/>
    </w:rPr>
  </w:style>
  <w:style w:type="character" w:styleId="2">
    <w:name w:val="Заголовок 2 Знак"/>
    <w:qFormat/>
    <w:rPr>
      <w:bCs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4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8:16:00Z</dcterms:created>
  <dc:creator>Admin</dc:creator>
  <dc:description/>
  <cp:keywords/>
  <dc:language>en-US</dc:language>
  <cp:lastModifiedBy>Admin</cp:lastModifiedBy>
  <dcterms:modified xsi:type="dcterms:W3CDTF">2014-01-21T15:46:00Z</dcterms:modified>
  <cp:revision>16</cp:revision>
  <dc:subject/>
  <dc:title/>
</cp:coreProperties>
</file>