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4"/>
          <w:u w:val="single"/>
        </w:rPr>
      </w:pPr>
      <w:r>
        <w:rPr>
          <w:szCs w:val="24"/>
        </w:rPr>
        <w:t>Кафедра КОНСТИТУЦИОННОГО И МУНИЦИПАЛЬНОГО ПРАВ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ind w:firstLine="39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firstLine="39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firstLine="39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ПРАВОВЫЕ ОСНОВЫ ГОСУДАРСТВЕННОЙ СЛУЖБЫ</w:t>
      </w:r>
    </w:p>
    <w:p>
      <w:pPr>
        <w:pStyle w:val="Style17"/>
        <w:ind w:firstLine="39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дисциплина)</w:t>
      </w:r>
    </w:p>
    <w:p>
      <w:pPr>
        <w:pStyle w:val="Style17"/>
        <w:spacing w:lineRule="auto" w:line="360"/>
        <w:ind w:firstLine="397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7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17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исьменное контрольное задан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90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студентов дистанционного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РУКЦИЯ ДЛЯ ВЫПОЛНЕНИЯ ПИСЬМЕННОГО КОНТРОЛЬНОГО ЗАДА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исьменное контрольное задание (ПКЗ) – форма контроля освоения учебного материала студентом дистанционного обучения. ПКЗ предполагает творческую работу студента, внимательное изучение теоретического материала, соотнесение его с практикой,  анализ проблем и путей их решения. Все выводы и предложения, излагаемые студентом, должны быть обоснованными. Отвечать на вопросы следует по существу, избегая пространных вступлений и общих фраз, стараясь самостоятельно формулировать мысли, а не переписывать учебное пособие. Ответ на каждый вопрос должен быть полным по содержанию и кратким по объему – не более двух страниц текста формата А4. При оценке ПКЗ учитывается правильность и полнота ответа, а также самостоятельность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 к оформлению   ПКЗ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В название работы выносится только номер варианта. Формулировки вопросов не переписываются, перед ответом указывается номер вопро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2. Текст машинописный, страницы формата А4, шрифт – 12-14 пт, межстрочный интервал – 1,5, правое и левое поле – не менее 3 с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Общий объем текста ответов на все вопросы – не более 8 страниц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Страницы нумеруют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Прилагается список использованной литературы и нормативных ак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20"/>
        <w:jc w:val="both"/>
        <w:rPr/>
      </w:pPr>
      <w:r>
        <w:rPr/>
        <w:t>ПКЗ по дисциплине «Правовые основы государственной службы в Российской Федерации» включает десять вариантов по четыре вопроса в каждом. Номер варианта определяется студентом в соответствии с таблицей 1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90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b/>
        </w:rPr>
        <w:t>1. Основные обязанности  государственного гражданского служащего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/>
        <w:t>Юридическая обязаннос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пределенная законом мера должного поведения участника данного (конкретного) правоотношения – носителя этой обяза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установленная законодательством и обеспеченная государством мера должного поведения обязанного субъекта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Гражданский служащий обяз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блюдать Конституцию РФ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субъектов Российской Федерации и обеспечивать их исполнение. Данная обязанность включает две: соблюдать и обеспечивать, но для того чтобы выполнять эту обязанность необходимо два предварительных условия: знать законодательство; различать закон и право. Названная обязанность требует от служащего соблюдать государственную дисциплин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сполнять должностные обязанности в соответствии с должностным регламентом. 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государственного органа. В должностной регламент включ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квалификационные требования к уровню и характеру знаний и навыков, предъявляемые к гражданскому служащему, замещающему соответствующую должность гражданской службы, а также к образованию, стажу гражданской службы (государственной службы иных видов) или стажу (опыту) работы по специа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должностные обязанности, права и ответственность гражданского служащего за неисполнение (ненадлежащее исполнение) должностных обязанностей в соответствии с административным регламентом государственного органа,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перечень вопросов, по которым гражданский служащий вправе или обязан самостоятельно принимать управленческие и иные ре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)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) 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)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) перечень государственных услуг, оказываемых гражданам и организациям в соответствии с административным регламентом государств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) показатели эффективности и результативности профессиональной служебной деятельности гражданск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1504"/>
      <w:r>
        <w:rPr/>
        <w:t xml:space="preserve">– </w:t>
      </w: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</w:t>
      </w:r>
      <w:bookmarkEnd w:id="0"/>
      <w:r>
        <w:rPr/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облюдать при исполнении должностных обязанностей права и законные интересы граждан и организаций. Осуществление прав и свобод человека и гражданина не должно нарушать права и свободы других л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 </w:t>
      </w:r>
      <w:r>
        <w:rPr/>
        <w:t xml:space="preserve">соблюдать служебный распорядок государственного орган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должен обладать тремя свойствами: профессионализмом, компетентностью, иметь моральные установки, необходимы для выполнения функции слу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 </w:t>
      </w:r>
      <w:r>
        <w:rPr/>
        <w:t xml:space="preserve"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, не разглашать коммерческую тайну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убъективные обязанности государственных и муниципальных служащих по аналогии с правами могут быть подразделены на служебные, закрепляемые нормативными актами различного уровня, и должностные (индивидуальные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2. Содержание и формы служебного контракта на государственной гражданской служ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жебный контракт – соглашение между представителем нанимателя и гражданином, поступающим на гражданскую службу, или гражданским служащим о прохождении гражданской службы и замещении должности гражданской службы. Служебным контрактом устанавливаются права и обязанности стор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ная форма служебного контракта, утвержденная Указом Президента РФ от 16 февраля 2005 г. N 159 "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"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Часть 1 ст. 24 Федерального закона РФ от 27 июля 2004 г. N 79-ФЗ содержит требование о включение в служебный контракт следующих прав и обязанностей сторон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 Представитель нанимателя обязуется предоставить гражданину, поступающему на гражданскую службу, возможность прохождения гражданской службы, а также предоставить указанному гражданину или гражданскому служащему возможность замещения определенной должности гражданской службы, обеспечить им прохождение гражданской службы и замещение должности гражданской службы в соответствии с настоящим Федеральным законом, другими законами и иными нормативными правовыми актами о гражданской службе, своевременно и в полном объеме выплачивать гражданскому служащему денежное содержание и предоставить ему государственные социальные гаранти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 Гражданин, поступающий на гражданскую службу,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жебном контракте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Фамилия, имя, отчество гражданина или гражданского служащего и наименование государственного органа (фамилия, имя, отчество представителя нанимателя). Согласно </w:t>
      </w:r>
      <w:hyperlink r:id="rId6">
        <w:r>
          <w:rPr>
            <w:rStyle w:val="InternetLink"/>
            <w:color w:val="000000"/>
          </w:rPr>
          <w:t>Указу</w:t>
        </w:r>
      </w:hyperlink>
      <w:r>
        <w:rPr/>
        <w:t xml:space="preserve"> Президента РФ от 16 февраля 2005 г. N 159 кроме фамилии, имени и отчества гражданина (гражданского служащего) указываются его паспортные данные, домашний адрес и номер телефона. Особенность государственной службы как профессиональной деятельности заключается в том, что нанимателем для федеральных гражданских служащих является Российская Федерация, а для гражданских служащих субъекта Российской Федерации - субъект Российской Федерации. По понятным причинам Российская Федерация, субъект Российской Федерации не могут выполнять функции нанимателя, а поэтому от их имени функции нанимателя призван реализовывать представитель нанимателя. В служебном контракте должен быть указан нормативный правовой акт, который за конкретным должностным лицом закрепляет полномочия представителя нанимателя. Так, например,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Ф от 21 апреля 2006 г. N 230 определены должностные лица, на которых возложены полномочия представителя нанимателя в федеральных органах исполнительной власти. Сведения о государственном органе содержат полное его наименование и место нахожде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наименование замещаемой должности гражданской службы с указанием подразделения государственного орган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дата начала исполнения должностных обязанностей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права и обязанности гражданского служащего, должностной регламент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виды и условия медицинского страхования гражданского служащего и иные виды его страхования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права и обязанности представителя нанимателя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условия профессиональной служебной деятельности, компенсации и льготы, предусмотренные за профессиональную служебную деятельность в тяжелых, вредных и (или) опасных условиях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режим служебного времени и времени отдыха (в случае, если он для гражданского служащего отличается от служебного распорядка государственного органа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условия оплаты труда (размер должностного оклада гражданского служащего, надбавки и другие выплаты, в том числе связанные с результативностью его профессиональной служебной деятельности), установленные настоящим Федеральным законом, другими федеральными законами и иными нормативными правовыми актами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 – </w:t>
      </w:r>
      <w:r>
        <w:rPr/>
        <w:t>виды и условия социального страхования, связанные с профессиональной служебной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становление испытательного сро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установление ненормированного рабочего дн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ключение в должностной регламент обязанностей, связанных со сведениями, составляющими государственную и иную охраняемую федеральным законом тайну, служебную информа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, если обучение осуществлялось за счет средств соответствующе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оказатели результативности профессиональной служебной деятельности гражданского служащего и связанные с ними условия оплаты его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существенных условий служебным контрактом могут быть предусмотрены дополнительные условия. Отличие существенных условий от дополнительных заключается в том, что существенные условия, являющиеся обязательными для содержания служебного контракта, обусловлены настоящи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>, иными федеральными законами и нормативными правовыми актами. Специфика служебного контракта проявляется именно в том, что практически все существенные условия являются производными от федеральных законов и иных нормативных правовых актов. В силу чего включение отдельных существенных условий в содержание служебного контракта представляется не вполне целесообразным, например, виды и условия медицинского и социального страх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ые условия носят индивидуальный характер и приобретаются служебным контрактом в результате достигнутого соглашения между представителем нанимателя и гражданским служащим. Исключение составляет режим служебного времени и отдыха, который отнесен к существенным условиям только в том случае, если он для гражданского служащего отличается от служебного распорядка государствен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жебном контракте могут предусматриваться дополнительные условия, не ухудшающие положение гражданского служащего по сравнению с установленным настоящим Законом,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 Одним из существенных условий служебного контракта является наименование замещаемой должности гражданской службы с указанием подразделения государственного органа. Наименование должностей федеральной гражданской службы в федеральных государственных органах должны соответствовать Реестру должностей федеральной государственной гражданской службы, утвержденной </w:t>
      </w:r>
      <w:hyperlink r:id="rId9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Ф от 31 декабря 2005 г. N 1574. А наименования должностей гражданской службы субъектов РФ - реестрам должностей государственной гражданской службы субъектов, утвержденным законодательством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жебный контракт наряду с правами и обязанностями, установленными императивно настоящим Законом, включаются обязанности должностные. Принципиальным является тот факт, что в случае включения в служебный контракт должностных обязанностей, при изменении должностных обязанностей с гражданским служащим должен быть заключен новый служебный контракт.  А в ситуации, когда должностной регламент является приложением к служебному контракту, изменения должностных обязанностей не вызывает никаких трудностей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нсионное обеспечение гражданских служащих осуществляется в соответствии с </w:t>
      </w:r>
      <w:hyperlink r:id="rId10">
        <w:r>
          <w:rPr>
            <w:rStyle w:val="InternetLink"/>
            <w:color w:val="000000"/>
          </w:rPr>
          <w:t>ФЗ</w:t>
        </w:r>
      </w:hyperlink>
      <w:r>
        <w:rPr/>
        <w:t xml:space="preserve"> "О государственном пенсионном обеспечении в Российской Федерации", а также </w:t>
      </w:r>
      <w:hyperlink r:id="rId11">
        <w:r>
          <w:rPr>
            <w:rStyle w:val="InternetLink"/>
            <w:color w:val="000000"/>
          </w:rPr>
          <w:t>ФЗ</w:t>
        </w:r>
      </w:hyperlink>
      <w:r>
        <w:rPr/>
        <w:t xml:space="preserve"> "О трудовых пенсиях в Российской Федерации". На гражданских служащих распространяются нормы об обязательном социальном страховании содержащиеся в целом ряде федеральных законов, например, </w:t>
      </w:r>
      <w:hyperlink r:id="rId12">
        <w:r>
          <w:rPr>
            <w:rStyle w:val="InternetLink"/>
            <w:color w:val="000000"/>
          </w:rPr>
          <w:t>ФЗ</w:t>
        </w:r>
      </w:hyperlink>
      <w:r>
        <w:rPr/>
        <w:t xml:space="preserve"> "Об обязательном социальном страховании на случай временной трудоспособности и в связи с материнством", </w:t>
      </w:r>
      <w:hyperlink r:id="rId13">
        <w:r>
          <w:rPr>
            <w:rStyle w:val="InternetLink"/>
            <w:color w:val="000000"/>
          </w:rPr>
          <w:t>ФЗ</w:t>
        </w:r>
      </w:hyperlink>
      <w:r>
        <w:rPr/>
        <w:t xml:space="preserve"> "Об обязательном социальном страховании от несчастных случаев на производстве и профессиональных заболеваний" и друг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енным условием служебного контракта являются компенсации и льготы, предусмотренные за профессиональную служебную деятельность в тяжелых, вредных и (или) опасных условиях, а так же режим служебного времени в том случае, если он отличается от служебного распорядка государственного органа. Служебным временем на гражданской службе считается время,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. Нормальная продолжительность служебного времени для гражданского служащего не может превышать 40 часов в неделю. Для гражданского служащего устанавливается пятидневная служебная неделя. Ненормированный служебный день устанавливается для гражданских служащих, замещающих высшие и главные должности гражданской службы. Для гражданских служащих, замещающих должности гражданской службы иных групп,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усмотрены иные условия, которые могут быть включены в служебный контракт. Прохождение испытательного срока не является обязательным на государственной гражданской службе. Испытание при приеме на гражданскую службу устанавливается с целью проверки соответствия гражданского служащего замещаемой должности гражданской служб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лужебном контракте может быть предусмотрено неразглашение сведений, составляющих государственную и иную охраняемую федеральным законом тайну, и служебной информации, если должностным регламентом предусмотрено использование таких сведений, могут быть предусмотрены иные условия, не ухудшающие положения гражданского служащего по сравнению с положением, установленным настоящим Законом, другими законами и иными нормативными правовыми актами. Все условия, включенные в служебный контракт – существенные и дополнительные – могут быть изменены только по соглашению сторон и в письменной форме. Внесение изменений и дополнений оформляется отдельным соглашением и является неотъемлемой частью служебного контракта. При заключении дополнительного соглашения к служебному контракту должны быть соблюдены требования, установленные </w:t>
      </w:r>
      <w:hyperlink r:id="rId14">
        <w:r>
          <w:rPr>
            <w:rStyle w:val="InternetLink"/>
            <w:color w:val="000000"/>
          </w:rPr>
          <w:t>ст. 29</w:t>
        </w:r>
      </w:hyperlink>
      <w:r>
        <w:rPr/>
        <w:t xml:space="preserve"> настоящего Зак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рещается требовать от гражданского служащего исполнения должностных обязанностей, не установленных служебным контрактом и должностны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лужебный контракт заключается в письменной форме в двух экземплярах, каждый из которых подписывается сторонами. Один экземпляр служебного контракта передается гражданскому служащему, другой хранится в его личном деле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 Цели и формы профессиональной переподготовки, повышения квалификации и стажировки государственных граждански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начение кадров на гражданской службе трудно переоценить, т.к. от кадрового потенциала, его качества зависит эффективность гражданской службы, достижение целей успешного исполнения государственными органами своих государственных функ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hyperlink r:id="rId15">
        <w:r>
          <w:rPr>
            <w:rStyle w:val="InternetLink"/>
          </w:rPr>
          <w:t>Статьей 62</w:t>
        </w:r>
      </w:hyperlink>
      <w:r>
        <w:rPr/>
        <w:t xml:space="preserve"> Федерального закона РФ от 27 июля 2004 г. N 79-ФЗ  регулируются вопросы, связанные с профессиональной переподготовкой, повышением квалификации и стажировкой гражданского служаще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ажность дополнительного профессионального образования гражданских служащих обусловлена необходимостью поддержания конкурентоспособности гражданской службы, обеспечения высокого уровня квалификации гражданских служащих, позволяющего подстраиваться под изменяющиеся условия жизнедеятельности общества и государства. Дополнительное профессиональное образование гражданского служащего включает в себ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Профессиональную переподготовку. Согласно </w:t>
      </w:r>
      <w:hyperlink r:id="rId16">
        <w:r>
          <w:rPr>
            <w:rStyle w:val="InternetLink"/>
          </w:rPr>
          <w:t>п. 9</w:t>
        </w:r>
      </w:hyperlink>
      <w:r>
        <w:rPr/>
        <w:t xml:space="preserve"> Государственных требований к профессиональной переподготовке, повышению квалификации и стажировке государственных гражданских служащих РФ, утвержденных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я 2008 N 362, профессиональной переподготовкой гражданских служащих является приобретение дополнительных знаний и навыков, необходимых для осуществления гражданскими служащими нового вида профессиональной служеб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фессиональная переподготовка осуществляется в цел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 совершенствования знаний гражданских служащих или получения ими дополнительных знаний для выполнения нового вида профессиона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 получения дополнительной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фессиональная переподготовка предполагает получение дополнительных знаний и навыков в рамках имеющегося базового образования гражданск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овышением квалификации гражданских служащих является обновление знаний и совершенствование навыков граждански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вышение квалификации осуществляется в цел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 освоения актуальных изменений в конкретных вопросах профессиональной деятельности гражданских служащих (тематические и проблемные конференции и семинары) – объемом от 18 до 72 аудиторных часов (краткосрочное повышение квалификац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 комплексного обновления знаний гражданских служащих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ажировкой является изучение гражданским служащим передового опыта, в том числе зарубежного, а также закрепление теоретических знаний, полученных гражданским служащим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им своих должностных обязанностей. Включение стажировки в программы профессиональной переподготовки и повышения квалификации гражданских служащих способно значительно повысить эффективность указанных образовательных программ. Стажировка, являющаяся самостоятельным видом дополнительного профессионального образования гражданского служащего, организуется представителем нанимателя совместно с государственным органом или иной организацией, в которые он направляется для прохождения стажировки, при участии образователь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ребование, в соответствии с которым профессиональная переподготовка, повышение квалификации и стажировка гражданского служащего должна осуществляться в течение всего периода прохождения им гражданской службы, согласуется с </w:t>
      </w:r>
      <w:hyperlink r:id="rId18">
        <w:r>
          <w:rPr>
            <w:rStyle w:val="InternetLink"/>
          </w:rPr>
          <w:t>п. 6 ч. 1 ст. 15</w:t>
        </w:r>
      </w:hyperlink>
      <w:r>
        <w:rPr/>
        <w:t xml:space="preserve"> Федерального закона РФ от 27 июля 2004 г. N 79-ФЗ, устанавливающим обязанность гражданского служащего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чень оснований для направления гражданского служащего на профессиональную переподготовку, повышение квалификации или стажировк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значение гражданского служащего на иную должность гражданской службы в порядке должностного роста на конкурсной основ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включение гражданского служащего в кадровый резерв на конкурсной основ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результаты аттестации гражданского служаще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этом профессиональная переподготовка гражданского служащего осуществляется с учетом профиля его образования в вышеуказанных случаях, а также в случае изменения вида его профессиональной служеб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Гражданский служащий, замещающий должность гражданской службы категории "помощники (советники)", "специалисты", в случае его назначения в порядке должностного роста на должность гражданской службы категории "руководители" направляется на профессиональную переподготовк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авливается периодичность повышения квалификации гражданского служащего. В частности, повышение квалификации гражданского служащего осуществляется по мере необходимости, но не реже одного раза в три года, такой интервал между периодами повышения квалификации обусловлено тем, что в современных условиях уровень профессиональной подготовки гражданских служащих должен быть максимально высоким, а сама система гражданской службы максимально гибкой, способной быстро перестраиваться под изменяющиеся усло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 в соответствии с федеральными государственными требованиями. </w:t>
      </w:r>
      <w:hyperlink r:id="rId19">
        <w:r>
          <w:rPr>
            <w:rStyle w:val="InternetLink"/>
          </w:rPr>
          <w:t>Государственные требования</w:t>
        </w:r>
      </w:hyperlink>
      <w:r>
        <w:rPr/>
        <w:t xml:space="preserve"> к профессиональной переподготовке, повышению квалификации и стажировке государственных гражданских служащих РФ утверждены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мая 2008 N 36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ажировка гражданского служащего осуществляется непосредственно в государственных органах и ины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овлено право гражданского служащего получать дополнительное профессиональное образование за пределами территории РФ. Необходимость в обучении за рубежом определяется представителем нанимателя исходя из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 перспективных направлений деятельности государственного органа и его структурных подразде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 должностных обязанностей, выполняемых кандидатом, направляемым на обучение за рубеж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имуществом при направлении на обучение за рубежом пользуются гражданские служащие, имеющие стаж гражданской службы более 2 лет, при этом более 1 года - в замещаемой долж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полнительное образование гражданских служащих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 с отрывом от гражданской службы, с отрывом от гражданской службы осущест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профессиональная переподготовка и повышение квалификации гражданских служащих за пределами территории РФ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тажировка гражданских служащих на территории РФ и за ее предел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 с частичным отрывом от гражданской службы (до трех рабочих дней в недел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) без отрыва от гражданской службы (вечерние групп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нкретные вид,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, а также от цели дополнительного образования в каждом конкретном случа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хождение гражданским служащим профессиональной переподготовки,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. Получению документа о получении дополнительного образования предшествуют итоговые испыт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воение гражданскими служащими образовательных программ повышения квалификации завершается обязательной государственной итоговой аттестацией,  экзамен в форме тестирования и защита итоговой рабо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кументами о получении гражданским служащим дополнительного образова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при прохождении профессиональной переподготов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 диплом о профессиональной переподготовке - лицам, прошедшим обучение по программе объемом более 500 аудиторных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 диплом о дополнительном образовании - лицам, прошедшим обучение по дополнительной профессиональной образовательной программе для получения дополнительной квалификации объемом более 1000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при освоении программ повышения квалифик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 удостоверение о краткосрочном повышении квалификации - гражданским служащим, прошедшим обучение по программам объемом от 18 до 72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 свидетельство о повышении квалификации - гражданским служащим, прошедшим обучение по программам объемом от 73 до 144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при прохождении стажировки - свидетельство о прохождении стажиро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представителя нанимателя, образовательное учреждение профессионального образования, государственный орган или иную организацию возлагается обязанность обеспечивать гражданскому служащему условия для освоения образовательной программы дополнительного профессионального образ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4. Поощрения и награждения государственного гражданского служащего.</w:t>
      </w:r>
    </w:p>
    <w:p>
      <w:pPr>
        <w:pStyle w:val="Style19"/>
        <w:spacing w:lineRule="auto" w:line="360"/>
        <w:ind w:left="0" w:firstLine="709"/>
        <w:rPr/>
      </w:pPr>
      <w:bookmarkStart w:id="1" w:name="sub_55"/>
      <w:r>
        <w:rPr>
          <w:rFonts w:cs="Times New Roman" w:ascii="Times New Roman" w:hAnsi="Times New Roman"/>
        </w:rPr>
        <w:t>Статья 55 Федерального закона РФ от 27 июля 2004 г. N 79-ФЗ</w:t>
      </w:r>
      <w:bookmarkEnd w:id="1"/>
      <w:r>
        <w:rPr>
          <w:rFonts w:cs="Times New Roman" w:ascii="Times New Roman" w:hAnsi="Times New Roman"/>
        </w:rPr>
        <w:t xml:space="preserve"> устанавливает различные виды поощрений и вознаграждений для гражданских служащий, а также предусматривает условие, согласно которому поощрения и вознаграждения могут быть применены за "безупречную" и "эффективную" гражданскую службу. Говоря о критерии "безупречность" значений этого слова, следует определить, применительно к деятельности гражданских служащих, как честность, образцовость, профессиональность и дисциплинированность. </w:t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критерия "эффективность" можно определить как достижение гражданским служащим каких-либо определенных результатов с минимально возможными издержками или получение максимально возможного результата при имеющихся ресурсах, возможностях. Поощрения и вознаграждения для гражданских служащих предусмотрены как морального, так и материального характера. Моральный характер поощрений сочетается с материальным, например, объявление благодарности с выплатой единовременного поощрения или награждение почетной грамотой государственного органа с выплатой единовременного поощрения или с вручением ценного подар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чень поощрений и вознаграждений не является исчерпывающим, предусматривает иные виды поощрения и награждения государственного органа, что позволяет отдельным государственным органам устанавливать свои виды поощрений и вознагра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ощрения Правительства РФ производятся согласно соответствующих правительственных нормативно-правовым ак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ощрения Президента РФ гражданским служащим производятся на основании соответствующих указ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четные звания РФ входят в государственную наградную систему. Государственные награды РФ являются высшей формой поощрения граждан за выдающиеся заслуги в защите Отечества, государственном строительстве, экономике, науке, культуре, искусстве, воспитании, просвещении, охране здоровья, жизни и прав граждан, благотворительной деятельности и иные выдающиеся заслуги перед государством. Почетные звания установлены согласно </w:t>
      </w:r>
      <w:hyperlink r:id="rId21">
        <w:r>
          <w:rPr>
            <w:rStyle w:val="InternetLink"/>
            <w:color w:val="000000"/>
          </w:rPr>
          <w:t>Указу</w:t>
        </w:r>
      </w:hyperlink>
      <w:r>
        <w:rPr/>
        <w:t xml:space="preserve"> Президента РФ от 30 декабря 1995 г. N 1341 "Об установлении почетных званий Российской Федерации, утверждении положений о почетных званиях и описания нагрудного знака к почетным званиям Российской Федерации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имо почетных званий РФ, к государственным наградам относя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вание Героя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дена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дали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ки отличия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ощрения государственными наградами РФ происходят согласно </w:t>
      </w:r>
      <w:hyperlink r:id="rId22">
        <w:r>
          <w:rPr>
            <w:rStyle w:val="InternetLink"/>
            <w:color w:val="000000"/>
          </w:rPr>
          <w:t>Указу</w:t>
        </w:r>
      </w:hyperlink>
      <w:r>
        <w:rPr/>
        <w:t xml:space="preserve"> Президента РФ от 7 сентября 2010 г. N 1099 "О мерах по совершенствованию государственной наградной системы Российской Федерации" и прилагаемого </w:t>
      </w:r>
      <w:hyperlink r:id="rId23">
        <w:r>
          <w:rPr>
            <w:rStyle w:val="InternetLink"/>
            <w:color w:val="000000"/>
          </w:rPr>
          <w:t>Положения</w:t>
        </w:r>
      </w:hyperlink>
      <w:r>
        <w:rPr/>
        <w:t xml:space="preserve"> о государственных наградах РФ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писок использованной литературы и нормативных актов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iaoeinoeeu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ституция Российской Федерации [Текст] : принята всенародным голосованием  12.12.1993 : [с учетом поправок от 30.12.2008 № 6-ФКЗ, № 7-ФКЗ] // Собрание законодательства РФ. – 2009. – № 4. – Ст. 445. </w:t>
      </w:r>
    </w:p>
    <w:p>
      <w:pPr>
        <w:pStyle w:val="Aiaoeinoeeu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О государственной гражданской службе Российской Федерации</w:t>
      </w:r>
      <w:r>
        <w:rPr>
          <w:sz w:val="24"/>
          <w:szCs w:val="24"/>
        </w:rPr>
        <w:t xml:space="preserve"> [Текст] : федер. закон от 27 июля 2004 г. № 79-ФЗ : принят Гос. Думой 07 июля 2004 г. ; одобрен Советом Федерации 15 июля 2004 г. (ред. от 02.07.2013) // Собрание законодательства РФ. – 2013. – № 27. – Ст. 3477. </w:t>
      </w:r>
    </w:p>
    <w:p>
      <w:pPr>
        <w:pStyle w:val="Aiaoeinoeeu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каз Президента РФ от 16.02.2005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 (ред. от 16.02.2013) // Собрание законодательства РФ. – 2005. – № 8. – Ст. 629. </w:t>
      </w:r>
    </w:p>
    <w:p>
      <w:pPr>
        <w:pStyle w:val="Aiaoeinoeeu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Нечаева Т.В., Кирилин А.В. Комментарий к Федеральному закону от 27 июля 2004 г. N 79-ФЗ «О государственной гражданской службе Российской Федерации» (постатейный). – 2-е изд., перераб. и доп. – М.: Деловой двор, 2013. – 368 с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45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n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sz w:val="20"/>
    </w:rPr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bidi w:val="0"/>
      <w:spacing w:lineRule="auto" w:line="319"/>
      <w:ind w:firstLine="320"/>
      <w:jc w:val="both"/>
    </w:pPr>
    <w:rPr>
      <w:rFonts w:ascii="NinaCTT;Times New Roman" w:hAnsi="NinaCTT;Times New Roman" w:eastAsia="Times New Roman" w:cs="NinaCTT;Times New Roman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color w:val="000000"/>
      <w:spacing w:val="6"/>
      <w:sz w:val="22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4"/>
      <w:sz w:val="22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10"/>
      <w:jc w:val="both"/>
    </w:pPr>
    <w:rPr>
      <w:color w:val="000000"/>
      <w:spacing w:val="6"/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iaoeinoeeu">
    <w:name w:val="Aia??oei noeeu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garantf1://87879.0" TargetMode="External"/><Relationship Id="rId7" Type="http://schemas.openxmlformats.org/officeDocument/2006/relationships/hyperlink" Target="garantf1://89409.1" TargetMode="External"/><Relationship Id="rId8" Type="http://schemas.openxmlformats.org/officeDocument/2006/relationships/hyperlink" Target="garantf1://12036354.0" TargetMode="External"/><Relationship Id="rId9" Type="http://schemas.openxmlformats.org/officeDocument/2006/relationships/hyperlink" Target="garantf1://89039.0" TargetMode="External"/><Relationship Id="rId10" Type="http://schemas.openxmlformats.org/officeDocument/2006/relationships/hyperlink" Target="garantf1://12025128.0" TargetMode="External"/><Relationship Id="rId11" Type="http://schemas.openxmlformats.org/officeDocument/2006/relationships/hyperlink" Target="garantf1://12025146.0" TargetMode="External"/><Relationship Id="rId12" Type="http://schemas.openxmlformats.org/officeDocument/2006/relationships/hyperlink" Target="garantf1://12051284.0" TargetMode="External"/><Relationship Id="rId13" Type="http://schemas.openxmlformats.org/officeDocument/2006/relationships/hyperlink" Target="garantf1://12012505.0" TargetMode="External"/><Relationship Id="rId14" Type="http://schemas.openxmlformats.org/officeDocument/2006/relationships/hyperlink" Target="garantf1://12036354.29" TargetMode="External"/><Relationship Id="rId15" Type="http://schemas.openxmlformats.org/officeDocument/2006/relationships/hyperlink" Target="garantf1://12036354.62" TargetMode="External"/><Relationship Id="rId16" Type="http://schemas.openxmlformats.org/officeDocument/2006/relationships/hyperlink" Target="garantf1://93245.1009" TargetMode="External"/><Relationship Id="rId17" Type="http://schemas.openxmlformats.org/officeDocument/2006/relationships/hyperlink" Target="garantf1://93245.0" TargetMode="External"/><Relationship Id="rId18" Type="http://schemas.openxmlformats.org/officeDocument/2006/relationships/hyperlink" Target="garantf1://12036354.150106" TargetMode="External"/><Relationship Id="rId19" Type="http://schemas.openxmlformats.org/officeDocument/2006/relationships/hyperlink" Target="garantf1://93245.1000" TargetMode="External"/><Relationship Id="rId20" Type="http://schemas.openxmlformats.org/officeDocument/2006/relationships/hyperlink" Target="garantf1://93245.0" TargetMode="External"/><Relationship Id="rId21" Type="http://schemas.openxmlformats.org/officeDocument/2006/relationships/hyperlink" Target="garantf1://1419128.0" TargetMode="External"/><Relationship Id="rId22" Type="http://schemas.openxmlformats.org/officeDocument/2006/relationships/hyperlink" Target="garantf1://99318.0" TargetMode="External"/><Relationship Id="rId23" Type="http://schemas.openxmlformats.org/officeDocument/2006/relationships/hyperlink" Target="garantf1://99318.1000" TargetMode="External"/><Relationship Id="rId24" Type="http://schemas.openxmlformats.org/officeDocument/2006/relationships/header" Target="header1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4:00Z</dcterms:created>
  <dc:creator>vodicheva</dc:creator>
  <dc:description/>
  <dc:language>en-US</dc:language>
  <cp:lastModifiedBy>User</cp:lastModifiedBy>
  <cp:lastPrinted>2008-01-14T11:54:00Z</cp:lastPrinted>
  <dcterms:modified xsi:type="dcterms:W3CDTF">2015-04-24T01:54:00Z</dcterms:modified>
  <cp:revision>2</cp:revision>
  <dc:subject/>
  <dc:title>ФЕДЕРАЛЬНОЕ ГОСУДАРСТВЕННОЕ ОБРАЗОВАТЕЛЬНОЕ УЧРЕЖДЕНИЕ ВЫСШЕГО ПРОФЕССИОНАЛЬНОГО ОБРАЗОВАНИЯ</dc:title>
</cp:coreProperties>
</file>