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истема государственного и муниципального управления</w:t>
      </w:r>
    </w:p>
    <w:p>
      <w:pPr>
        <w:pStyle w:val="Normal"/>
        <w:spacing w:before="0" w:after="120"/>
        <w:jc w:val="center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  <w:t>(дисциплина)</w:t>
      </w:r>
    </w:p>
    <w:p>
      <w:pPr>
        <w:pStyle w:val="Style11"/>
        <w:spacing w:before="0" w:after="120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исьменное контрольное задание </w:t>
        <w:br/>
        <w:t>для студентов и слушателей дистанционного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820"/>
      </w:tblGrid>
      <w:tr>
        <w:trPr/>
        <w:tc>
          <w:tcPr>
            <w:tcW w:w="498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тудент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______________________________________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______________________________________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______________________________________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______________________________________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851" w:footer="907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  <w:bCs/>
        </w:rPr>
      </w:pPr>
      <w:r>
        <w:rPr>
          <w:b/>
          <w:bCs/>
        </w:rPr>
        <w:t>Новосибирск  201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Задание 1. Теоретико-методологические основы системы государственного управ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Какие методы государственного управления необходимо применить для повышения качества государственных услуг? Обоснуйте свой отв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твет: </w:t>
      </w:r>
      <w:r>
        <w:rPr>
          <w:sz w:val="28"/>
          <w:szCs w:val="28"/>
        </w:rPr>
        <w:t xml:space="preserve">Государству необходимо применять </w:t>
      </w:r>
      <w:r>
        <w:rPr>
          <w:sz w:val="28"/>
          <w:szCs w:val="28"/>
          <w:u w:val="single"/>
        </w:rPr>
        <w:t>административно-правовые методы</w:t>
      </w:r>
      <w:r>
        <w:rPr>
          <w:sz w:val="28"/>
          <w:szCs w:val="28"/>
        </w:rPr>
        <w:t>, которые будут регулировать процесс оказания госуслуг населению посредством Административных регламентов. В регламентах прописывается последовательность процедур при оказании госуслуг, время, которое необходимо на них затратить, время приема граждан (в том числе в вечерние часы) и другие принципы. Поскольку госслужащие обязаны выполнять Административные регламенты, качество оказания услуг должно повысить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>Экономические методы</w:t>
      </w:r>
      <w:r>
        <w:rPr>
          <w:sz w:val="28"/>
          <w:szCs w:val="28"/>
        </w:rPr>
        <w:t xml:space="preserve"> также могут оказывать положительное воздействие, так как государство, поднимая заработную плату госслужащим, вправе требовать от них исполнения обязанностей в соответствии с предъявляемыми требованиями. Чем выше заработная плата, тем выше требования и больше выбор кандида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</w:t>
      </w:r>
      <w:r>
        <w:rPr>
          <w:sz w:val="28"/>
          <w:szCs w:val="28"/>
          <w:u w:val="single"/>
        </w:rPr>
        <w:t>информационно-идеологических методов</w:t>
      </w:r>
      <w:r>
        <w:rPr>
          <w:sz w:val="28"/>
          <w:szCs w:val="28"/>
        </w:rPr>
        <w:t xml:space="preserve"> можно оказывать воздействие на сознание госслужащих по принципу, что гражданин, пришедший за услугой должен уйти довольным. Для этого проводятся различные мониторинги и опросы общественного мнения, результаты которых доводятся до госслужащ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Задание по Главе 2.(часть 1) Система органов государственной вла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Приведите примеры государственных органов, не являющихся органами государственной власти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К государственным органам, не являющимися органами государственной власти, можно отнести структуры, которые не входят в систему разделения властей в Российской Федера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это президент РФ, а также органы и институты при нем: Администрация Президента, Институт полномочных представителей, Государственный Совет, Совет Безопас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это федеральные органы с особым статусом: Прокуратура, Счетная палата, Центральный банк, Центральная избирательная комиссия, Уполномоченный по правам чело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Задание по Главе 2.(часть 2) Система органов государственной власти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В каких целях, на Ваш взгляд, был создан Институт полномочных представителей Президента в федеральных округах? Что относится к компетенции полномочного представителя Президента Российской Федерации в Федеральном округе?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Институт полномочных представителей Президента в федеральных округах был создан для осуществления контроля за реализацией конституционных полномочий Президента РФ, его политики в конкретном федеральном округ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омпетенцию Полномочных представителей президента входит осуществление следующих функц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необходимые материалы от самостоятельных подразделений Администрации Президента Российской Федерации, от органов государственной власти субъектов Российской Федерации, органов местного самоуправления и от должностных лиц, запросы полпреда являются обязательными для исполн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проверки исполнения указов и распоряжений Президента Российской Федерации, а также хода реализации федеральных программ, использования федерального имущества и средств федерального бюджета в федеральном округе, а также в субъектах округа. Примером может служить контроль за реализацией Государственной программы переселения соотечественников из-за рубеж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на рассмотрение органов государственной власти субъектов, входящих в округ, органов местного самоуправления, руководителей организаций, находящихся в пределах федерального округа, жалобы и обращения гражд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носить в соответствующие федеральные органы исполнительной власти предложения о поощрении руководителей их территориальных органов, находящихся в пределах федерального округа, и применении к ним мер дисциплинарного взыск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разовывать совещательные и консультативные органы, например, в Сибирском федеральном округе созданы такие советы как Экспертный совет, Совет по местному самоуправления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по Главе 3. Взаимодействие органов государственной власти с органами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Перечислите органы местного самоуправления Вашего муниципального образования и опишите способ избрания главы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Территориальное деление Кемеровской области определено законом Кемеровской области от 29.12.98 № 474 с последующими поправками в данный закон. Согласно ему, область делится на 16 городских округов и 18 муниципальных районов, состоящих из 22 городских и 167 сельских посел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действуют в 34 городских округах и сельских территор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род Кемерово является муниципальным образованием, наделенным статусом городского округа в соответствии с Законом Кемеровской области от 17.12.2004 N 104-ОЗ "О статусе и границах муниципальных образований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уктуру органов городского самоуправления составляю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едставительный орган муниципального образования - Кемеровский городской Совет народных депута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Глава муниципального образования - Глава города Кемеров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сполнительно-распорядительный орган муниципального образования - администрация города Кемеров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контрольный орган муниципального образования - контрольно-счетная палата города Кемеров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боры Главы города проводятся по мажоритарной системе относительного большин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избирается на городских выборах на основе всеобщего равного и прямого избирательного права при тайном голосова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ой города может быть избран гражданин Российской Федерации, иностранный гражданин в соответствии с международным договором Российской Федерации не моложе двадцати одного года, обладающий избирательным правом в соответствии с действующим законодательством. Порядок избрания Главы города устанавливается федеральным законом и принимаемым в соответствии с ним законом Кемеров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по Главе 4. Государственное регулирование сфер общественной жизнедеятельности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Приведите примеры реализации каких-либо трех экономических методов государственного регулирования экономики в современной России.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ая полити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предшествующих этапах формирования бюджетной политики главной задачей Правительства РФ была сбалансированность федерального бюджета. Высокие цены на нефть и газ, а также последствия дефолта автоматически решили эту задачу. Доходы от экспорта превысили все планы и ожидания. В Минфине был создан Стабилизационный фонд (за счет профицита бюджета), который уже в 2007 году достиг 160 млрд. долл. В настоящее время бюджетная политика на данном этапе развития формируется в условиях финансовой и экономической стабильности. Для этого накоплены необходимые валютные резервы и сложилась благоприятная ценовая конъюнктура на российскую экспортную продукцию на мировых рынках в долгосрочном период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остается острой проблема формирования сбалансированного консолидированного и расширенного бюджетов РФ. Несбалансированными и недостаточными остаются пока муниципальные бюджеты - основа развития и обустройства России на местах. Возникла проблема с бюджетами крупных городов - доноров территорий. Их реальные бюджеты уменьшились в несколько раз в долях от консолидированных бюджетов регионов по сравнению с 1999 годом. Связано это с тем, что в 1999 году городам-донорам оставлялось около 50% налоговых сборов с их территорий, а в 2006-08гг. около 20%. Отсюда и снижение их инвестиционной привлекательности, ухудшение их инфраструктуры. В то же время крупные города и мегаполисы только способны стать очагами роста постиндустриальной экономи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бюджетной реформы на среднесрочный период являются: стимулирование структурной перестройки экономики, диверсификация ее структуры, снижение фискальной нагрузки на экономику, повышение уровня и качества жизни населе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етарная полити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 сильным сторонам использования методов денежно-кредитного регулирования можно отнести ее быстроту и гибкость по сравнению с фискальной политикой. Известно, что применение фискальной политики может быть отложено на долгое время из-за обсуждения в законодательных органах власти. Иначе обстоит дело с денежно-кредитной политикой. Центральный банк и другие органы, регулирующие кредитно-денежную сферу, могут ежедневно принимать решения о покупке и продаже ценных бумаг и тем самым влиять на денежное предложение и процентную ставку. Второй немаловажный аспект связан с тем, что в развитых странах данная политика изолирована от политического давления, кроме того, она по своей природе мягче, чем фискальная политика и действует тоньше и потому представляется более приемлемой в политическом отноше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 негативному моменту относится то, что политика дорогих денег, если ее проводить достаточно энергично, действительно способна понизить резервы коммерческих банков до точки, в которой банки вынуждены ограничить объем креди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денежного обращения, возлагаемое на Банк России, осуществляется путем использования общепринятых в рыночной экономике инструментов: изменения процентных ставок по кредитам коммерческим банкам, резервных требований и проведения операций на открытом рын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мером монетарной политики России может служить принятие в апреле 2005 г. "Стратегии развития банковского сектора Российской Федерации на период до 2008 года"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формирование банковского сектора способствовало реализации программы социально-экономического развития Российской Федерации на среднесрочную перспективу, прежде всего преодолению сырьевой направленности российской экономики за счет ее ускоренной диверсификации и реализации конкурентных преимуществ. На следующем этапе (2009—2015 гг.) Правительство Российской Федерации и Банк России считают приоритетной задачу эффективного позиционирования российского банковского сектора на международных финансовых рынках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ование естественных монопол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Закону "О естественных монополиях", сфера регулирования включает транспортировку нефти и нефтепродуктов по магистральным трубопроводам, транспортировку газа по трубопроводам, услуги по передаче электрической и тепловой энергии, железнодорожные перевозки, услуги транспортных терминалов, портов и аэропортов, услуги общедоступной и почтовой связ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ятия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одержащ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ествен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монопо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явля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а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ОА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едераль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ев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ергети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»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ОА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С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ЭС»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ОА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азпром»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А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оссийс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ез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и»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А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кционер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ранснефть»»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отор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мент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н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ГУ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ч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и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А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остелеком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ример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е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опол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он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нк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а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одоканал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ром экономического воздействия государства на естественные монополии в России может служить регулирование цен на нефть, газ, услуги ЖКХ и друг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Задание к Главе 5. Ведущие научные школы государственного управ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Раскройте содержание функций распределения и интеграции (по Парсонсу) на примере деятельности какого-либо государственного органа.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ункции распределения и интеграции согласно теории Т. Парсонса можно рассмотреть на примере Федеральной миграционной службы, как федерального органа исполнительной власти, подведомственного Правительству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персонала Службы по Парсонсу — это процесс, предполагающий установление правил для обращения со средствами и разработку систем, позволяющих людям переходить от одной позиции к другой. Здесь имеется в виду обучение, отбор и назначение государственных служащих. Образование выступает лишь первой фазой при распределении персонала в процессе управления. В Федеральной миграционной службе при приеме на работу используется метод универсализма, что прописано в Федеральном законе «О государственной службе» - то, какие требования предъявляются к кандидатам на различные группы должност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ругим видом распределения в системе административно-государственного управления выступают награды. В Службе создана система награждения и поощрения достойных госслужащих, начиная от премий и заканчивая ведомственными медалями. Это, безусловно, стимулирует персонал к качественному выполнения своих обязаннос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примера интеграции можно привести разработку системы повышения квалификации госслужащих, которая способствует наращиванию интеллектуального потенциала Служб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67" w:top="899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na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ПКЗ «Система государственного и муниципального управления»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сновной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990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19"/>
      <w:ind w:firstLine="320"/>
      <w:jc w:val="both"/>
    </w:pPr>
    <w:rPr>
      <w:rFonts w:ascii="NinaCTT;Times New Roman" w:hAnsi="NinaCTT;Times New Roman" w:eastAsia="NinaCTT;Times New Roman" w:cs="NinaCTT;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KZ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2:41:00Z</dcterms:created>
  <dc:creator>СибАГС</dc:creator>
  <dc:description/>
  <cp:keywords/>
  <dc:language>en-US</dc:language>
  <cp:lastModifiedBy>Admin</cp:lastModifiedBy>
  <cp:lastPrinted>2008-01-30T09:48:00Z</cp:lastPrinted>
  <dcterms:modified xsi:type="dcterms:W3CDTF">2013-11-09T06:42:00Z</dcterms:modified>
  <cp:revision>3</cp:revision>
  <dc:subject/>
  <dc:title>ФЕДЕРАЛЬНОЕ ГОСУДАРСТВЕННОЕ ОБРАЗОВАТЕЛЬНОЕ УЧРЕЖДЕНИЕ ВЫСШЕГО ПРОФЕССИОНАЛЬНОГО ОБРАЗОВАНИЯ</dc:title>
</cp:coreProperties>
</file>