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21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снованием предоставления в пользование участка недр является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72168747" r:id="rId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цензия на право пользования участком нед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050187137" r:id="rId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лючение государственной экспертизы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38038730" r:id="rId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ешение органа исполнительной власти+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22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Законодательством предусмотрено долгосрочное водопользование на срок до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460051213" r:id="rId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 лет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611128642" r:id="rId1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лет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728808071" r:id="rId1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лет+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23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сновной единицей управления в области использования и охраны водных объектов являются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105583136" r:id="rId1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чные бассейны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920438254" r:id="rId1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ссейновые округа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352222087" r:id="rId1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ватории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24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и прекращении права пользования водным объектом водопользователь обязан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29288045" r:id="rId2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ить природоохранные мероприятия, связанные с прекращением использования водного объект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3711135" r:id="rId2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кратить в установленный срок использование водного объекта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837568253" r:id="rId2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овать свои действия с местными органами власт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494721066" r:id="rId2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ить консервацию или ликвидацию гидротехнических и иных сооружений, расположенных на водных объектах+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25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звесткование и гипсование включает в себя мелиорация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910920498" r:id="rId2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имическая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33371966" r:id="rId3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дромелиорация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229918495" r:id="rId3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техническая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26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стоянная комиссия по результатам приемки рекультивированных земель вправе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238717970" r:id="rId3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сти в органы МС предложение об изменении целевого назначения земель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221728962" r:id="rId3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вести земли из оборот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794331944" r:id="rId3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лить или сократить срок восстановления плодородия земель+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27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храна земель включает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088527224" r:id="rId4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нятия охраны земель, задачи охраны земел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553053665" r:id="rId4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охраны земель, содержание охраны земель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804080654" r:id="rId4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учение охраны земель, принципы охраны земель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28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лан развития отдельных частей города содержит градостроительная документация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331603077" r:id="rId4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неральный план города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664888562" r:id="rId4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хема и проект районной планировк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675100212" r:id="rId5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детальной планировки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29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тнесение населенных пунктов к категории городов входит в компетенцию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053179544" r:id="rId5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ов МСУ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433976515" r:id="rId5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ительст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773821874" r:id="rId5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ъектов РФ+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30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азмещение предприятий, учреждений, организаций и имеющих рекреационное и оздоровительное значение объектов производят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26359002" r:id="rId5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архитекто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07723909" r:id="rId6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исполнительной власти и местного самоуправления в соответствии с их компетенцией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082797384" r:id="rId6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ные институты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31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абочие и служащие в рабочих поселках составляют не менее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697613755" r:id="rId6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% населения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679071362" r:id="rId6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% населения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920471254" r:id="rId6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% населения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32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мущественные взносы, внесённые членами садоводческого, дачного потребительского кооператива на приобретение имущества общего пользования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513678920" r:id="rId7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ленские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866434981" r:id="rId7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евые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244860509" r:id="rId7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тупительные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33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Земельный участок и средства производства фермерского хозяйства при выходе из него одного из его членов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372837962" r:id="rId7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лежат разделу на общих основаниях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77640838" r:id="rId7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лежат разделу пропорционально доле всех членов фермерского хозяйства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365818791" r:id="rId8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у не подлежат+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34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чредительным документом садоводческого, огороднического или дачного некоммерческого объединения является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554445696" r:id="rId8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 перечисленное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613173325" r:id="rId8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в, утвержденный общим собранием учредителей некоммерческого объединения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994047083" r:id="rId8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редительный договор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35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аво возмездного пользования участком лесного фонда по договору концепции, одна сторона обязуется предоставить другой стороне на срок до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2002320618" r:id="rId8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лет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964546752" r:id="rId9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лет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09766815" r:id="rId9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лет+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36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сновные территориальные единицы управления в области использования и охраны лесов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522175309" r:id="rId9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управления лесным хозяйством в субъектах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95140942" r:id="rId9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схозы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046883409" r:id="rId9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сопарки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346478670" r:id="rId10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сничества+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37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 защитным лесам относятся леса…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2143358957" r:id="rId10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регионах с высокой плотностью населения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768163247" r:id="rId10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оголесных регионов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396581289" r:id="rId10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обо охраняемых природных территорий+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38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огут быть объектом купли-продажи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069334902" r:id="rId10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юбые земельные участк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455696382" r:id="rId11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лько земельные участки, прошедшие государственный кадастровый учет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472460372" r:id="rId11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е участки, не обремененные правами третьих лиц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39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соответствии с ЗК для приобретения права собственности на земельный участок под объектом недвижимости должны быть представлены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435718375" r:id="rId11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границ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957852939" r:id="rId11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план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462863110" r:id="rId11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ление+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40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собенности купли-продажи земельных участков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547408973" r:id="rId12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аничение ответственности продавца в случае предъявления прав на земельные участки третьими лицам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06921062" r:id="rId12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авец имеет право выкупить земельный участок обратно по собственному желанию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256371716" r:id="rId12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ктом купли-продажи является земельный участок, прошедший государственный кадастровый учет+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41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2094686111" r:id="rId12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уга с регулируемым режимом хозяйственной деятельности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242689558" r:id="rId128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хранные зоны+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834326286" r:id="rId130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хранные полосы</w:t>
            </w:r>
          </w:p>
        </w:tc>
      </w:tr>
    </w:tbl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опрос 42 из 4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пределах охранных зон земельные участки у собственников, землевладельцев, землепользователей и арендаторов:</w:t>
      </w:r>
    </w:p>
    <w:p>
      <w:pPr>
        <w:pStyle w:val="Normal"/>
        <w:spacing w:lineRule="auto" w:line="240" w:before="0" w:after="9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64591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523.2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210" w:type="dxa"/>
          <w:right w:w="180" w:type="dxa"/>
        </w:tblCellMar>
      </w:tblPr>
      <w:tblGrid>
        <w:gridCol w:w="585"/>
        <w:gridCol w:w="23"/>
        <w:gridCol w:w="671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175404350" r:id="rId132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ымаются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560847347" r:id="rId134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образуются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328246009" r:id="rId136"/>
              </w:objec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18" w:type="dxa"/>
            <w:tcBorders/>
            <w:tcMar>
              <w:left w:w="18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изымаются83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90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fontTable" Target="fontTable.xml"/><Relationship Id="rId139" Type="http://schemas.openxmlformats.org/officeDocument/2006/relationships/settings" Target="settings.xml"/><Relationship Id="rId1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03:00Z</dcterms:created>
  <dc:creator>Admin</dc:creator>
  <dc:description/>
  <cp:keywords/>
  <dc:language>en-US</dc:language>
  <cp:lastModifiedBy>Admin</cp:lastModifiedBy>
  <dcterms:modified xsi:type="dcterms:W3CDTF">2014-06-12T10:01:00Z</dcterms:modified>
  <cp:revision>7</cp:revision>
  <dc:subject/>
  <dc:title/>
</cp:coreProperties>
</file>