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сударственная экспертиза запасов полезных ископаемых должна производиться на стадии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18284557" r:id="rId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сса добычи полезных ископаемы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52539136" r:id="rId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ой стадии геологического изучения месторождени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30740881" r:id="rId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ьзования недрами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2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лановые проверки в рамках земельного контроля проводятся один раз 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34538511" r:id="rId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ва го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40241011" r:id="rId1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и года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56414430" r:id="rId1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3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язательные мероприятия, проводимые землепользователями в целях охраны земель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5252946" r:id="rId1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почв и их плодороди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93295408" r:id="rId1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ие информационных зна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48381447" r:id="rId1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циональное использование земел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03912205" r:id="rId2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земель от водной и ветровой эрозии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4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возможность в ближайшее время восстановить плодородие деградированных сельскохозяйственных угодий предполагает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79973752" r:id="rId2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ультивацию земел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60168335" r:id="rId2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ервацию земель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1560452" r:id="rId2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иорацию земель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5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ле предоставления заявителем кадастровой карты земельного участка заключается договор купли-продажи или аренды земельного участка в срок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43153367" r:id="rId2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31167030" r:id="rId3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недел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66182408" r:id="rId3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недели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6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емельные участки предоставляются в бессрочное пользование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41420554" r:id="rId3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м лицам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1155580" r:id="rId3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м учреждениям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63056870" r:id="rId3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м лицам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77145844" r:id="rId4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 учреждениям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7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говоры аренды земельного участка, безвозмездного срочного пользования не подлежат государственной регистрации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18123179" r:id="rId4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ные на срок менее, чем три го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71433033" r:id="rId4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 договоры, не зависимо от срока, подлежат государственной регистраци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42346556" r:id="rId4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ные на срок менее, чем один год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8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емельные участки в безвозмездное срочное пользование могут предоставляться из земель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06320946" r:id="rId4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и граждан или юридических лиц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24946291" r:id="rId5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й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41721593" r:id="rId5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ходящихся в государственной или муниципальной собственности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9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тановление о штрафе подлежит исполнению в срок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25698280" r:id="rId5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дней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98426753" r:id="rId5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53042278" r:id="rId5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дней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0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сударственный инспектор по использованию и охране земель рассматривает дела о правонарушениях и принимает по ним решения в случаях, если сумма штрафа не превышает МРОТ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73787419" r:id="rId6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38965008" r:id="rId6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10858784" r:id="rId6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деление крестьян землей, вышедших из крепостной зависимости, производилось 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23382276" r:id="rId6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изненное наследуемое владени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47487414" r:id="rId6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е пользование с отбыванием повинностей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79193261" r:id="rId7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ь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2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ая форма крестьянского землепользования, сложившаяся в результате реформы 1861г.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89845749" r:id="rId7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90934942" r:id="rId7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24520215" r:id="rId7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льное владение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4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допускается отчуждение земельного участка без находящихся на нем здания, строения, сооружени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09312677" r:id="rId7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, если они принадлежат одному лицу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19546032" r:id="rId8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 всех случая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46312780" r:id="rId8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, если они принадлежат разным лицам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5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енности купли-продажи земельных участк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561277034" r:id="rId8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ответственности продавца в случае предъявления прав на земельные участки третьими лицам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352133422" r:id="rId8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авец имеет право выкупить земельный участок обратно по собственному желанию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160105072" r:id="rId8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ом купли-продажи является земельный участок, прошедший государственный кадастровый учет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6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о огораживать земельный участок связано с правомочием собственника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48474487" r:id="rId9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ьзова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440184856" r:id="rId9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же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38765284" r:id="rId9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ения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7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ица, владеющие и пользующиеся земельными участками на праве пожизненного наследуемого владени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92810160" r:id="rId9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владельцы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86311267" r:id="rId9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пользовател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070014422" r:id="rId10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датели сервитута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40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ые территориальные единицы управления в области использования и охраны лес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301839838" r:id="rId10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опарки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49580348" r:id="rId10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хоз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17988997" r:id="rId10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управления лесным хозяйством в субъекта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067617789" r:id="rId10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ичества+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8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вердую процедуру оформления права собственности на землю и выдачу свидетельства на право собственности установил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442005194" r:id="rId11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 Президента «О неотложных мерах по осуществлению земельной реформы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015044699" r:id="rId11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 «О крестьянском (фермерском) хозяйстве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24424485" r:id="rId11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 Президента «О регулировании земельных отношений и развитии аграрной реформы в России»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9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нцип учета земли как основы жизни и деятельности человека обращен к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74683205" r:id="rId11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м местного самоуправлени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86645117" r:id="rId11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м лицам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075755665" r:id="rId12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жданам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400141669" r:id="rId12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м государственной власти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4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ция и проведение обязательной сертификации лесных ресурсов осуществляетс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388045841" r:id="rId12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ми стандартизации, сертификации и метрологи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53612806" r:id="rId12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ом исполнительной влас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481349125" r:id="rId12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м органом управления лесным хозяйством+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3:00Z</dcterms:created>
  <dc:creator>Admin</dc:creator>
  <dc:description/>
  <cp:keywords/>
  <dc:language>en-US</dc:language>
  <cp:lastModifiedBy>Admin</cp:lastModifiedBy>
  <dcterms:modified xsi:type="dcterms:W3CDTF">2014-06-12T10:04:00Z</dcterms:modified>
  <cp:revision>5</cp:revision>
  <dc:subject/>
  <dc:title/>
</cp:coreProperties>
</file>