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17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Style17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РОССИЙСКАЯ АКАДЕМИЯ НАРОДНОГО ХОЗЯЙСТВА и ГОСУДАРСТВЕННОЙ СЛУЖБЫ</w:t>
      </w:r>
    </w:p>
    <w:p>
      <w:pPr>
        <w:pStyle w:val="Style17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Heading1"/>
        <w:jc w:val="center"/>
        <w:rPr>
          <w:rFonts w:eastAsia="Arial Unicode MS"/>
          <w:sz w:val="22"/>
        </w:rPr>
      </w:pPr>
      <w:r>
        <w:rPr>
          <w:sz w:val="22"/>
        </w:rPr>
        <w:t>ЦЕНТР  ПЕРЕПОДГОТОВКИ СПЕЦИАЛИСТОВ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Кафедра гражданского права и процесса</w:t>
      </w:r>
    </w:p>
    <w:p>
      <w:pPr>
        <w:pStyle w:val="Style16"/>
        <w:spacing w:lineRule="auto" w:line="360"/>
        <w:ind w:firstLine="39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spacing w:lineRule="auto" w:line="360"/>
        <w:ind w:firstLine="397"/>
        <w:jc w:val="center"/>
        <w:rPr>
          <w:szCs w:val="22"/>
        </w:rPr>
      </w:pPr>
      <w:r>
        <w:rPr>
          <w:szCs w:val="22"/>
        </w:rPr>
      </w:r>
    </w:p>
    <w:p>
      <w:pPr>
        <w:pStyle w:val="Style16"/>
        <w:spacing w:lineRule="auto" w:line="360"/>
        <w:ind w:firstLine="397"/>
        <w:jc w:val="center"/>
        <w:rPr>
          <w:szCs w:val="22"/>
        </w:rPr>
      </w:pPr>
      <w:r>
        <w:rPr>
          <w:szCs w:val="22"/>
        </w:rPr>
      </w:r>
    </w:p>
    <w:p>
      <w:pPr>
        <w:pStyle w:val="Style16"/>
        <w:spacing w:lineRule="auto" w:line="360"/>
        <w:ind w:firstLine="397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равовые основы банкротства</w:t>
      </w:r>
    </w:p>
    <w:p>
      <w:pPr>
        <w:pStyle w:val="Style16"/>
        <w:spacing w:lineRule="auto" w:line="36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6"/>
        <w:spacing w:lineRule="auto" w:line="36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6"/>
        <w:spacing w:lineRule="auto" w:line="3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исьменное контрольное задание</w:t>
      </w:r>
    </w:p>
    <w:p>
      <w:pPr>
        <w:pStyle w:val="Style16"/>
        <w:spacing w:lineRule="auto" w:line="3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студентов дистанционного обучения</w:t>
      </w:r>
    </w:p>
    <w:p>
      <w:pPr>
        <w:pStyle w:val="Style16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37"/>
        <w:gridCol w:w="5269"/>
      </w:tblGrid>
      <w:tr>
        <w:trPr>
          <w:trHeight w:val="115" w:hRule="atLeast"/>
        </w:trPr>
        <w:tc>
          <w:tcPr>
            <w:tcW w:w="3337" w:type="dxa"/>
            <w:tcBorders/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810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тудент </w:t>
            </w:r>
          </w:p>
        </w:tc>
      </w:tr>
      <w:tr>
        <w:trPr>
          <w:trHeight w:val="161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810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Группа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810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ата    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left="1810"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810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реподаватель </w:t>
            </w:r>
          </w:p>
          <w:p>
            <w:pPr>
              <w:pStyle w:val="Normal"/>
              <w:ind w:left="1810" w:firstLine="397"/>
              <w:jc w:val="both"/>
              <w:rPr>
                <w:szCs w:val="18"/>
              </w:rPr>
            </w:pPr>
            <w:r>
              <w:rPr>
                <w:lang w:val="en-US" w:eastAsia="en-US"/>
              </w:rPr>
              <w:t>   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Новосибирск 2012г.</w:t>
      </w:r>
      <w:r>
        <w:br w:type="page"/>
      </w:r>
    </w:p>
    <w:p>
      <w:pPr>
        <w:pStyle w:val="Normal"/>
        <w:jc w:val="center"/>
        <w:rPr/>
      </w:pPr>
      <w:r>
        <w:rPr/>
        <w:t>Протокол провер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244"/>
        <w:gridCol w:w="5175"/>
      </w:tblGrid>
      <w:tr>
        <w:trPr/>
        <w:tc>
          <w:tcPr>
            <w:tcW w:w="3244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 w:before="240" w:after="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 проверки</w:t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ценка</w:t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мментар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я</w:t>
            </w:r>
          </w:p>
        </w:tc>
        <w:tc>
          <w:tcPr>
            <w:tcW w:w="5175" w:type="dxa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ое регулирование несостоятельности (банкротства): 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знаки несостоятельности (банкрот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ражданский кодекс РФ предусматривает, что лицо, которое не в состоянии удовлетворить требования кредиторов, может быть признано по решению суда несостоятельным (банкротом). Основания и порядок признания такого должника несостоятельным (банкротом) или объявления должником о своем банкротстве устанавливаются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«О несостоятельности (банкротстве)» от 26 окт. 2002 г. №127 </w:t>
      </w:r>
      <w:r>
        <w:rPr>
          <w:bCs/>
          <w:sz w:val="28"/>
          <w:szCs w:val="28"/>
        </w:rPr>
        <w:t>(ред. от 19.07.2009).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оответствии со статьей 1, З</w:t>
      </w:r>
      <w:r>
        <w:rPr>
          <w:sz w:val="28"/>
          <w:szCs w:val="28"/>
        </w:rPr>
        <w:t>акон устанавливает основания для признания должника несостоятельным (банкротом), регулирует порядок и условия осуществления мер по предупреждению несостоятельности (банкротства), порядок и условия проведения процедур, применяемых в деле о банкротстве, и иные отношения, возникающие при неспособности должника удовлетворить в полном объеме требования кредиторов.</w:t>
        <w:br/>
        <w:t xml:space="preserve"> регулирует порядок и условия осуществления мер по предупреждению несостоятельности, а также отношения, возникающие между лицами, участвующими в процедурах банкротства.</w:t>
      </w:r>
    </w:p>
    <w:p>
      <w:pPr>
        <w:pStyle w:val="U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 Федерального закона</w:t>
      </w:r>
      <w:r>
        <w:rPr/>
        <w:t xml:space="preserve"> </w:t>
      </w:r>
      <w:r>
        <w:rPr>
          <w:sz w:val="28"/>
          <w:szCs w:val="28"/>
        </w:rPr>
        <w:t>«О несостоятельности (банкротстве)» указывает, что гражданин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, и если сумма его обязательств превышает стоимость принадлежащего ему имущества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bookmarkStart w:id="0" w:name="p122"/>
      <w:bookmarkEnd w:id="0"/>
      <w:r>
        <w:rPr>
          <w:sz w:val="28"/>
          <w:szCs w:val="28"/>
        </w:rPr>
        <w:t xml:space="preserve">Юридическое лицо же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 </w:t>
      </w:r>
    </w:p>
    <w:p>
      <w:pPr>
        <w:pStyle w:val="U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аличия признаков банкротства должника учитываются:</w:t>
      </w:r>
    </w:p>
    <w:p>
      <w:pPr>
        <w:pStyle w:val="U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денежных обязательств, в том числе размер задолженности за переданные товары, выполненные работы и оказанные услуги, суммы займа с учетом процентов, подлежащих уплате должником, размер задолженности, возникшей вследствие неосновательного обогащения, и размер задолженности, возникшей вследствие причинения вреда имуществу кредиторов, за исключением обязательств перед гражданами, перед которыми должник несет ответственность за причинение вреда жизни или здоровью, обязательств по выплате выходных пособий и оплате труда лиц, работающих по трудовому договору, обязательств по выплате вознаграждения авторам результатов интеллектуальной деятельности, а также обязательств перед учредителями (участниками) должника, вытекающих из такого участия (статья 4 Федерального закона</w:t>
      </w:r>
      <w:r>
        <w:rPr/>
        <w:t xml:space="preserve"> </w:t>
      </w:r>
      <w:r>
        <w:rPr>
          <w:sz w:val="28"/>
          <w:szCs w:val="28"/>
        </w:rPr>
        <w:t>«О несостоятельности (банкротстве)»)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размер обязательных платежей без учета установленных законодательством Российской Федерации штрафов (пеней) и иных финансовых санкций; 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подлежащие применению за неисполнение или ненадлежащее исполнение обязательства неустойки (штрафы, пени), проценты за просрочку платежа, убытки в виде упущенной выгоды;</w:t>
      </w:r>
    </w:p>
    <w:p>
      <w:pPr>
        <w:pStyle w:val="U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подлежащие возмещению за неисполнение или ненадлежащее исполнение обязательства, а также иные имущественные и (или) финансовые санкции, в том числе за неисполнение обязанности по уплате обязательных платежей, не учитываются при определении наличия признаков банкротства должник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Дела о банкротстве рассматриваются арбитражным судом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Производство по делу о банкротстве может быть возбуждено арбитражным судом при условии, что требования к должнику - юридическому лицу в совокупности составляют не менее ста тысяч рублей, к должнику - гражданину - не менее десяти тысяч рублей, а также имеются признаки банкротства, установленные статьей 3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буждение дела о несостоятельности и подготовка дела о банкротстве к судебному разбирательств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/>
      </w:pPr>
      <w:r>
        <w:rPr>
          <w:b/>
          <w:sz w:val="28"/>
          <w:szCs w:val="28"/>
        </w:rPr>
        <w:t xml:space="preserve">Задание 2. Основания возбуждения производства по делу о банкротств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«О несостоятельности (банкротстве)» производство по делу о банкротстве может быть возбуждено арбитражным судом при условии, что требования к должнику - юридическому лицу в совокупности составляют не менее ста тысяч рублей, к должнику - гражданину - не менее десяти тысяч рублей, а также имеются признаки банкротства. Правом на обращение в арбитражный суд с заявлением о признании должника банкротом обладают должник, конкурсный кредитор, уполномоченные органы.</w:t>
      </w:r>
      <w:r>
        <w:rPr/>
        <w:t xml:space="preserve"> </w:t>
      </w:r>
      <w:r>
        <w:rPr>
          <w:sz w:val="28"/>
          <w:szCs w:val="28"/>
        </w:rPr>
        <w:t xml:space="preserve">Основаниями возбуждения производства по делу о  банкротстве являются подача заявления лицом, имеющим право на обращение по этому поводу в арбитражный суд, и наличие в заявлении указания на признаки несостоятельности должника. Кредиторы вправе объединять свои требования к должнику и обращаться в суд с одним заявлением кредитора. При соответствии заявления о признании должника банкротом требованиям АПК РФ и Федерального Закона «О несостоятельности (банкротстве)» судья арбитражного суда в трехдневный срок обязан вынести определение о принятии заявления к рассмотрению.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буждения дела о банкротстве по заявлению должника необходимы следующие документы:</w:t>
      </w:r>
      <w:bookmarkStart w:id="1" w:name="Арбитражный_управляющий_Ческидов_Роман_П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подтверждающие наличие задолженности, а также неспособность должника удовлетворить требования кредиторов в полном объеме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должника – юридического лица, а также свидетельство о государственной регистрации юридич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еского лица или документ </w:t>
        </w:r>
      </w:hyperlink>
      <w:r>
        <w:rPr>
          <w:sz w:val="28"/>
          <w:szCs w:val="28"/>
        </w:rPr>
        <w:t xml:space="preserve">о государственной регистрации индивидуального предпринимателя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на последнюю отчетную дату или заменяющие его документы либо документы о составе и стоимости имущества должника-гражданина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стоимости имущества должника, подготовленный независимым оценщиком, при наличии такого отчета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наличие у руководителя должника допуска к государственной тайне, с указанием формы такого допуска (при наличии у должника лицензии на проведение работ с использованием сведений, составляющих государственную тайну);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ные обстоятельства, на которых основывается заявление должника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удебное разбирательство дела о несостоятельности, исполнение судебных актов по делам о несостоятельности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uppressAutoHyphens w:val="true"/>
        <w:spacing w:lineRule="auto" w:line="360"/>
        <w:ind w:right="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Понятие и срок рассмотрения дела о банкротстве.</w:t>
      </w:r>
    </w:p>
    <w:p>
      <w:pPr>
        <w:pStyle w:val="Style15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ротство (несостоятельность) - это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истрации юридического лица</w:t>
        </w:r>
      </w:hyperlink>
      <w:r>
        <w:rPr>
          <w:sz w:val="28"/>
          <w:szCs w:val="28"/>
        </w:rPr>
        <w:t> эта неспособность должна быть признана арбитражным судом.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Style15"/>
        <w:spacing w:lineRule="auto" w:line="360" w:before="0" w:after="0"/>
        <w:ind w:right="284" w:firstLine="567"/>
        <w:jc w:val="both"/>
        <w:rPr/>
      </w:pPr>
      <w:r>
        <w:rPr>
          <w:sz w:val="28"/>
          <w:szCs w:val="28"/>
        </w:rPr>
        <w:t xml:space="preserve">Банкротство - длительный процесс, который в первую очередь направлен на финансовое оздоровление предприятия-должника, возвращение ему способности нормально осуществлять свою хозяйственную деятельность, включая расчеты с кредиторами. Принудитель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квидация</w:t>
        </w:r>
      </w:hyperlink>
      <w:r>
        <w:rPr>
          <w:sz w:val="28"/>
          <w:szCs w:val="28"/>
        </w:rPr>
        <w:t xml:space="preserve"> компании и распродажа его имущества применяются при банкротстве только тогда, когда финансовое оздоровление невозможно.</w:t>
      </w:r>
    </w:p>
    <w:p>
      <w:pPr>
        <w:pStyle w:val="Style15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признаки банкротства предприятия, используют два основных критерия: неоплатность долгов и неплатежеспособность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Style15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платность долгов означает, что сумма  долгов превысила стоимость имущества должника, и   возможности оплатить эти долги нет. Оба этих критерия в совокупности применяются для граждан - предпринимателей. Юридическое лицо может быть признано банкротом при наличии одного критерия - неплатежеспособности, т.е. фактической неоплаты долгов по своим обязательствам в течение трех месяцев с даты, когда их следовало оплатить. Долги предприятия - банкрота должны быть подтверждены вступившими в законную силу решениями суда. Кредитор вправе обратиться в арбитражный суд с заявлением о признании должника банкротом после получения им исполнительного листа и обращения с ним в службу судебных приставов. Обращение кредитора в арбитражный суд возможно по истечении 30 дней с момента обращения к судебным приставам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Style15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ых обстоятельствах должник сам имеет право  обратиться в арбитражный суд. Но  если заявление должника окажется ложным (фиктивное банкротство), руководитель организации или индивидуальный предприниматель, обратившиеся с таким заявлением, могут быть привлечены к административной или уголовной ответственности (статья 197 УК РФ).</w:t>
      </w:r>
    </w:p>
    <w:p>
      <w:pPr>
        <w:pStyle w:val="Style15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ициатора  процесса банкротства, различают кредиторов-заявителей и всех остальных. По порядку удовлетворения требований различают очередных и внеочередных кредиторов.</w:t>
      </w:r>
    </w:p>
    <w:p>
      <w:pPr>
        <w:pStyle w:val="Style15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чередных кредиторов удовлетворяются в порядке очередности, установленной законом о банкротстве, требования внеочередных кредиторов   удовлетворяются по возможности должника.</w:t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Федерального Закона о несостоятельности (банкротстве), срок рассмотрения дела о банкротстве не может превышать семи месяцев с даты поступления в арбитражный суд заявления о признании должника банкротом. Обратим внимание, что указанный срок исчисляется не с момента принятия заявления, а с момента его поступления в суд (между этими событиями в соответствии с п. 2 ст. 42 Закона должно пройти не более пяти дней, однако на практике иногда проходит и более длительный срок). Дело о банкротстве согласно ст. 51 Закона о несостоятельности (банкротстве) должно быть рассмотрено в срок, не превышающий семи месяцев со дня поступления заявления в арбитражный суд, но этот срок удлиняться не может.</w:t>
      </w:r>
      <w:r>
        <w:rPr/>
        <w:t xml:space="preserve"> </w:t>
      </w:r>
      <w:r>
        <w:rPr>
          <w:sz w:val="28"/>
          <w:szCs w:val="28"/>
        </w:rPr>
        <w:t>Не позднее чем через семь месяцев после поступления в суд заявления о признании должника банкротом суд должен рассмотреть дело и вынести одно из решений либо определений, названных в статье 52 Закона о несостоятельности (банкротстве). Если при этом какие-то обстоятельства остались невыясненными, а кредиторы неустановленными, суд эти обстоятельства не учитывает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течение семимесячного срока не означает окончания производства по делу о несостоятельности (банкротстве). По его истечении конкурсный процесс переходит в следующую стадию.</w:t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677" w:leader="none"/>
        </w:tabs>
        <w:spacing w:lineRule="auto" w:line="360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Style61"/>
        <w:widowControl/>
        <w:tabs>
          <w:tab w:val="clear" w:pos="708"/>
          <w:tab w:val="left" w:pos="3677" w:leader="none"/>
        </w:tabs>
        <w:spacing w:lineRule="auto" w:line="360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инята 12 декабря 1993 года (с учетом поправок, внесенных Законами Российской Федерации о поправках к Конституции Российской Федерации от 30.12.2008 года     № 6-ФКЗ, от 30.12.2008 года № 7-ФКЗ). // Собрание законодательства Российской Федерации. – 2009. – № 4. – Ст. 445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sz w:val="28"/>
          <w:szCs w:val="28"/>
        </w:rPr>
        <w:t>О несостоятельности (банкротстве): федеральный закон от 26 октября 2002 № 127-ФЗ (ред. от 27.12.2009 г. № 374-ФЗ) // Собрание законодательства РФ. – 2002. – № 43. – Ст. 4190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асть первая: федеральный закон от 30 ноября 1994 г. № 51-ФЗ (в ред. от 09.02.2009 г. № 7-ФЗ) // Собрание законодательства РФ. – 2009. – № 7. – Ст. 25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i/>
          <w:sz w:val="28"/>
          <w:szCs w:val="28"/>
        </w:rPr>
        <w:t>Баренбойм П.</w:t>
      </w:r>
      <w:r>
        <w:rPr>
          <w:sz w:val="28"/>
          <w:szCs w:val="28"/>
        </w:rPr>
        <w:t xml:space="preserve"> Правовые основы банкротства / Баренбойм П. – М.: Наука, 2011. – 241 с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i/>
          <w:sz w:val="28"/>
          <w:szCs w:val="28"/>
        </w:rPr>
        <w:t>Беляев С.</w:t>
      </w:r>
      <w:r>
        <w:rPr>
          <w:sz w:val="28"/>
          <w:szCs w:val="28"/>
        </w:rPr>
        <w:t xml:space="preserve"> Эффект банкротства / Беляев С. // Экономика  и жизнь. – 2010. – № 24. – С. 12-14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i/>
          <w:sz w:val="28"/>
          <w:szCs w:val="28"/>
        </w:rPr>
        <w:t>Белых В.С., Дубинчин А.А., Скуратовский М.Л.</w:t>
      </w:r>
      <w:r>
        <w:rPr>
          <w:sz w:val="28"/>
          <w:szCs w:val="28"/>
        </w:rPr>
        <w:t xml:space="preserve"> Правовые основы несостоятельности (банкротства) / Белых В.С., Дубинчин А.А. – М.: Знание, 2009. – 27 с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алев А.И., Привалов В.П.</w:t>
      </w:r>
      <w:r>
        <w:rPr>
          <w:sz w:val="28"/>
          <w:szCs w:val="28"/>
        </w:rPr>
        <w:t xml:space="preserve"> Анализ финансового состояния предприятия / Ковалев А.И., Привалов В.П. – М.: Центр финансового права, 2011. – 241с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i/>
          <w:sz w:val="28"/>
          <w:szCs w:val="28"/>
        </w:rPr>
        <w:t>Масевич М.Г.Орловский Ю.П.</w:t>
      </w:r>
      <w:r>
        <w:rPr>
          <w:sz w:val="28"/>
          <w:szCs w:val="28"/>
        </w:rPr>
        <w:t xml:space="preserve"> Комментарий к Закону РФ «О несостоятельности (банкротстве)». / Масевич М.Г.Орловский Ю.П. – М.: Юрист, 2010. – 120 с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хачев И.Ю.</w:t>
      </w:r>
      <w:r>
        <w:rPr>
          <w:sz w:val="28"/>
          <w:szCs w:val="28"/>
        </w:rPr>
        <w:t xml:space="preserve"> Правовое регулирование деятельности арбитражного управляющего при несостоятельности (банкротстве): Дис... канд. юрид. наук / Мухачев И.Ю.  – М.; Наука, 2004. – С. 12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sz w:val="28"/>
          <w:szCs w:val="28"/>
        </w:rPr>
        <w:t>Комментарий к Федеральному закону «О несостоятельности (банкротстве)»  под ред. В.В. Витрянского. – М.:Знание, 2010.– 164 с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sz w:val="28"/>
          <w:szCs w:val="28"/>
        </w:rPr>
        <w:t>Плешанова О. Банкротство: инструмент рынка или злоупотребление правом?/ Плешанова О. // Экономика и жизнь (Юрист). – 2010. – № 31. – С.11 -13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в А.В.</w:t>
      </w:r>
      <w:r>
        <w:rPr>
          <w:sz w:val="28"/>
          <w:szCs w:val="28"/>
        </w:rPr>
        <w:t xml:space="preserve"> Общие положения о несостоятельности в свете нового Федерального закона «О несостоятельности (банкротстве)» / Попов А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Судебно-арбитражная практика Московского региона. Вопросы правоприменения. – 2003. – №1. – С. 12-19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еусов В.А., Пахаруков А.А.</w:t>
      </w:r>
      <w:r>
        <w:rPr>
          <w:sz w:val="28"/>
          <w:szCs w:val="28"/>
        </w:rPr>
        <w:t xml:space="preserve"> Институт несостоятельности (банкротства) юридических лиц в российском праве. Учеб. пособие./ Семеусов В.А., Пахаруков А.А. –  Иркутск: СТАТ,2000. – 241 с. 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i/>
          <w:sz w:val="28"/>
          <w:szCs w:val="28"/>
        </w:rPr>
        <w:t>Юн Г.Б., Воронова Ю.А.</w:t>
      </w:r>
      <w:r>
        <w:rPr>
          <w:sz w:val="28"/>
          <w:szCs w:val="28"/>
        </w:rPr>
        <w:t> Конкурсное производство: учеб. – практ. пособие / Юн Г.Б. , Воронова Ю.А.  – М.: Дело, 2004. – 432 с.</w: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яев С. Эффект банкротства/ Экономика  и жизнь. – 2010. – № 24. – С. 12-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ренбойм П. Правовые основы банкротства. </w:t>
      </w:r>
      <w:r>
        <w:rPr>
          <w:sz w:val="28"/>
          <w:szCs w:val="28"/>
        </w:rPr>
        <w:t>–</w:t>
      </w:r>
      <w:r>
        <w:rPr/>
        <w:t xml:space="preserve"> .М.: Наука, 2011. </w:t>
      </w:r>
      <w:r>
        <w:rPr>
          <w:sz w:val="28"/>
          <w:szCs w:val="28"/>
        </w:rPr>
        <w:t xml:space="preserve">– </w:t>
      </w:r>
      <w:r>
        <w:rPr/>
        <w:t>241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евич М.Г.Орловский Ю.П. Комментарий к Закону РФ «О несостоятельности (банкротстве)».</w:t>
      </w:r>
      <w:r>
        <w:rPr>
          <w:sz w:val="28"/>
          <w:szCs w:val="28"/>
        </w:rPr>
        <w:t xml:space="preserve"> –</w:t>
      </w:r>
      <w:r>
        <w:rPr/>
        <w:t>М.: Юрист, 2010.</w:t>
      </w:r>
      <w:r>
        <w:rPr>
          <w:sz w:val="28"/>
          <w:szCs w:val="28"/>
        </w:rPr>
        <w:t xml:space="preserve"> – </w:t>
      </w:r>
      <w:r>
        <w:rPr/>
        <w:t>120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кредов В.П. Экономика и право. . – М.: СТАТУТ, 2010. . – 201 с.</w:t>
      </w:r>
    </w:p>
  </w:footnote>
  <w:footnote w:id="6">
    <w:p>
      <w:pPr>
        <w:pStyle w:val="Consplusnormal"/>
        <w:spacing w:before="0" w:after="0"/>
        <w:ind w:right="284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опов А.В. Общие положения о несостоятельности в свете нового Федерального закона «О несостоятельности (банкротстве)» // Судебно-арбитражная практика Московского региона. Вопросы правоприменения. – 2003. – №1. – С. 12-19</w:t>
      </w:r>
      <w:r>
        <w:rPr>
          <w:sz w:val="28"/>
          <w:szCs w:val="28"/>
        </w:rPr>
        <w:t>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шанова О. Банкротство: инструмент рынка или злоупотребление правом? // Экономика и жизнь (Юрист). – 2010. – № 31. – С.11 -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рий к Федеральному закону «О несостоятельности (банкротстве)»  под ред. В.В. Витрянского.  –М.:Знание, 2010. – 164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ПКЗ Правовые основы банкротства»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3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r.ru/articles/a_2357.htm" TargetMode="External"/><Relationship Id="rId3" Type="http://schemas.openxmlformats.org/officeDocument/2006/relationships/hyperlink" Target="http://ub-s.ru/registraciya_yuridicheskih_lic" TargetMode="External"/><Relationship Id="rId4" Type="http://schemas.openxmlformats.org/officeDocument/2006/relationships/hyperlink" Target="http://ub-s.ru/likvidaciya_yuridicheskih_li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4:00Z</dcterms:created>
  <dc:creator>Елена</dc:creator>
  <dc:description/>
  <cp:keywords/>
  <dc:language>en-US</dc:language>
  <cp:lastModifiedBy>Admin</cp:lastModifiedBy>
  <dcterms:modified xsi:type="dcterms:W3CDTF">2013-11-13T07:07:00Z</dcterms:modified>
  <cp:revision>43</cp:revision>
  <dc:subject/>
  <dc:title>ФЕДЕРАЛЬНОЕ ГОСУДАРСТВЕННОЕ ОБРАЗОВАТЕЛЬНОЕ УЧРЕЖДЕНИЕ ВЫСШЕГО ПРОФЕССИОНАЛЬНОГО ОБРАЗОВАНИЯ </dc:title>
</cp:coreProperties>
</file>