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83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Федеральное государственное бюджетное образовательное учреждение</w:t>
      </w:r>
    </w:p>
    <w:p>
      <w:pPr>
        <w:pStyle w:val="Style14"/>
        <w:ind w:right="83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высшего профессионального образования</w:t>
      </w:r>
    </w:p>
    <w:p>
      <w:pPr>
        <w:pStyle w:val="Style14"/>
        <w:spacing w:before="67" w:after="0"/>
        <w:ind w:hanging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28"/>
        </w:rPr>
        <w:t>РОССИЙСКАЯ АКАДЕМИЯ НАРОДНОГО ХОЗЯЙСТВА и ГОСУДАРСТВЕННОЙ СЛУЖБЫ</w:t>
      </w:r>
    </w:p>
    <w:p>
      <w:pPr>
        <w:pStyle w:val="Style14"/>
        <w:spacing w:before="67" w:after="0"/>
        <w:ind w:hanging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28"/>
        </w:rPr>
      </w:pPr>
      <w:r>
        <w:rPr>
          <w:rFonts w:cs="Times New Roman"/>
          <w:b/>
          <w:bCs/>
          <w:w w:val="110"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СИБИРСКИЙ ИНСТИТУТ УПРАВЛЕНИЯ – ФИЛИАЛ  РАНХиГС</w:t>
      </w:r>
    </w:p>
    <w:p>
      <w:pPr>
        <w:pStyle w:val="Heading1"/>
        <w:tabs>
          <w:tab w:val="left" w:pos="708" w:leader="none"/>
        </w:tabs>
        <w:rPr>
          <w:rFonts w:eastAsia="Arial Unicode MS"/>
          <w:sz w:val="18"/>
          <w:szCs w:val="28"/>
        </w:rPr>
      </w:pPr>
      <w:r>
        <w:rPr>
          <w:sz w:val="18"/>
          <w:szCs w:val="28"/>
        </w:rPr>
        <w:t>ЦЕНТР  ПЕРЕПОДГОТОВКИ СПЕЦИАЛИСТОВ</w:t>
      </w:r>
    </w:p>
    <w:p>
      <w:pPr>
        <w:pStyle w:val="Normal"/>
        <w:jc w:val="center"/>
        <w:rPr>
          <w:rFonts w:eastAsia="Arial Unicode MS"/>
          <w:sz w:val="18"/>
          <w:szCs w:val="28"/>
        </w:rPr>
      </w:pPr>
      <w:r>
        <w:rPr>
          <w:rFonts w:eastAsia="Arial Unicode MS"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rPr>
          <w:sz w:val="18"/>
          <w:szCs w:val="28"/>
        </w:rPr>
      </w:pPr>
      <w:r>
        <w:rPr>
          <w:sz w:val="18"/>
          <w:szCs w:val="28"/>
        </w:rPr>
        <w:t>Кафедра ГУМАНИТАРНЫХ ОСНОВ ГОСУДАРСТВЕННОЙ СЛУЖБЫ</w:t>
      </w:r>
    </w:p>
    <w:p>
      <w:pPr>
        <w:pStyle w:val="Heading2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</w:t>
      </w:r>
    </w:p>
    <w:p>
      <w:pPr>
        <w:pStyle w:val="Style13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исциплина)</w:t>
      </w:r>
    </w:p>
    <w:p>
      <w:pPr>
        <w:pStyle w:val="Style13"/>
        <w:spacing w:before="0" w:after="12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ариант № </w:t>
      </w:r>
      <w:r>
        <w:rPr>
          <w:b/>
          <w:szCs w:val="24"/>
          <w:lang w:val="en-US"/>
        </w:rPr>
        <w:t>I</w:t>
      </w:r>
    </w:p>
    <w:p>
      <w:pPr>
        <w:pStyle w:val="Style13"/>
        <w:spacing w:lineRule="auto" w:line="360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lineRule="auto" w:line="36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исьменное контрольное задание</w:t>
      </w:r>
    </w:p>
    <w:p>
      <w:pPr>
        <w:pStyle w:val="Style13"/>
        <w:spacing w:lineRule="auto" w:line="36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ля студентов дистанционного обучения</w:t>
      </w:r>
    </w:p>
    <w:p>
      <w:pPr>
        <w:pStyle w:val="Style13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141"/>
        <w:gridCol w:w="5745"/>
      </w:tblGrid>
      <w:tr>
        <w:trPr>
          <w:trHeight w:val="515" w:hRule="atLeast"/>
        </w:trPr>
        <w:tc>
          <w:tcPr>
            <w:tcW w:w="3141" w:type="dxa"/>
            <w:tcBorders/>
          </w:tcPr>
          <w:p>
            <w:pPr>
              <w:pStyle w:val="Heading4"/>
              <w:keepNext w:val="false"/>
              <w:tabs>
                <w:tab w:val="left" w:pos="708" w:leader="none"/>
              </w:tabs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 </w:t>
            </w:r>
          </w:p>
        </w:tc>
      </w:tr>
      <w:tr>
        <w:trPr>
          <w:trHeight w:val="161" w:hRule="atLeast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уппа   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отношения между понятиями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«студент»     и     б) «студент технического ву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вет: Отношения между понятиями изображают с помощью круговых схем (кругов Эйлера), где каждый круг обозначает объем понятия. 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11239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1pt;width:88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647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95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ервого понятия «студент» больше, чем объем второго «студент технического вуза». Потому что студент технического вуза – малая часть студенчества вообще, а понятие «студент» - обширное понятие, потому что им может быть любой студент различных заведений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те операцию ограничения с понятием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еликий русский учёны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е по цепочке «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ликий русский учёный→</w:t>
      </w:r>
      <w:r>
        <w:rPr>
          <w:i/>
          <w:sz w:val="28"/>
          <w:szCs w:val="28"/>
        </w:rPr>
        <w:t>Великий русский ученый 19 в.</w:t>
      </w:r>
      <w:r>
        <w:rPr>
          <w:i/>
          <w:iCs/>
          <w:sz w:val="28"/>
          <w:szCs w:val="28"/>
        </w:rPr>
        <w:t xml:space="preserve"> →</w:t>
      </w:r>
      <w:r>
        <w:rPr>
          <w:sz w:val="28"/>
          <w:szCs w:val="28"/>
        </w:rPr>
        <w:t xml:space="preserve"> М.И. Пирог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ли дано определение?</w:t>
      </w:r>
    </w:p>
    <w:p>
      <w:pPr>
        <w:pStyle w:val="TextBodyIndent"/>
        <w:spacing w:lineRule="auto" w:line="360"/>
        <w:ind w:left="0" w:firstLine="720"/>
        <w:rPr>
          <w:iCs w:val="false"/>
          <w:szCs w:val="28"/>
        </w:rPr>
      </w:pPr>
      <w:r>
        <w:rPr>
          <w:iCs w:val="false"/>
          <w:szCs w:val="28"/>
        </w:rPr>
        <w:t>«Джентльмен-это мужчина, который умеет галантно подать руку даме, вылезающей из погреба с мешком картошки»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i w:val="false"/>
        </w:rPr>
        <w:t>Ответ: Определение дано не правильно, т.к. нарушается одно из правил определения понятий - «определение должно соразмерным». Определение слишком широко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,</w:t>
      </w:r>
      <w:r>
        <w:rPr>
          <w:color w:val="000000"/>
          <w:sz w:val="28"/>
          <w:szCs w:val="28"/>
        </w:rPr>
        <w:t xml:space="preserve"> на которые опирается </w:t>
      </w:r>
      <w:r>
        <w:rPr>
          <w:sz w:val="28"/>
          <w:szCs w:val="28"/>
        </w:rPr>
        <w:t>Определ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пределение должно быть соразмерным, т. е. объем определяемого понятия должен совпадать с объемом определяющего; они должны быть равнозначащими понятиями. Соразмерность легко проверяется через перестановку мест членов определительного суждения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льзя допускать того, чтобы определяющее само разъяснялось через определяемое понятие. Определяющее понятие не должно зависеть от определяемого. Нарушение этого правила приводит к логической ошибке — тавтологии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ределение не должно быть только отрицательным. Цель определения — ответить на вопрос: чем является данный предмет, отображенный в понятии. Для этого необходимо выявить и перечислить в утвердительной форме его существенные признаки. Отрицательное определение отмечает лишь отсутствующие признаки, т. е. указывает, чем не является данный предмет. Конечно, легче сказать, чем не обладает предмет, нежели установить его существенные — общие и отличительные — признаки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ение должно быть кратким, точным и понятным. Слишком многословное определение выходит за рамки своего назначения и может превратиться в простое описание. В определении не следует допускать двусмысленных, расплывчатых терминов, которые можно понимать по-разному. Нечеткое определение ведет к непониманию сущности предмета, к смутным представлениям и путанице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формулируйте суждение из по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«студент юридического факультета» 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, распределён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изучать логику» (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, не распределё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твет: Все студенты юридического факультета изучают лог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й закон логики можно вспомнить?</w:t>
      </w:r>
    </w:p>
    <w:p>
      <w:pPr>
        <w:pStyle w:val="21"/>
        <w:spacing w:lineRule="auto" w:line="360"/>
        <w:ind w:left="0" w:firstLine="709"/>
        <w:rPr>
          <w:iCs w:val="false"/>
          <w:szCs w:val="28"/>
        </w:rPr>
      </w:pPr>
      <w:r>
        <w:rPr>
          <w:iCs w:val="false"/>
          <w:szCs w:val="28"/>
        </w:rPr>
        <w:t>«С положительной стороны Петров И.М. характеризуется отрицательно» (из характеристики).</w:t>
      </w:r>
    </w:p>
    <w:p>
      <w:pPr>
        <w:pStyle w:val="21"/>
        <w:spacing w:lineRule="auto" w:line="360"/>
        <w:ind w:left="0" w:firstLine="709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Ответ: Закон  противоречия (не противореч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мышление также характеризуется непротиворечивостью. Противоречия разрушают мысль, затрудняют процесс познания. Требование непротиворечивости мышления выражает формально-логический закон непротиворечия: два несовместимых друг с другом суждения не могут быть одновременно истинными; по крайней мере, одно из них необходимо лож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делайте заключение в силлогизме. Если его сделать нельзя, объясните, почем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рыцари поклонялись Прекрасной Да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се влюблённые поклонялись Прекрасной Да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ывод сделать нельзя, так как средний термин «</w:t>
      </w:r>
      <w:r>
        <w:rPr>
          <w:iCs/>
          <w:sz w:val="28"/>
          <w:szCs w:val="28"/>
        </w:rPr>
        <w:t>поклонялись Прекрасной Даме</w:t>
      </w:r>
      <w:r>
        <w:rPr>
          <w:sz w:val="28"/>
          <w:szCs w:val="28"/>
        </w:rPr>
        <w:t>» не распределен ни в одной из посылок. Нарушено второе правило термин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се рыцари сражались на турнирах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рыцари поклонялись Прекрасной Да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твет: Некоторые, сражающиеся на турнирах, поклонялись Прекрасной Даме.</w:t>
      </w:r>
      <w:r>
        <w:rPr>
          <w:sz w:val="28"/>
          <w:szCs w:val="28"/>
        </w:rPr>
        <w:t xml:space="preserve"> Правило 1 фигуры силлогизм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Ни одна кошка не охотится на волк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 одна кошка не любит плавать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ывод сделать нельзя, так как нарушено первое правило посылок, обе посылки – отрицательны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Невозмутимое спокойствие есть счасть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ерть есть невозмутимое споко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Ответ: Вывод невозможен, так как </w:t>
      </w:r>
      <w:r>
        <w:rPr>
          <w:sz w:val="28"/>
          <w:szCs w:val="28"/>
        </w:rPr>
        <w:t>средний термин «н</w:t>
      </w:r>
      <w:r>
        <w:rPr>
          <w:iCs/>
          <w:sz w:val="28"/>
          <w:szCs w:val="28"/>
        </w:rPr>
        <w:t>евозмутимое спокойствие</w:t>
      </w:r>
      <w:r>
        <w:rPr>
          <w:sz w:val="28"/>
          <w:szCs w:val="28"/>
        </w:rPr>
        <w:t>» не распределен ни в одной из посылок. Нарушено второе правило терминов.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нтимем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имема – в переводе с греческого языка означает «в уме», «в мыслях». Это название говорит о том, что та или иная часть силлогизма подразумевается, а не высказывается. В процессе мышления мы часто не высказываем всех частей силлогизма, а мыслим энтимемами. Энтимемой называется силлогизм, в котором пропущена одна из посылок или заключение. Чтобы восстановить энтимему в полный силлогизм, следует руководствоваться следующими правилам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заключение и так его сформулировать, чтобы больший и меньший термины были четко выражен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посылок и заключения следует исходить из того, что заключение обычно помещается после слов «значит», «следовательно» и т.п. или перед словами «потому, что», «ибо», «так как». Другое суждение, естественно, будет являться одной из посыло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пущена одна из посылок, а заключение наличествует, то нужно установить, какая из них (большая или меньшая) имеется. Это производится путем проверки, какой из крайних терминов содержится в данной посылке. Если больший термин, значит, имеется большая посылка, если в посылке присутствует меньший термин, значит, меньшая посыл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я, какая из посылок опущена, а также зная средний термин, можно определить оба термина недостающей посы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ПКЗ «Лог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1416" w:firstLine="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10:00Z</dcterms:created>
  <dc:creator>СибАГС</dc:creator>
  <dc:description/>
  <cp:keywords/>
  <dc:language>en-US</dc:language>
  <cp:lastModifiedBy>Admin</cp:lastModifiedBy>
  <dcterms:modified xsi:type="dcterms:W3CDTF">2014-01-24T23:10:00Z</dcterms:modified>
  <cp:revision>2</cp:revision>
  <dc:subject/>
  <dc:title>Дистанционное обучение</dc:title>
</cp:coreProperties>
</file>