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ФЕДЕРАЛЬНОЕ ГОСУДАРСТВЕННОЕ ОБРАЗОВАТЕЛЬНОЕ УЧРЕЖДЕНИЕ ВЫСШЕГО ПРОФЕССИОНАЛЬНОГО ОБРАЗОВАНИЯ</w:t>
        <w:br/>
        <w:t>«СИБИРСКАЯ АКАДЕМИЯ ГОСУДАРСТВЕННОЙ СЛУЖБЫ»</w:t>
      </w:r>
    </w:p>
    <w:p>
      <w:pPr>
        <w:pStyle w:val="Heading1"/>
        <w:jc w:val="center"/>
        <w:rPr/>
      </w:pPr>
      <w:r>
        <w:rPr/>
        <w:t>ИНСТИТУТ ПЕРЕПОДГОТОВКИ СПЕЦИАЛИСТОВ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НОМИКА</w:t>
      </w:r>
    </w:p>
    <w:p>
      <w:pPr>
        <w:pStyle w:val="Style12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исьменное контрольное задание</w:t>
        <w:br/>
        <w:t>для студентов дистанционного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820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уден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ант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Вариант №1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Новосибирск 2012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ИСЬМЕННОЕ КОНТРОЛЬНОЕ ЗАДАНИЕ ПО ЭКОНОМИКЕ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Письменное контрольное задание по экономике состоит из двух частей: 1) упражнение теоретического характера; 2) решение задачи. Выбор вариант студентом осуществляется в соответствие с таблицей по первой букве фамилии. При несоответствии работы данному условию работы не рассматриваются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буква фамили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арианта для решения задач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К, 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Л, Ф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, М, Х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, Н, Ц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, О, Ч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, П, Ш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, Р, Щ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, С, Э, Ю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, Т, 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rPr>
          <w:b/>
          <w:b/>
        </w:rPr>
      </w:pPr>
      <w:r>
        <w:rPr>
          <w:b/>
        </w:rPr>
        <w:t>1. Функция потребления для некоторой страны с закрытой экономикой имеет вид (1)</w:t>
      </w:r>
    </w:p>
    <w:p>
      <w:pPr>
        <w:pStyle w:val="Normal"/>
        <w:jc w:val="both"/>
        <w:rPr/>
      </w:pPr>
      <w:r>
        <w:rPr>
          <w:b/>
        </w:rPr>
        <w:tab/>
        <w:t>(1)</w:t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YD</m:t>
        </m:r>
      </m:oMath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вестно также, что автономные инвестиции в прошедшем году составили 150 у.е., а государственные расходы – 100 у.е. Правительство каждый год собирает фиксированные налоги 110 у.е. Найдит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а. планируемый спрос при выпуске, равном 600 у.е.;</w:t>
      </w:r>
    </w:p>
    <w:p>
      <w:pPr>
        <w:pStyle w:val="Normal"/>
        <w:jc w:val="both"/>
        <w:rPr>
          <w:b/>
          <w:b/>
        </w:rPr>
      </w:pPr>
      <w:r>
        <w:rPr>
          <w:b/>
        </w:rPr>
        <w:t>б. равновесное значение выпус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. Какую сумму фиксированных налогов необходимо собирать правительству для того, чтобы планируемый спрос в 600 у.е. и эффективный спрос совпал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шение.</w:t>
      </w:r>
    </w:p>
    <w:p>
      <w:pPr>
        <w:pStyle w:val="Normal"/>
        <w:jc w:val="both"/>
        <w:rPr>
          <w:lang w:val="en-US"/>
        </w:rPr>
      </w:pPr>
      <w:r>
        <w:rPr/>
        <w:t>А. С=</w:t>
      </w:r>
      <w:r>
        <w:rPr>
          <w:lang w:val="en-US"/>
        </w:rPr>
        <w:t>0.8Yd =&gt; 600 = 0.8Yd =&gt; Yd = 75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Б. Первоначальный уровень дохода может быть найден  в результате решения следующего уравнения:</w:t>
      </w:r>
    </w:p>
    <w:p>
      <w:pPr>
        <w:pStyle w:val="Normal"/>
        <w:jc w:val="both"/>
        <w:rPr/>
      </w:pPr>
      <w:r>
        <w:rPr>
          <w:lang w:val="en-US"/>
        </w:rPr>
        <w:t>Y = C+ I + G</w:t>
      </w:r>
      <w:r>
        <w:rPr/>
        <w:t xml:space="preserve"> = 0,8</w:t>
      </w:r>
      <w:r>
        <w:rPr>
          <w:lang w:val="en-US"/>
        </w:rPr>
        <w:t>Yd + 150 + 100 = 0.8 (Y-110) + 150 +100 = 0.8Y + 162 =&gt; Y = 810.</w:t>
      </w:r>
    </w:p>
    <w:p>
      <w:pPr>
        <w:pStyle w:val="Normal"/>
        <w:jc w:val="both"/>
        <w:rPr/>
      </w:pPr>
      <w:r>
        <w:rPr/>
        <w:t>Таким образом, равновесный объём производства равен 810 у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. </w:t>
      </w:r>
      <w:r>
        <w:rPr>
          <w:lang w:val="en-US"/>
        </w:rPr>
        <w:t xml:space="preserve">Y = 600 =&gt; 600 = 0.8 (600-T) + 150 +100 = -0.8T + 730 =&gt; T = 162.5 </w:t>
      </w:r>
      <w:r>
        <w:rPr/>
        <w:t>у.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А. Как изменятся объемы денежной массы, составляющей агрегаты M1 и M2, если допустить, что фирмы получили разрешение держать деньги не только на счетах до-востребования, но и на сберегательных счетах в банках? </w:t>
      </w:r>
    </w:p>
    <w:p>
      <w:pPr>
        <w:pStyle w:val="Normal"/>
        <w:jc w:val="both"/>
        <w:rPr>
          <w:b/>
          <w:b/>
        </w:rPr>
      </w:pPr>
      <w:r>
        <w:rPr>
          <w:b/>
        </w:rPr>
        <w:t>Б. Какие из перечисленных событий скажутся на спросе на деньги типа M1, а какие – на деньги типа M2? Укажите, также, как скажутся эти собы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а. Распространение банковских автоматов, которые позволяют в любое время суток снимать средства со сберегательных счетов в банк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б. Значительное увеличение кассиров в банк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в. Рост инфляционных ожид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г. Широкое распространение кредитных карточ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д. Угроза правительственного кризиса и связанной с ним политической нестаби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е. Увеличение ставки процента по срочным вкладам.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  <w:shd w:fill="FFFFFF" w:val="clear"/>
        </w:rPr>
      </w:pPr>
      <w:r>
        <w:rPr>
          <w:rFonts w:cs="Verdana" w:ascii="Verdana" w:hAnsi="Verdana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ешение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.</w:t>
      </w:r>
    </w:p>
    <w:p>
      <w:pPr>
        <w:pStyle w:val="Style13"/>
        <w:shd w:fill="FFFFFF" w:val="clear"/>
        <w:spacing w:lineRule="atLeast" w:line="300" w:before="60" w:after="105"/>
        <w:jc w:val="both"/>
        <w:textAlignment w:val="baseline"/>
        <w:rPr>
          <w:color w:val="000000"/>
        </w:rPr>
      </w:pPr>
      <w:r>
        <w:rPr>
          <w:color w:val="000000"/>
        </w:rPr>
        <w:t>Агрегат М1 состоит из агрегата М0 и средств на текущих счетах банков. Средства на счетах могут использоваться для платежей в безналичной форме, через трансформацию в наличные деньги и без перевода на другие счета. Для расчетов с помощью средств на этих счетах их владельцы выписывают платежные поручения (преобладающая форма расчетов в российской экономике) либо чеки и аккредитивы. Именно агрегат М1 обслуживает операции по реализации валового внутреннего продукта (ВВП), распределению и перераспределению национального дохода, накоплению и потреблению.</w:t>
      </w:r>
    </w:p>
    <w:p>
      <w:pPr>
        <w:pStyle w:val="Style13"/>
        <w:shd w:fill="FFFFFF" w:val="clear"/>
        <w:spacing w:lineRule="atLeast" w:line="300" w:before="60" w:after="105"/>
        <w:jc w:val="both"/>
        <w:textAlignment w:val="baseline"/>
        <w:rPr>
          <w:color w:val="000000"/>
        </w:rPr>
      </w:pPr>
      <w:r>
        <w:rPr>
          <w:color w:val="000000"/>
        </w:rPr>
        <w:t>Агрегат М2 содержит агрегат М1, срочные и сберегательные депозиты в коммерческих банках, а также краткосрочные государственные ценные бумаги. Последние не функционируют как средство обращения, однако могут превратиться в наличные деньги или чековые счета. Сберегательные депозиты в коммерческих банках изымаются в любое время и превращаются в наличность. Срочные депозиты доступны вкладчику только по истечении определенного срока и, следовательно, обладают меньшей ликвидностью, чем сберегательные депозиты.</w:t>
      </w:r>
    </w:p>
    <w:p>
      <w:pPr>
        <w:pStyle w:val="Style13"/>
        <w:shd w:fill="FFFFFF" w:val="clear"/>
        <w:spacing w:lineRule="atLeast" w:line="300" w:before="60" w:after="105"/>
        <w:jc w:val="both"/>
        <w:textAlignment w:val="baseline"/>
        <w:rPr>
          <w:color w:val="000000"/>
        </w:rPr>
      </w:pPr>
      <w:r>
        <w:rPr>
          <w:color w:val="000000"/>
        </w:rPr>
        <w:t>В этом случае агрегат М1 уменьшится, М2 – увеличится.</w:t>
      </w:r>
    </w:p>
    <w:p>
      <w:pPr>
        <w:pStyle w:val="Style13"/>
        <w:shd w:fill="FFFFFF" w:val="clear"/>
        <w:spacing w:lineRule="atLeast" w:line="300" w:before="60" w:after="105"/>
        <w:jc w:val="both"/>
        <w:textAlignment w:val="baseline"/>
        <w:rPr/>
      </w:pPr>
      <w:r>
        <w:rPr>
          <w:color w:val="000000"/>
        </w:rPr>
        <w:t>Б.</w:t>
      </w:r>
      <w:r>
        <w:rPr/>
        <w:t xml:space="preserve"> </w:t>
      </w:r>
      <w:r>
        <w:rPr>
          <w:b/>
          <w:bCs/>
        </w:rPr>
        <w:t>Спрос на деньги</w:t>
      </w:r>
      <w:r>
        <w:rPr/>
        <w:t> </w:t>
      </w:r>
      <w:r>
        <w:rPr>
          <w:color w:val="000000"/>
        </w:rPr>
        <w:t>— количество денег, которое домохозяйства и фирмы хотят иметь в своем распоряжении в зависимости от номинального валового внутреннего продукта (ВВП в денежном выражении) и ставки ссудного процента. Спрос на деньги скла</w:t>
        <w:softHyphen/>
        <w:t>дывается из спроса на деньги для сделок и спроса на деньги со стороны активов.</w:t>
      </w:r>
      <w:r>
        <w:rPr/>
        <w:t> </w:t>
      </w:r>
      <w:r>
        <w:rPr>
          <w:b/>
          <w:bCs/>
        </w:rPr>
        <w:t>Спрос на деньги для сделок (операционный спрос на деньги)</w:t>
      </w:r>
      <w:r>
        <w:rPr/>
        <w:t> </w:t>
      </w:r>
      <w:r>
        <w:rPr>
          <w:color w:val="000000"/>
        </w:rPr>
        <w:t>— спрос со стороны домохозяйств и фирм для приоб</w:t>
        <w:softHyphen/>
        <w:t>ретения товаров и услуг, расчетов по своим обязательствам. Операционный спрос на деньги зависит:</w:t>
      </w:r>
    </w:p>
    <w:p>
      <w:pPr>
        <w:pStyle w:val="Style13"/>
        <w:shd w:fill="FFFFFF" w:val="clear"/>
        <w:spacing w:lineRule="atLeast" w:line="300" w:before="60" w:after="105"/>
        <w:jc w:val="both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т объема номинального валового внутреннего продукта: чем больше производится товаров и услуг, тем больше нужно денег для обслуживания торговых и платежных опе</w:t>
        <w:softHyphen/>
        <w:t>раций;</w:t>
      </w:r>
    </w:p>
    <w:p>
      <w:pPr>
        <w:pStyle w:val="Style13"/>
        <w:shd w:fill="FFFFFF" w:val="clear"/>
        <w:spacing w:lineRule="atLeast" w:line="300" w:before="60" w:after="105"/>
        <w:jc w:val="both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корости обращения денег чем она больше, тем меньше лепет надо для торговых сделок и наоборот;</w:t>
      </w:r>
    </w:p>
    <w:p>
      <w:pPr>
        <w:pStyle w:val="Style13"/>
        <w:shd w:fill="FFFFFF" w:val="clear"/>
        <w:spacing w:lineRule="atLeast" w:line="300" w:before="60" w:after="105"/>
        <w:jc w:val="both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ровня дохода в обществе: чем он выше, тем больше со</w:t>
        <w:softHyphen/>
        <w:t>вершается сделок и тем больше требуется денег для совер</w:t>
        <w:softHyphen/>
        <w:t>шения этих сделок;</w:t>
      </w:r>
    </w:p>
    <w:p>
      <w:pPr>
        <w:pStyle w:val="Style13"/>
        <w:shd w:fill="FFFFFF" w:val="clear"/>
        <w:spacing w:lineRule="atLeast" w:line="300" w:before="60" w:after="105"/>
        <w:jc w:val="both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ровня цен: чем он выше, тем больше денег надо для осу</w:t>
        <w:softHyphen/>
        <w:t>ществления торговых сделок.</w:t>
      </w:r>
    </w:p>
    <w:p>
      <w:pPr>
        <w:pStyle w:val="Style13"/>
        <w:shd w:fill="FFFFFF" w:val="clear"/>
        <w:spacing w:lineRule="atLeast" w:line="300" w:before="60" w:after="105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6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ритери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6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6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60" w:after="105"/>
              <w:textAlignment w:val="baseline"/>
              <w:rPr>
                <w:color w:val="000000"/>
              </w:rPr>
            </w:pPr>
            <w:r>
              <w:rPr/>
              <w:t>Распространение банковских автоматов, которые позволяют в любое время суток снимать средства со сберегательных счетов в банках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60" w:after="10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грегат М1 увеличится, поскольку увеличится агрегат М0, входящий в состав М1.</w:t>
            </w:r>
          </w:p>
          <w:p>
            <w:pPr>
              <w:pStyle w:val="Style13"/>
              <w:spacing w:lineRule="atLeast" w:line="300" w:before="6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рос на деньги типа М1 увеличится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60" w:after="10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ведёт к сокращению средств на сберегательных счетах в банках. Следовательно, агрегат М2 – не изменится: уменьшение средств на сберегательных счетах приведёт к равновеликому увеличению наличных денег (М0).</w:t>
            </w:r>
          </w:p>
          <w:p>
            <w:pPr>
              <w:pStyle w:val="Style13"/>
              <w:spacing w:lineRule="atLeast" w:line="300" w:before="6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рос на деньги типа М2 – не изменится.</w:t>
            </w:r>
          </w:p>
          <w:p>
            <w:pPr>
              <w:pStyle w:val="Style13"/>
              <w:spacing w:lineRule="atLeast" w:line="300" w:before="6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60" w:after="105"/>
              <w:textAlignment w:val="baseline"/>
              <w:rPr>
                <w:color w:val="000000"/>
              </w:rPr>
            </w:pPr>
            <w:r>
              <w:rPr/>
              <w:t>Значительное увеличение кассиров в банках.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60" w:after="10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влияет напрямую на изменение предложения на деньги. Следовательно, при увеличении кассиров в банках при неизменной процентной ставке спрос на деньги не изменится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инфляционных ожиданий.</w:t>
            </w:r>
          </w:p>
          <w:p>
            <w:pPr>
              <w:pStyle w:val="Style13"/>
              <w:spacing w:lineRule="atLeast" w:line="300" w:before="6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6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рос на деньги М1 увеличится при условии неизменной процентной ставки. Население захочет иметь больше наличных дене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6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рос на деньги М2 уменьшится, поскольку население при неизменной процентной ставке в условиях инфляционных ожиданиях предпочтёт конвертацию безналичных денег в наличные и приобретение альтернативных способов сбережения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ое распространение кредитных карточек.</w:t>
            </w:r>
          </w:p>
          <w:p>
            <w:pPr>
              <w:pStyle w:val="Style13"/>
              <w:spacing w:lineRule="atLeast" w:line="300" w:before="6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6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висит от склонности населения к сбережению. При прочих равных условиях не приведёт к изменению спроса на деньги типа М1 и М2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оза правительственного кризиса и связанной с ним политической нестабильности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6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рос на деньги типа М1 увеличится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6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рос на деньги типа М2 уменьшится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авки процента по срочным вкладам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6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рос на деньги М1 уменьшится по причине увеличения склонности к сбережению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6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рос на деньги М2 увеличится в связи с ростом процентной ставки, что сделает выгодным иметь банковские депозиты.</w:t>
            </w:r>
          </w:p>
        </w:tc>
      </w:tr>
    </w:tbl>
    <w:p>
      <w:pPr>
        <w:pStyle w:val="Style13"/>
        <w:shd w:fill="FFFFFF" w:val="clear"/>
        <w:spacing w:lineRule="atLeast" w:line="300" w:before="60" w:after="105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sectPr>
      <w:headerReference w:type="default" r:id="rId2"/>
      <w:type w:val="nextPage"/>
      <w:pgSz w:w="12240" w:h="15840"/>
      <w:pgMar w:left="1701" w:right="850" w:gutter="0" w:header="708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  <w:t>ПКЗ «Экономика» 2010-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SchoolBook;Times New Roman" w:hAnsi="SchoolBook;Times New Roman" w:cs="SchoolBook;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2">
    <w:name w:val="Основной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55:00Z</dcterms:created>
  <dc:creator>СибАГС</dc:creator>
  <dc:description/>
  <cp:keywords/>
  <dc:language>en-US</dc:language>
  <cp:lastModifiedBy>Admin</cp:lastModifiedBy>
  <dcterms:modified xsi:type="dcterms:W3CDTF">2013-11-15T04:55:00Z</dcterms:modified>
  <cp:revision>2</cp:revision>
  <dc:subject/>
  <dc:title>Письменное контрольное задание по экономике состоит из двух частей: 1) упражнение теоретического характера; 2) решение задачи</dc:title>
</cp:coreProperties>
</file>