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КАФЕДРА ГРАЖДАНСКОГО ПРАВА И ПРОЦЕССА</w:t>
      </w:r>
    </w:p>
    <w:p>
      <w:pPr>
        <w:pStyle w:val="Normal"/>
        <w:spacing w:before="0" w:after="120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кафедра)</w:t>
      </w:r>
    </w:p>
    <w:p>
      <w:pPr>
        <w:pStyle w:val="Heading1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2"/>
        <w:rPr/>
      </w:pPr>
      <w:r>
        <w:rPr/>
        <w:t>ЖИЛИЩНОЕ ПРАВО</w:t>
      </w:r>
    </w:p>
    <w:p>
      <w:pPr>
        <w:pStyle w:val="Normal"/>
        <w:spacing w:before="0" w:after="120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дисциплина)</w:t>
      </w:r>
    </w:p>
    <w:p>
      <w:pPr>
        <w:pStyle w:val="Style11"/>
        <w:spacing w:before="0" w:after="12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tyle11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исьменное контрольное задание </w:t>
        <w:br/>
        <w:t>для студентов и слушателей дистанцио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67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определение жилищного фонда. Какие виды жилищных фондов Вы знаете?</w:t>
      </w:r>
    </w:p>
    <w:p>
      <w:pPr>
        <w:pStyle w:val="Normal"/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i/>
          <w:iCs/>
          <w:sz w:val="28"/>
          <w:szCs w:val="28"/>
        </w:rPr>
        <w:t>«жилое помещение»</w:t>
      </w:r>
      <w:r>
        <w:rPr>
          <w:sz w:val="28"/>
          <w:szCs w:val="28"/>
        </w:rPr>
        <w:t xml:space="preserve"> употребляется в законодательстве в различном смысле: </w:t>
      </w:r>
    </w:p>
    <w:p>
      <w:pPr>
        <w:pStyle w:val="Normal"/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качестве родового понятия, охватывающего все виды жилых помещений (квартиры, жилые дома и т. п.), которые могут быть объектом договора найма жилого помещения </w:t>
      </w:r>
    </w:p>
    <w:p>
      <w:pPr>
        <w:pStyle w:val="Normal"/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обозначения части жилого дома (квартира, комната в многоквартирном доме); </w:t>
      </w:r>
    </w:p>
    <w:p>
      <w:pPr>
        <w:pStyle w:val="Normal"/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учетной категории наряду с жилым домом.</w:t>
      </w:r>
    </w:p>
    <w:p>
      <w:pPr>
        <w:pStyle w:val="Style12"/>
        <w:spacing w:lineRule="auto" w:line="360" w:before="0" w:after="0"/>
        <w:ind w:left="567" w:right="284" w:firstLine="567"/>
        <w:jc w:val="both"/>
        <w:rPr/>
      </w:pPr>
      <w:r>
        <w:rPr/>
        <w:t>Ж</w:t>
      </w:r>
      <w:r>
        <w:rPr>
          <w:sz w:val="28"/>
          <w:szCs w:val="28"/>
        </w:rPr>
        <w:t>илые помещения в первом более широком смысле указываются законодателем в качестве объектов жилищных прав и подразделяются на следующие виды:</w:t>
      </w:r>
    </w:p>
    <w:p>
      <w:pPr>
        <w:pStyle w:val="Normal"/>
        <w:numPr>
          <w:ilvl w:val="0"/>
          <w:numId w:val="3"/>
        </w:numPr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й дом (за исключением многоквартирного дома), часть жилого дома;</w:t>
      </w:r>
    </w:p>
    <w:p>
      <w:pPr>
        <w:pStyle w:val="Normal"/>
        <w:numPr>
          <w:ilvl w:val="0"/>
          <w:numId w:val="3"/>
        </w:numPr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, часть квартиры;</w:t>
      </w:r>
    </w:p>
    <w:p>
      <w:pPr>
        <w:pStyle w:val="Normal"/>
        <w:numPr>
          <w:ilvl w:val="0"/>
          <w:numId w:val="3"/>
        </w:numPr>
        <w:spacing w:lineRule="auto" w:line="36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ната.</w:t>
      </w:r>
    </w:p>
    <w:p>
      <w:pPr>
        <w:pStyle w:val="Style12"/>
        <w:spacing w:lineRule="auto" w:line="360" w:before="0" w:after="0"/>
        <w:ind w:left="567" w:right="284" w:firstLine="567"/>
        <w:jc w:val="both"/>
        <w:rPr/>
      </w:pPr>
      <w:r>
        <w:rPr>
          <w:sz w:val="28"/>
          <w:szCs w:val="28"/>
        </w:rPr>
        <w:t xml:space="preserve">По определению законодателя, </w:t>
      </w:r>
      <w:r>
        <w:rPr>
          <w:i/>
          <w:iCs/>
          <w:sz w:val="28"/>
          <w:szCs w:val="28"/>
        </w:rPr>
        <w:t>жилым домом</w:t>
      </w:r>
      <w:r>
        <w:rPr>
          <w:sz w:val="28"/>
          <w:szCs w:val="28"/>
        </w:rPr>
        <w:t xml:space="preserve"> явля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 С юридической точки зрения, строение является жилым домом с момента, когда строительство дома завершено, он принят в эксплуатацию приемочной комиссией и зарегистрирован в установленном порядке именно в качестве жилого дома уполномоченными на то специальными организациями, осуществляющими государственный учет жилищного фонда, – бюро технической инвентаризации (БТИ) и др.</w:t>
      </w:r>
    </w:p>
    <w:p>
      <w:pPr>
        <w:pStyle w:val="Style12"/>
        <w:spacing w:lineRule="auto" w:line="360" w:before="0" w:after="0"/>
        <w:ind w:left="567" w:right="284" w:firstLine="567"/>
        <w:jc w:val="both"/>
        <w:rPr/>
      </w:pPr>
      <w:r>
        <w:rPr>
          <w:i/>
          <w:iCs/>
          <w:sz w:val="28"/>
          <w:szCs w:val="28"/>
        </w:rPr>
        <w:t>Квартира</w:t>
      </w:r>
      <w:r>
        <w:rPr>
          <w:sz w:val="28"/>
          <w:szCs w:val="28"/>
        </w:rPr>
        <w:t xml:space="preserve"> - это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Style12"/>
        <w:spacing w:lineRule="auto" w:line="360" w:before="0" w:after="0"/>
        <w:ind w:left="567" w:right="284" w:firstLine="567"/>
        <w:jc w:val="both"/>
        <w:rPr/>
      </w:pPr>
      <w:r>
        <w:rPr>
          <w:i/>
          <w:iCs/>
          <w:sz w:val="28"/>
          <w:szCs w:val="28"/>
        </w:rPr>
        <w:t>Комнатой</w:t>
      </w:r>
      <w:r>
        <w:rPr>
          <w:sz w:val="28"/>
          <w:szCs w:val="28"/>
        </w:rPr>
        <w:t xml:space="preserve">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 (ст. 16ЖК).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домов встречаются строения смешанного типа, в которых, наряду с жилыми помещениями, имеются также нежилые помещения: административные, лечебные, коммунально-бытовые и т. п. Жилые помещения, находящиеся в таких домах, входят в состав жилищного фон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67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права нанимателя по договору социального найма.</w:t>
      </w:r>
    </w:p>
    <w:p>
      <w:pPr>
        <w:pStyle w:val="Style12"/>
        <w:spacing w:lineRule="auto" w:line="360" w:before="0" w:after="0"/>
        <w:ind w:left="567" w:right="284" w:firstLine="567"/>
        <w:jc w:val="both"/>
        <w:rPr/>
      </w:pPr>
      <w:r>
        <w:rPr>
          <w:sz w:val="28"/>
          <w:szCs w:val="28"/>
        </w:rPr>
        <w:t xml:space="preserve">В ст. 67 ЖК РФ предусмотрены основные </w:t>
      </w:r>
      <w:r>
        <w:rPr>
          <w:i/>
          <w:iCs/>
          <w:sz w:val="28"/>
          <w:szCs w:val="28"/>
        </w:rPr>
        <w:t xml:space="preserve">права нанимателя </w:t>
      </w:r>
      <w:r>
        <w:rPr>
          <w:sz w:val="28"/>
          <w:szCs w:val="28"/>
        </w:rPr>
        <w:t>жилого помещения, предостав</w:t>
        <w:softHyphen/>
        <w:t>ленного по договору социального найма. Наниматель имеет права и несет обязанности, установленные в дан</w:t>
        <w:softHyphen/>
        <w:t>ной статье, независимо от того, предусмотрены ли они договором социального найма жилого помещения.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ниматель жилого помещения по договору со</w:t>
        <w:softHyphen/>
        <w:t>циального найма имеет право в установленном порядке: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  вселять в занимаемое жилое помещение иных лиц;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  сдавать жилое помещение в поднаем;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  разрешать проживание в жилом помещении вре</w:t>
        <w:softHyphen/>
        <w:t>менных жильцов;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  осуществлять обмен или замену занимаемого жи</w:t>
        <w:softHyphen/>
        <w:t>лого помещения;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наймодателя своевременного проведения капитального ремонта жилого помещения, надлежа</w:t>
        <w:softHyphen/>
        <w:t>щего участия в содержании общего имущества в много</w:t>
        <w:softHyphen/>
        <w:t>квартирном доме, а также предоставления коммуналь</w:t>
        <w:softHyphen/>
        <w:t>ных услуг.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перечню можно добавить право на пользование жилым помещением, право на изменение и расторжение договора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то, что указанные в ч. 1 ст. 67 ЖК РФ права наниматель осуществляет не произвольно, а в порядке, установленном  Жилищным Кодексом, иными актами жилищного законодательства, а также за</w:t>
        <w:softHyphen/>
        <w:t>ключенным с ним договором социального найма жилого помещения. При реализации своих прав наниматель не вправе выходить за пределы тех требований, которые установлены в императивных нормах актов жилищного законодательства.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и прав и обязанностей нанимателя жилого по</w:t>
        <w:softHyphen/>
        <w:t>мещения, предоставленного по договору социального найма, в ст. 67 ЖК РФ сформулированы как «открытые»: иные права и обязанности нанимателя определя</w:t>
        <w:softHyphen/>
        <w:t>ются в соответствии с ЖК РФ, иными законами и дого</w:t>
        <w:softHyphen/>
        <w:t>вором социального най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67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ы знаете подзаконные нормативные акты, содержащие нормы жилищного права.</w:t>
      </w:r>
    </w:p>
    <w:p>
      <w:pPr>
        <w:pStyle w:val="ConsPlusNormal"/>
        <w:widowControl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Ф - ее нормы служат правовой основой развития российского законодательства в целом, в систему которого входит и жилищное законодательство. Она имеет высшую силу и прямое действие. Согласно п. "к" ч. 1 ст. 72 Конституции РФ жилищное законодательство является предметом совместного ведения Российской Федерации и субъектов Российской Федерации;</w:t>
      </w:r>
    </w:p>
    <w:p>
      <w:pPr>
        <w:pStyle w:val="ConsPlusNormal"/>
        <w:widowControl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й Кодекс  РФ и принятые в соответствии с ним федеральные законы и иные нормативные правовые акты (указы Президента РФ, постановления Правительства РФ, нормативные правовые акты федеральных органов исполнительной власти) - в соответствии со ст. 76 Конституции РФ по предметам совместного ведения РФ и субъектов РФ издаются федеральные законы и принимаемые в соответствии с ними законы и иные нормативные правовые акты субъектов РФ.</w:t>
      </w:r>
    </w:p>
    <w:p>
      <w:pPr>
        <w:pStyle w:val="Normal"/>
        <w:spacing w:lineRule="auto" w:line="360"/>
        <w:ind w:left="567" w:right="284" w:firstLine="567"/>
        <w:jc w:val="both"/>
        <w:rPr/>
      </w:pPr>
      <w:r>
        <w:rPr>
          <w:sz w:val="28"/>
          <w:szCs w:val="28"/>
        </w:rPr>
        <w:t>3) Федеральные законы, которые подразделяются на федеральные законы, которые принимаются Государственной Думой и Советом Федерации Федерального Собрания РФ и являются основным видом законов (например: Федеральный закон «О товариществах собственников жилья» от 15.06.1996г. №72-ФЗ, Федерального закона «О государственной регистрации прав на недвижимое имущество и сделок с ним» от 21.07.97 № 122-ФЗ., Федерального закона «О государственном земельном кадастре» от 02.01.2000 № 28-ФЗ, Федеральные законы «Об ипотеке (залоге недвижимости)», «О государственной регистрации прав на недвижимое имущество и сделок с ним»), и федеральные конституционные законы, которые регулируют только вопросы, указанные в Конституции. К таким вопросам относятся военное положение, чрезвычайное положение, изменение статуса субъекта Федерации, о референдуме, о судебной системе и др.;</w:t>
      </w:r>
    </w:p>
    <w:p>
      <w:pPr>
        <w:pStyle w:val="ConsPlusNormal"/>
        <w:widowControl/>
        <w:spacing w:lineRule="auto" w:line="360"/>
        <w:ind w:left="567"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оны субъектов Федерации. Они принимаются по вопросам исключительного ведения субъектов РФ и вопросам совместного ведения субъектов РФ и Федерации законодательными органами субъектов Федерации. Порядок и процедура их принятия конкретизированы в конституциях и уставах соответствующего субъекта.</w:t>
      </w:r>
    </w:p>
    <w:p>
      <w:pPr>
        <w:pStyle w:val="ConsPlusNormal"/>
        <w:widowControl/>
        <w:spacing w:lineRule="auto" w:line="360"/>
        <w:ind w:left="567"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законные нормативные правовые акты являются следующей разновидностью источников российского права. К ним относятся:</w:t>
      </w:r>
    </w:p>
    <w:p>
      <w:pPr>
        <w:pStyle w:val="Normal"/>
        <w:spacing w:lineRule="auto" w:line="360"/>
        <w:ind w:left="567" w:right="284" w:firstLine="567"/>
        <w:jc w:val="both"/>
        <w:rPr/>
      </w:pPr>
      <w:r>
        <w:rPr>
          <w:sz w:val="28"/>
          <w:szCs w:val="28"/>
        </w:rPr>
        <w:t>а) на федеральном уровне - указы Президента РФ (например, Указ Президента РФ от 20 апреля 2005 г. N 449 «Вопросы накопительно-ипотечной системы жилищного обеспечения военнослужащих», Указ Президента РФ «Об основных положениях Государственной программы приватизации государственных и муниципальных предприятий в Российской Федерации после 1 июля 1994 года» от 24.07.94 № 1535, Указ Президента РФ «О гарантиях собственникам объектов недвижимости в приобретении в собственность земельных участков под этими объектами» от 16.05.97 № 485), постановления Правительства РФ (например, Постановление Правительства РФ от 17 сентября 2001 г. N 675 «О федеральной целевой программе «Жилище» на 2002 - 2010 годы», Постановление Правительства РФ от 13.10.1997г. № 1301 «Положения о государственном учете жилищного фонда в Российской Федерации»</w:t>
      </w:r>
      <w:r>
        <w:rPr/>
        <w:t xml:space="preserve"> </w:t>
      </w:r>
      <w:r>
        <w:rPr>
          <w:sz w:val="28"/>
          <w:szCs w:val="28"/>
        </w:rPr>
        <w:t>);</w:t>
      </w:r>
    </w:p>
    <w:p>
      <w:pPr>
        <w:pStyle w:val="ConsPlusNormal"/>
        <w:widowControl/>
        <w:spacing w:lineRule="auto" w:line="36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уровне субъектов Федерации - акты органов государственной власти субъектов Федерации (согласно ст. 65 Конституции РФ в составе Российской Федерации находятся отдельные субъекты, например республика Адыгея, Республика Алтай (например: Закон Республики Алтай «О республиканской целевой программе «Жилище» на 2008-2010 года» от 18.04.2008г. №30-РХ, Алтайский край, Краснодарский край, Рязанская область, Самарская область, города федерального значения, Еврейская автономная область, а также автономные округа), акты органов местного самоуправления, уставы областей, республик, входящих в состав Российской Федерации.</w:t>
      </w:r>
    </w:p>
    <w:p>
      <w:pPr>
        <w:pStyle w:val="ConsPlusNormal"/>
        <w:widowControl/>
        <w:spacing w:lineRule="auto" w:line="360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конные акты подчиняются нормам закона и должны соответствовать друг другу. Структура системы права и соотношение закона и подзаконного акта обеспечивают верховенство закона и сокращают сферу регулирования подзаконных актов.</w:t>
      </w:r>
    </w:p>
    <w:p>
      <w:pPr>
        <w:pStyle w:val="ConsPlusNormal"/>
        <w:widowControl/>
        <w:spacing w:lineRule="auto" w:line="360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ы и иные нормативные правовые акты субъектов РФ и органов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67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категории граждан, имеющих право на первоочередное получение жиль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К РФ предусматривает лишь три категории граждан, имеющих право на первоочередное получение жилья по договору социального найма (ст. 57 ЖК РФ). Это: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жилые помещения которых признаны в установленном порядке непригодными для проживания и ремонту и реконструкции не подлежат.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.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страдающие тяжелыми формами хронических заболеваний.</w:t>
      </w:r>
    </w:p>
    <w:p>
      <w:pPr>
        <w:pStyle w:val="Normal"/>
        <w:spacing w:lineRule="auto" w:line="36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67"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уйте и найдите отличия между договором мены и обмена.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у мены (ст. 567 ГК РФ) каждая из сторон считается продавцом жилого помещения, которое она передает, и покупателем жилища, которое получает. Правовое регулирование отношений по договору мены осуществляется по тем же правилам, что и по договору купли-продажи (предмет, форма, переход права собственности, права и обязанности сторон). 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з договора мены не вытекает иное, жилые помещения, подлежащие обмену, предполагаются равноценными, а расходы на их передачу и принятие осуществляет в каждом случае та сторона, которая несет соответствующие обязанности. Если обмениваемые жилые помещения признаются неравноценными, договор должен предусматривать денежную компенсацию (ст. 568 ГК РФ).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бмена до недавнего времени выступал только как способ обмена жилья, находящегося в государственном или общественном жилищном фонде или принадлежащего ЖСК. Такое соглашение порождает только изменение договора найма жилья - перемену лиц в обязательстве. Эту форму сделки можно считать устаревшей в связи с увеличением числа собственников жилых помещений. </w:t>
      </w:r>
    </w:p>
    <w:p>
      <w:pPr>
        <w:pStyle w:val="Style12"/>
        <w:spacing w:lineRule="auto" w:line="360" w:before="0" w:after="0"/>
        <w:ind w:left="567" w:right="284" w:firstLine="567"/>
        <w:jc w:val="both"/>
        <w:rPr/>
      </w:pPr>
      <w:r>
        <w:rPr>
          <w:sz w:val="28"/>
          <w:szCs w:val="28"/>
        </w:rPr>
        <w:t>Договор обмена заключается в государственном обменном бюро. Основанием для вселения в квартиру является обменный ордер, выдаваемый уполномоченной государственной организацией. Обмен возможен только с согласия собственника жилого фонда. Субъектами договора обмена могут выступать граждане, владеющие и пользующиеся жилыми помещениями по разным обязательственно-правовым основаниям.</w:t>
      </w:r>
    </w:p>
    <w:p>
      <w:pPr>
        <w:pStyle w:val="Style12"/>
        <w:spacing w:lineRule="auto" w:line="360" w:before="0" w:after="0"/>
        <w:ind w:left="567" w:right="284" w:firstLine="567"/>
        <w:jc w:val="both"/>
        <w:rPr/>
      </w:pPr>
      <w:r>
        <w:rPr>
          <w:sz w:val="28"/>
          <w:szCs w:val="28"/>
        </w:rPr>
        <w:t xml:space="preserve">В качестве участников такого обмена могут выступать наниматели жилых помещений, проживающие </w:t>
      </w:r>
      <w:r>
        <w:rPr>
          <w:bCs/>
          <w:sz w:val="28"/>
          <w:szCs w:val="28"/>
        </w:rPr>
        <w:t>на основании договора социального найма</w:t>
      </w:r>
      <w:r>
        <w:rPr>
          <w:sz w:val="28"/>
          <w:szCs w:val="28"/>
        </w:rPr>
        <w:t xml:space="preserve"> в домах государственного, муниципального и общественного жилищных фондов, с письменного согласия проживающих совместно с ними членов семьи, включая временно отсутствующих. В тех случаях, когда между членами семьи не достигнуто соглашение об обмене, в соответствии со ст. 68 ЖК РСФСР, любой из них вправе требовать в судебном порядке принудительного обмена занимаемого жилого помещения на помещения в разных домах (квартирах). </w:t>
      </w:r>
    </w:p>
    <w:p>
      <w:pPr>
        <w:pStyle w:val="Style12"/>
        <w:spacing w:lineRule="auto" w:line="360" w:before="0" w:after="0"/>
        <w:ind w:left="567" w:right="284" w:firstLine="567"/>
        <w:jc w:val="both"/>
        <w:rPr/>
      </w:pPr>
      <w:r>
        <w:rPr>
          <w:sz w:val="28"/>
          <w:szCs w:val="28"/>
        </w:rPr>
        <w:t xml:space="preserve">Законом РФ "Об основах федеральной жилищной политики" предоставляется возможность участия в обмене нанимателей жилых помещений, проживающих </w:t>
      </w:r>
      <w:r>
        <w:rPr>
          <w:bCs/>
          <w:sz w:val="28"/>
          <w:szCs w:val="28"/>
        </w:rPr>
        <w:t>на основании договора коммерческого найма</w:t>
      </w:r>
      <w:r>
        <w:rPr>
          <w:sz w:val="28"/>
          <w:szCs w:val="28"/>
        </w:rPr>
        <w:t>. На практике совершение подобных сделок не возможно, хотя бы потому, что законом договор коммерческого найма предусмотрен срочным.</w:t>
      </w:r>
    </w:p>
    <w:p>
      <w:pPr>
        <w:pStyle w:val="Style12"/>
        <w:spacing w:lineRule="auto" w:line="360" w:before="0" w:after="0"/>
        <w:ind w:left="567" w:right="284" w:firstLine="567"/>
        <w:jc w:val="both"/>
        <w:rPr/>
      </w:pPr>
      <w:r>
        <w:rPr>
          <w:sz w:val="28"/>
          <w:szCs w:val="28"/>
        </w:rPr>
        <w:t xml:space="preserve">Участниками договора обмена могут быть </w:t>
      </w:r>
      <w:r>
        <w:rPr>
          <w:bCs/>
          <w:sz w:val="28"/>
          <w:szCs w:val="28"/>
        </w:rPr>
        <w:t>члены жилищно-строительных кооперативов</w:t>
      </w:r>
      <w:r>
        <w:rPr>
          <w:sz w:val="28"/>
          <w:szCs w:val="28"/>
        </w:rPr>
        <w:t xml:space="preserve"> (не выплатившие паевые взносы) с письменного согласия проживающих совместно с ним членов семьи, включая временно отсутствующих, и разрешения органа местного самоуправления. В уставах кооперативов, как правило, устанавливается необходимость получения согласия на обмен правления кооператива.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ственники жилых помещений</w:t>
      </w:r>
      <w:r>
        <w:rPr>
          <w:sz w:val="28"/>
          <w:szCs w:val="28"/>
        </w:rPr>
        <w:t xml:space="preserve"> также могут быть участниками договора обмена, однако собственник может быть только одной стороной договора обмена. В тех случаях, когда обе стороны договора являются собственниками, это будет уже договор мены (ст. 31 ГК РФ).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677" w:leader="none"/>
        </w:tabs>
        <w:spacing w:lineRule="auto" w:line="360"/>
        <w:ind w:left="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Style61"/>
        <w:widowControl/>
        <w:tabs>
          <w:tab w:val="clear" w:pos="708"/>
          <w:tab w:val="left" w:pos="3677" w:leader="none"/>
        </w:tabs>
        <w:spacing w:lineRule="auto" w:line="360"/>
        <w:ind w:left="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принята 12 декабря 1993 года (с учетом поправок, внесенных Законами Российской Федерации о поправках к Конституции Российской Федерации от 30.12.2008 года     № 6-ФКЗ, от 30.12.2008 года № 7-ФКЗ). // Собрание законодательства Российской Федерации. – 2009. – № 4. – Ст. 445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 ноября 1994 г. № 51-ФЗ // Собрание законодательства Российской Федерации. – 1994. – № 32. – Ст. 3301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67" w:right="284" w:firstLine="567"/>
        <w:jc w:val="both"/>
        <w:rPr/>
      </w:pPr>
      <w:r>
        <w:rPr>
          <w:sz w:val="28"/>
          <w:szCs w:val="28"/>
        </w:rPr>
        <w:t>Гражданский кодекс Российской Федерации (Часть вторая) от 26.01.1996. № 14-ФЗ // Собрание Законодательства РФ. – 1996. –№ 5. – Ст. 410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третья) от 26 ноября 2001 г. № 146-ФЗ // Собрание законодательства Российской Федерации. – 2001. – № 49. – Ст. 4552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67" w:right="284" w:firstLine="567"/>
        <w:jc w:val="both"/>
        <w:rPr/>
      </w:pPr>
      <w:r>
        <w:rPr>
          <w:sz w:val="28"/>
          <w:szCs w:val="28"/>
        </w:rPr>
        <w:t xml:space="preserve">Абрамов В.А. Сделки. Договоры. Обязательства. / </w:t>
      </w:r>
      <w:r>
        <w:rPr>
          <w:i/>
          <w:sz w:val="28"/>
          <w:szCs w:val="28"/>
        </w:rPr>
        <w:t>Абрамов В.А.</w:t>
      </w:r>
      <w:r>
        <w:rPr>
          <w:sz w:val="28"/>
          <w:szCs w:val="28"/>
        </w:rPr>
        <w:t xml:space="preserve"> –  М.: Наука, 2011. – 246 с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янский В.В. Договор купли-продажи и его отдельные виды. / </w:t>
      </w:r>
      <w:r>
        <w:rPr>
          <w:i/>
          <w:sz w:val="28"/>
          <w:szCs w:val="28"/>
        </w:rPr>
        <w:t>Витрянский В.В.</w:t>
      </w:r>
      <w:r>
        <w:rPr>
          <w:sz w:val="28"/>
          <w:szCs w:val="28"/>
        </w:rPr>
        <w:t xml:space="preserve"> – М.: Знание, 2009. – 141 с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России. Часть вторая: Обязательственное право: Курс лекций / Отв. ред. О.Н. Садиков. – М.: Наука, 2007. – 77 с.</w:t>
      </w:r>
    </w:p>
    <w:p>
      <w:pPr>
        <w:pStyle w:val="Style12"/>
        <w:spacing w:lineRule="auto" w:line="360" w:before="0" w:after="0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9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n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КЗ «Жилищное право»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20"/>
      <w:jc w:val="both"/>
    </w:pPr>
    <w:rPr>
      <w:rFonts w:ascii="NinaCTT;Times New Roman" w:hAnsi="NinaCTT;Times New Roman" w:eastAsia="NinaCTT;Times New Roman" w:cs="NinaCTT;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Z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41:00Z</dcterms:created>
  <dc:creator>vodicheva</dc:creator>
  <dc:description/>
  <cp:keywords/>
  <dc:language>en-US</dc:language>
  <cp:lastModifiedBy>Admin</cp:lastModifiedBy>
  <cp:lastPrinted>2008-01-14T11:13:00Z</cp:lastPrinted>
  <dcterms:modified xsi:type="dcterms:W3CDTF">2014-09-06T15:11:00Z</dcterms:modified>
  <cp:revision>14</cp:revision>
  <dc:subject/>
  <dc:title>ФЕДЕРАЛЬНОЕ ГОСУДАРСТВЕННОЕ ОБРАЗОВАТЕЛЬНОЕ УЧРЕЖДЕНИЕ ВЫСШЕГО ПРОФЕССИОНАЛЬНОГО ОБРАЗОВАНИЯ</dc:title>
</cp:coreProperties>
</file>