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 xml:space="preserve">                 </w:t>
      </w:r>
      <w:r>
        <w:rPr/>
        <w:t>КАФЕДРА ГРАЖДАНСКОГО ПРАВА И ПРОЦЕСС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/>
          <w:i/>
          <w:iCs/>
          <w:sz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</w:rPr>
        <w:t>(кафедра)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Cs w:val="false"/>
          <w:i/>
          <w:iCs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ковское право</w:t>
      </w:r>
      <w:r>
        <w:rPr>
          <w:rFonts w:cs="Times New Roman" w:ascii="Times New Roman" w:hAnsi="Times New Roman"/>
          <w:b/>
          <w:bCs/>
          <w:i/>
          <w:iCs/>
          <w:sz w:val="1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  <w:t>(дисциплина)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ая структура Центрального банка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83 Федерального Закона «О Центральном Банке РФ», Банк России представляет собой единую централизованную систему с вертикальной структурой управлени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  <w:t>В систему Банка России входят центральный аппарат, территориальные учреждения, расчетно-кассовые центры, вычислительные центры, полевые учреждения, образовательные и другие организации, в том числе подразделения безопасности и Российское объединение инкассации, которые необходимы для осуществления деятельности Банка Росс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Национальные банки республик в составе Российской Федерации являются территориальными учреждениями Банка Ро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Территориальные учреждения Банка России не являются юридическими лицами, не имеют права принимать решения нормативного характера и выдавать без разрешения Совета директоров банковские гарантии и поручительства, вексельные и другие обязательства. Задачи и функции территориальных учреждений Банка России определяются Положением о территориальных учреждениях Банка России, утверждаемым Советом директор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 решению Совета директоров территориальные учреждения Банка России могут создаваться в регионах, объединяющих территории нескольких субъектов Российской Федерации. 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е операции Банка России осуществляют расчетно-кассовые центры, являющиеся структурными под разделениями Банка России и действующие в составе его территориальных учреждений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левые учреждения Банка России являются воинскими учреждениями и руководствуются в своей деятельности воинскими уставами, а также Положением о полевых учреждениях Банка России, утверждаемым совместно Банком России и Министерством обороны РФ и предназначены для банковского обслуживания воинских частей, учреждений и организаций Министерства обороны РФ, иных государственных органов и юридических лиц, обеспечивающих безопасность Российской Федерации, а также физических лиц, проживающих на территориях объектов, обслуживаемых полевыми учреждениями Банка России, когда создание и функционирование территориальных учреждений Банка России невозможны. 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циональный финансовый совет - коллегиальный орган Банка России. Численность Национального финансового совета составляет 12 человек, из которых двое направляются Советом Федерации Федерального Собрания Российской Федерации из числа членов Совета Федерации, трое - Государственной Думой из числа депутатов Государственной Думы, трое – Президентом РФ, трое – Правительством РФ. В состав Национального финансового совета входит также Председатель Банка Росс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Банка России назначается на должность Государственной Думой сроком на пять лет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т директоров входят Председатель Банка России и 14 членов Совета директор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 директоров работают на постоянной основе в Банке Ро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 директоров назначаются Государственной Думой на должность сроком на пять лет по представлению Председателя Банка России, согласованному с Президент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Банка России действует от имени Банка России и представляет без доверенности его интересы в отношениях с органами государственной власти, кредитными организациями, организациями иностранных государств, международными организациями, другими учреждениями и организациям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оставьте таблицу обязательных нормативов банков, отразив в ней название норматива, его цель, порядок определения, числовое значение, иные особенност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обязательных нормативов бан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оответствии с Инструкцией ЦБ «Об обязательных нормативов банков» от 03 декабря 2012 года № 139-И. С изменениями и дополнениями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92"/>
        <w:gridCol w:w="1910"/>
        <w:gridCol w:w="209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азвание нормати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его ц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рядок опред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числовое знач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Нормативы достаточности собственных средств (капитала) банка (Н1)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орматив достаточности базового капитала банка (Н1.1), норматив достаточности основного капитала банка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HI</w:t>
            </w:r>
            <w:r>
              <w:rPr>
                <w:rFonts w:eastAsia="Calibri" w:cs="Times New Roman" w:ascii="Times New Roman" w:hAnsi="Times New Roman"/>
                <w:color w:val="000000"/>
              </w:rPr>
              <w:t>.2), норматив достаточности собственных средств (капитала) банка (Н1.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риск несостоятельности банка и определяет требования по минимальной величине собственных средств (капитала) банка, необходимых для покрытия кредитного 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пределяется как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ношения величины базового капитала банка, величины основного капитала банка и величины собственных средств (капитала) банка, к сумме: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кредитного риска по активам, отраженным на балансовых счетах бухгалтерского учета (активы за вычетом сформированных резервов на возможные потери и резервов на возможные потери по ссудам, ссудной и приравненной к ней задолженности, взвешенные по уровню риска)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кредитного риска по условным обязательствам кредитного характер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 кредитного риска по производным финансовым инструмента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величине риска изменения стоимости кредитного требования в результате ухудшения кредитного качества контрагента;-операционного риска;-рыночного рис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о допустимое числовое значение: норматива (Н1.1)-5%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а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HI</w:t>
            </w:r>
            <w:r>
              <w:rPr>
                <w:rFonts w:eastAsia="Calibri" w:cs="Times New Roman" w:ascii="Times New Roman" w:hAnsi="Times New Roman"/>
                <w:color w:val="000000"/>
              </w:rPr>
              <w:t>.2)-5,5% 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 01.01.2015г.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HI</w:t>
            </w:r>
            <w:r>
              <w:rPr>
                <w:rFonts w:eastAsia="Calibri" w:cs="Times New Roman" w:ascii="Times New Roman" w:hAnsi="Times New Roman"/>
                <w:color w:val="000000"/>
              </w:rPr>
              <w:t>.2)-6,0%.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а (Н1.0)-10,0%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ы ликвидности банка (Н2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мгновенной ликвидности (Н2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текущей ликвидности (Н3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долгосрочной ликвидности(Н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нтролирует за состояние ликвидности банка, то есть его способности обеспечить своевременное и полное выполнение своих денежных и иных обязательств, вытекающих из сделок с использованием финансовых инструментов,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егулирует (ограничивает) риск потери банком ликвидности в течение одного операционного дн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егулирует (ограничивает) риск потери банком ликвидности в течение ближайших к дате расчета норматива 30 календарных дней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риск потери банком ликвидности в результате размещения средств в долгосрочные актив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ются как отношение между активами и пассивами с учетом сроков, сумм и типов активов и пассивов, других факторов,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ое отношение суммы высоколиквидных активов банка к сумме пассивов банка по счетам до востреб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минимальное отношение суммы ликвидных активов банка к сумме пассивов банка по счетам до востребования и на срок до 30 календарных дней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отношение кредитных требований банка с оставшимся сроком до даты погашения свыше 365 или 366 календарных дней, к собственным средствам (капиталу) банка и обязательствам (пассивам) с оставшимся сроком до даты погашения свыше 365 или 366 календарных дн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нимально допустимое числовое значение норматива (Н2)устанавливается в размере 15 %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о допустимое числовое значение норматива (Н3) устанавливается в размере 50 проц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4) устанавливается в размере 120 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максимального размера риска на одного заемщика или группу связанных заемщиков (Н6)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улирует (ограничивает) кредитный риск банка в отношении одного заемщика или группы связанных заемщ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е отношение совокупной суммы кредитных требований банка к заемщику или группе связанных заемщиков к собственным средствам (капиталу) бан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6) устанавливается в размере 25 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ксимальный размер крупных кредитных рисков (Н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совокупную величину крупных кредитных рисков ба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е отношение совокупной величины крупных кредитных рисков и размера собственных средств (капитала) 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7) устанавливается в размере 800 %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максимального размера кредитов, гарантий, поручительств, предоставленных банком своим участникам (акционерам,) (Н9.1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кредитный риск банка в отношении участников (акционеров) ба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е отношение размера кредитов, банковских гарантий и поручительств, предоставленных банком своим участникам (акционерам), к собственным средствам (капиталу) 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9.1) устанавливается в размере 50 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совокупной величины риска по инсайдерам банка (Н10.1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совокупный кредитный риск банка в отношении всех инсайдеров, к которым относятся физические лица, способные воздействовать на принятие решения о выдаче кредита бан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симальное отношение совокупной суммы кредитных требований к инсайдерам к собственным средствам (капиталу) бан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10.1) устанавливается в размере 3 проце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рматив использования собственных средств банка для приобретения акций (долей) других - юридических лиц (H12)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гулирует (ограничивает) совокупный риск вложений банка в акции (доли) других юридических ли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ксимальное отношение сумм, инвестируемых банком на приобретение акций (долей) других юридических лиц, к собственным средствам (капиталу) бан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 допустимое числовое значение норматива (Н12) устанавливается в размере 25 %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ьте схему эмиссии акций кредитной организации при ее реорганизации (выделении).</w:t>
      </w:r>
    </w:p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овет директоров (наблюдательный сов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станавливает порядок выпуска акций, определяет условия и порядок конвертации акций реорганизуемой кредитной организации в акции выделяемых кредитных организаций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440" w:leader="none"/>
        </w:tabs>
        <w:ind w:firstLine="1134"/>
        <w:jc w:val="both"/>
        <w:rPr/>
      </w:pPr>
      <w:r>
        <w:rPr/>
        <w:tab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е собрание акционеров (участников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тверждает установленный Советом директоров порядок выпуска акций, условия и порядок конвертации акций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560" w:leader="none"/>
        </w:tabs>
        <w:ind w:firstLine="1134"/>
        <w:jc w:val="both"/>
        <w:rPr/>
      </w:pPr>
      <w:r>
        <w:rPr/>
        <w:tab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вертация акц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акции могут быть конвертированы только в акции. При этом обыкновенные акции могут быть конвертированы только в обыкновенные акции, а привилегированные акции – в обыкновенные или привилегированные акции)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575" w:leader="none"/>
        </w:tabs>
        <w:ind w:firstLine="1134"/>
        <w:jc w:val="both"/>
        <w:rPr/>
      </w:pPr>
      <w:r>
        <w:rPr/>
        <w:tab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я акц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озданной при выделении кредитной организации среди акционеров кредитной организации, реорганизованной путем такого выделения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4665" w:leader="none"/>
        </w:tabs>
        <w:ind w:firstLine="1134"/>
        <w:jc w:val="both"/>
        <w:rPr/>
      </w:pPr>
      <w:r>
        <w:rPr/>
        <w:tab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иобретения акц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озданной при выделении кредитной организации самой кредитной организацией, реорганизованной путем такого выделения</w:t>
            </w:r>
          </w:p>
        </w:tc>
      </w:tr>
    </w:tbl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шение о реорганизации кредитной организации в форме выделения предусматривает конвертацию акций реорганизуемой кредитной организации в акции создаваемой или распределение акций создаваемой кредитной организации среди акционеров реорганизуемой кредитной организации, каждый акционер реорганизуемой кредитной организации, голосовавший против или не принимавший участия в голосовании по вопросу о реорганизации, должен получить акции каждой из кредитных организаций, создаваемых в результате выделения, предоставляющие те же права, что и акции, принадлежащие ему в реорганизуемой кредитной организации, пропорционально числу принадлежащих ему акций этой кредитной организ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ые бумаги кредитных организаций, реорганизуемых путем выделения их конвертации погашаю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кройте правовой режим общего фонда банковского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формирования кредитными организациями общего фонда банковского управления (далее - ОФБУ) являются нормы гл. 53 ГК, которые определяют понятие и условия договора доверительного управления, п. 3 ч. 3 ст. 5 Закона о банках, который относит к сделкам кредитной организации доверительное управление денежными средствами и иным имуществом по договорам с физическими и юридическими лицами, а также специальный нормативный акт – инструкция ЦБ РФ от 02.07.1997 №63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БУ представляет собой имущественный комплекс, состоящий из имущества, передаваемого в доверительное управление кредитной организации разными лицами и объединяемого на праве общей собственности, а также приобретаемого кредитной организацией – доверительным управляющим при осуществлении ею доверительного 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ами ОФБУ являются следующие полож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масса имущества, внесенного в ОФБУ, обладает большим инвестиционным потенциалом, чем доля каждого учредителя в отд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о простая схема регулирования (по сравнению с паевыми инвестиционными фондами, излишне перегруженными нормативными предписаниями и дополнительными издержками) делает ОФБУ «прозрачным» и надежным инструментом для капиталовлож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факт, что ОФБУ подконтрольны Банку России, также увеличивает стабильность и надежность инвестиций, производимых в ни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прибыльность инвестиций в ОФБУ. ОФБУ создается путем аккумулирования денеж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и ценных бумаг учредителей доверительного управления для последующего доверительного управления этим имуществом кредитной организацией – доверительным управляющим в их интересах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здании ОФБУ принимается органом управления кредитной организации – доверительного управляющего, уполномоченным на принятие такого решения в соответствии с ее уставом, одновременно с утверждением инвестиционной декларации и общих условий создания и доверительного управления имуществом ОФБУ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ФБУ допускается только при выполнении кредитной организацией следующих услов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государственной регистрации кредитной организации прошло не менее одного го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обственных средств (капитала) кредитной организации должен составлять не менее 100 млн. руб.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ая организация на шесть последних отчетных дат перед датой принятия решения о создании ОФБУ должна быть отнесена к I категории по финансовому состоянию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ая организация имеет право создавать ОФБУ, в состав которого входят валютные ценности или драгоценные металлы, только при наличии соответствующей лицензии Банка Росс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кредитной организацией – доверительным управляющим, создающей ОФБУ, и учредителями управления, средства которых аккумулируются, заключается договор о создании и доверительном управлении имуществом ОФБУ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ительный управляющий обязан выдать на сумму внесенного имущ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тификат долевого учас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кумент, свидетельствующий о факте передачи имущества в доверительное управление и определяющий размер доли учредителя в составе ОФБУ. Сертификат долевого участия не является имуществом и не может быть предметом договоров купли-продажи и иных сделок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тификат долевого учас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содержать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имостную оценку доли учредителя доверительного управления в составе управляемого имущества на дату передачи имущества в доверительное управление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ное название и юридический адрес (для юр. лиц) имя, или паспортные данные (для граждан)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мер и дату регистрации общих условий создания и доверительного управления имуществом ОФБУ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 выдачи сертификата долевого участ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условия должны содержать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исание прав и обязанностей учредителей доверительного управления, доверительного управляющего и выгодоприобретателей ОФБУ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исание видов имущества, принимаемого доверительным управляющим в ОФБУ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принятия в доверительное управление ценных бумаг – описание механизма оценки их стоимост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исание существенных рисков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и объем предоставляемой учредителям доверительного управления отчетност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декларация должна содержать информацию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предельном стоимостном объеме, о доле каждого вида имуществ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 доле средств, размещаемых в валютные ценност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 отраслевой диверсификации вложений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ая организация обязана зарегистрировать ОФБУ в территориальном учреждении Банка России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регистрации ОФБУ могут быть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едставление всех необходимых документов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в представленных документах неполной или заведомо недостоверной информации или информации, позволяющей сделать вывод о ее противоречии законодательству РФ и нормативным актам Банка Росси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в представленных документах данных о невыполнении кредитной организацией требований п. 6.3 инструкции ЦБ РФ от 02.07.1997 № 63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в регистрации ОФБУ регистрирующий орган письменно формулирует причины отказа и претензии к кредитной организации, создающей ОФБУ, на основании которых был сделан отказ. Кредитная организация, получившая отказ территориального учреждения Банка России в регистрации ОФБУ, может обратиться в Банк России для повторного рассмотрения вопроса о регистрации данного ОФБУ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егистрации ОФБУ кредитная организация не имеет права публиковать общие условия создания и доверительного управления имуществом ОФБУ и осуществлять операции по аккумулированию средств учредителей доверительного 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доверительным управляющим с учредителями доверительного управления и совершение операций по управлению ОФБУ осуществляются служащими кредитной организации – доверительного управляющего, действующими на основе доверенности, либо руководителями кредитной организации, действующими в соответствии с уставом кредитной организации без доверенности. Ответственность за действия указанных лиц несет кредитная организация, создавшая ОФБУ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со средствами, вложенными в ОФБУ, осуществляются в строгом соответствии с инвестиционной декларацией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Б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кра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у кредитной организации – доверительного управляющего лицензии на осуществление банковских операций и (или) аннулирования лицензии профессионального участника рынка ценных бумаг, дающей право на осуществление деятельности по доверительному управлению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БУ считается прекращенным с момента исполнения всех обязательств по договорам доверительного 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ая организация – доверительный управляющий обязана в пятидневный срок с момента прекращения деятельности ОФБУ уведомить об этом регистрирующий орган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Банком России проведена проверка деятельности банка, по результатам которой составлены справка и выдано предписание об устранении выявленных в деятельности банка нарушений, в частности о прекращении осуществления банком сделок по оказанию услуг по регистрации юридических лиц и оказанию услуг по абонентному обслуживанию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колько правомерно оказание банком подобных услуг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омерно. В соответствии с Федеральным законом от 02.12.90 </w:t>
        <w:br/>
        <w:t>№ 395-I (ред. от 23.07.2013 с изменениями, вступившими в силу с 02.10.2013) «О банках и банков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существление банком сделок по оказанию услуг по регистрации юридических лиц и оказанию услуг по абонентному обслуживанию не относится к банковским операциям и другим сделкам кредитной организ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пользуемой литератур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ак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Кодекс Российской Федерации от 30.11.1994г. </w:t>
        <w:br/>
        <w:t>№51-ФЗ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 Центральном банке РФ» от 10 июля </w:t>
        <w:br/>
        <w:t>2002 г, №86-ФЗ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от 02.12.90 N 395-I (ред. от 23.07.2013 с изменениями, вступившими в силу с 02.10.2013) </w:t>
      </w:r>
      <w:r>
        <w:rPr>
          <w:rFonts w:cs="Times New Roman" w:ascii="Times New Roman" w:hAnsi="Times New Roman"/>
          <w:color w:val="000000"/>
          <w:sz w:val="28"/>
          <w:szCs w:val="28"/>
        </w:rPr>
        <w:t>«О банках и банковской деятельност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ЦБ «Об обязательных нормативов банков» от 03 декабря 2012 г. № 139-И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ЦБ РФ от 02.07.1997 №63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ЦБ РФ от 10.03.2006 №128-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 Д.Г., Пыхтин С.В., «Банковское право», 2013г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ко А.Г, «Банковское право в России», 2007г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батов А.Я., «Банковское право в России», 2013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120"/>
      <w:outlineLvl w:val="1"/>
    </w:pPr>
    <w:rPr>
      <w:rFonts w:ascii="Times New Roman" w:hAnsi="Times New Roman" w:cs="Times New Roman"/>
      <w:color w:val="37454F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12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color w:val="37454F"/>
      <w:sz w:val="33"/>
      <w:szCs w:val="3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Calibri" w:hAnsi="Calibri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Style17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3:00Z</dcterms:created>
  <dc:creator>User</dc:creator>
  <dc:description/>
  <dc:language>en-US</dc:language>
  <cp:lastModifiedBy>User</cp:lastModifiedBy>
  <dcterms:modified xsi:type="dcterms:W3CDTF">2015-05-21T01:53:00Z</dcterms:modified>
  <cp:revision>2</cp:revision>
  <dc:subject/>
  <dc:title/>
</cp:coreProperties>
</file>