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ГРАЖДАНСКОГО ПРАВА И ПРОЦЕССА</w:t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 xml:space="preserve"> </w:t>
      </w:r>
      <w:r>
        <w:rPr>
          <w:i/>
          <w:iCs/>
          <w:sz w:val="14"/>
          <w:szCs w:val="22"/>
        </w:rPr>
        <w:t>(кафедра)</w:t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АРБИТРАЖНЫЙ ПРОЦЕСС</w:t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дисциплина)</w:t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3"/>
        <w:widowControl w:val="false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истанционного обучения</w:t>
      </w:r>
    </w:p>
    <w:p>
      <w:pPr>
        <w:pStyle w:val="Style13"/>
        <w:widowControl w:val="false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3"/>
        <w:widowControl w:val="false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ариант 2</w:t>
      </w:r>
    </w:p>
    <w:p>
      <w:pPr>
        <w:pStyle w:val="Style13"/>
        <w:widowControl w:val="false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37"/>
        <w:gridCol w:w="5269"/>
      </w:tblGrid>
      <w:tr>
        <w:trPr>
          <w:trHeight w:val="115" w:hRule="atLeast"/>
        </w:trPr>
        <w:tc>
          <w:tcPr>
            <w:tcW w:w="3337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 w:before="24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Студент </w:t>
            </w:r>
          </w:p>
        </w:tc>
      </w:tr>
      <w:tr>
        <w:trPr>
          <w:trHeight w:val="161" w:hRule="atLeast"/>
        </w:trPr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Группа 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97"/>
              <w:jc w:val="both"/>
              <w:rPr/>
            </w:pPr>
            <w:r>
              <w:rPr>
                <w:b/>
                <w:bCs/>
                <w:szCs w:val="18"/>
              </w:rPr>
              <w:t xml:space="preserve">Дата </w:t>
            </w:r>
            <w:r>
              <w:rPr>
                <w:b/>
                <w:bCs/>
                <w:szCs w:val="18"/>
                <w:lang w:val="en-US"/>
              </w:rPr>
              <w:t>1</w:t>
            </w:r>
            <w:r>
              <w:rPr>
                <w:b/>
                <w:bCs/>
                <w:szCs w:val="18"/>
              </w:rPr>
              <w:t>5.12.2013 г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ь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овосибирск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6.2013 ООО «Фиона» обратилось в Арбитражный суд Новосибирской области с заявлением о признании ООО «Гео» несостоятельным. 26.06.2013 ООО «Фиона» направило в суд заявление о возврате первоначального заявления о признании ООО «Гео» несостоятельны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ит ли заявление ООО «Фиона» о признании ООО «Гео» несостоятельным принятию к производству или нет? Подготовьте проект судебного а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color w:val="000000"/>
          <w:sz w:val="28"/>
          <w:szCs w:val="28"/>
        </w:rPr>
        <w:t>Федерального закона от 26.10.2002 № 127-ФЗ «О несостоятельности (банкротстве)», ю</w:t>
      </w:r>
      <w:r>
        <w:rPr>
          <w:sz w:val="28"/>
          <w:szCs w:val="28"/>
        </w:rPr>
        <w:t>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  <w:r>
        <w:rPr>
          <w:color w:val="000000"/>
          <w:sz w:val="28"/>
          <w:szCs w:val="28"/>
        </w:rPr>
        <w:t xml:space="preserve">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АПК РФ, с учетом особенностей, установленных Федеральным законом от 26.10.2002 № 127-ФЗ «О несостоятельности (банкротстве)» (далее - Закон). В соответствии с п. 2 ст. 6 Закона производство по делу о банкротстве (при наличии соответствующих признаков банкротства, установленных в ст. 3) может быть возбуждено арбитражным судом, если требования к юридическому лицу в совокупности составляют не менее 100 тыс. руб. Если в заявлении не указаны сведения, предусмотренные Законом, либо не приложены документы, арбитражный суд на основании ст. 44 Закона оставляет заявление о признании должника банкротом без движения. Заявление, поданное с соблюдением требований, предусмотренных АПК РФ и Законом, принимается судьей (единолично) не позднее чем через 5 дней с даты поступления заявления в арбитражный суд (ст. 42 Закона), при этом в соответствии с ч. 3 ст. 113 АПК РФ данный срок не включает нерабочие дни. Затем не менее чем через 15 дней и не более чем через 30 дней со дня вынесения определения о принятии заявления о признании должника банкротом проводится судебное заседание по проверке обоснованности требований заявителя к должнику. Наблюдение вводится по результатам рассмотрения обоснованности заявления о признании должника банкротом (п. 6 ст. 42 Закона).</w:t>
      </w:r>
      <w:r>
        <w:rPr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В соответствии со статьей 7 АПК РФ, п</w:t>
      </w:r>
      <w:r>
        <w:rPr>
          <w:sz w:val="28"/>
          <w:szCs w:val="28"/>
        </w:rPr>
        <w:t xml:space="preserve">равом на обращение в арбитражный суд с заявлением о признании должника банкротом облада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5181/" \l "block_2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и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5181/" \l "block_20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курсный кредит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То есть, если заявление от ООО «Фиона» о признании ООО «Гео» соответствует требованиям АПК РФ,  суд примет заяв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имеется доказательство отказа заявителя от требований к ООО «Фиона» (заявление об отказе), которое было принято судом, суд первой инстанции правомерно прекратил производство по делу в части требований заявителя к ООО «Фиона» на основании ч. 4 ст. 150 Арбитражного процессуального кодекса РФ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28"/>
          <w:szCs w:val="28"/>
        </w:rPr>
        <w:t>АРБИТРАЖНЫЙ СУД НОВОСИБИРСКОЙ ОБЛАСТИ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Арбитражный суд Новосибирской области в составе судьи Шаховой А.А., при ведении протокола судебного заседания помощником судьи Хромовой И.Н., рассмотрев в открытом судебном заседании заявление общества с ограниченной ответственностью «Фиона» о признании в несостоятельности (банкротстве) должника - общества с ограниченной ответственностью «Гео» (630099, г. Новосибирск, ул. Фрунзе, д. 80, ИНН 5406341628, ОГРН 1065406047057),</w:t>
        <w:br/>
        <w:t>при участии в судебном заседании представителя заявителя – Ивановой Ирины Ивановны (доверенность № 27/1 от 01.08.2012, паспорт)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13 г. ООО «Фиона» обратилось в Арбитражный суд Новосибирской области с заявлением о признании ООО «Гео» несостоятельным. В заявлении закрытое акционерное общество «Фиона» указало кандидатуру временного арбитражного управляющего - Трушкова Евгения Николаевича, члена некоммерческого партнерства «Национальная гильдия Арбитражных управляющих» (юридический адрес: г. Москва, ул. Листева, д.18, адрес в г. Новосибирске: 630102, г. Новосибирск, а/я 1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06. 2013 г. ООО «Фиона» направило в суд заявление о возврате первоначального заявления о признании ООО «Гео» несостоятельны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управляющий Трушков Евгений Николаевич в судебное заседание не явился, заявил ходатайство о рассмотрении спора в его отсутстви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в материалах дела доказательств надлежащего уведомления арбитражного управляющего, дело рассматривается в порядке статей 123, 156 АПК РФ, поскольку от лиц, участвующих в деле возражений не поступил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ОО «Фиона» заявил ходатайство об отказе от заявленных требований в полном объеме и прекращении производства по делу. В обоснование указанного ходатайства указал, что излишне списанные денежные средства возвращены арбитражным управляющим Трушковым Евгением Николаевичем в добровольном порядке в полном объеме, в связи с чем считает не целесообразным дальнейшее рассмотрение заявленного треб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2.02.2013 в Арбитражный суд Новосибирской области  поступило заявление арбитражного управляющего Трушкова Евгения Николаевича о прекращении производства по делу, в котором указано, что все излишне списанные денежные средства возвращены, в связи с чем отсутствуют основания для рассмотрения заявления ООО «Фиона» по существ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редставителя ООО «Фиона» об отказе от заявленного требования и прекращении производства по делу, исследовав представленные в материалы дела доказательства, суд находит заявленное ходатайство подлежащим удовлетворению, при этом суд исходит из следующе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23 Арбитражного процессуального кодекса Российской Федерации и статье 32 Федерального закона от 26.10.2002 №127-ФЗ «О несостоятельности (банкротстве)» дела о несостоятельности (банкротстве) рассматриваются арбитражным судом по правилам, предусмотренным Кодексом, с особенностями, установленными федеральными законами, регулирующими вопросы о несостоятельности (банкротстве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9 Арбитражного процессуального кодекса Российской Федерации истец вправе до принятия судебного акта, которым заканчивается рассмотрение дела по существу в арбитражном суде первой инстанции или в арбитражном суде апелляционной инстанции, отказаться от иска полностью или частич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б отказе от заявленного требования, суд установил, что данный отказ заявлен правомочным лицом, не противоречит законодательству и не нарушает права и законные интересы других лиц, в связи с чем, судом принят отказ заявителя от заявленного треб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части 1 статьи 150 Арбитражного процессуального кодекса Российской Федерации суд прекращает производство по делу, в случае если истец отказался от иска и отказ принят судом, таким образом, производство по заявлению подлежит прекращ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49, пунктом 4 части 1 статьи 150, статьями 184, 185, 223 Арбитражного процессуального кодекса Российской Федерации, арбитражный су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отказ общества с ограниченной ответственностью «Фиона» от заявления об отказе о признании несостоятельности (банкротстве) должника - общества с ограниченной ответственностью «Гео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заявлению общества с ограниченной ответственностью «Фиона» о признании несостоятельности (банкротстве) должника - общества с ограниченной ответственностью «Гео» (630099, г. Новосибирск, ул. Фрунзе, д. 80, ИНН 5406341628, ОГРН 1065406047057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жет быть обжаловано в Седьмой арбитражный апелляционный суд (г.Томск) в течение десяти дней со дня его вынесения.</w:t>
        <w:br/>
        <w:t>Судья А.А. Шахова</w:t>
      </w:r>
    </w:p>
    <w:p>
      <w:pPr>
        <w:pStyle w:val="Iauiue"/>
        <w:spacing w:before="12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/>
        <w:t>Составьте сравнительную таблицу прав и обязанностей лиц, участвующих в деле, и лиц, содействующих осуществлению правосуд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участвующие в 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содействующие осуществлению правосу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образно правовому статусу лиц, участвующих в деле, с учетом их заинтересованности в исходе дела в гражданском процессуальном законодательстве закреплен широкий круг их правомочий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8"/>
              </w:rPr>
              <w:t xml:space="preserve"> В соответствии со ст. 35 ГПК РФ лица, участвующие в деле, имеют право знакомиться с материалами дела, делать выписки из них, снимать копии, заявлять отводы, представлять доказательства и участвовать в их исследовании, задавать вопросы другим лицам, участвующим в деле, свидетелям, экспертам и специалистам; заявлять ходатайства, в том числе об истребовании доказательств; давать объяснения суду в устной и письменной форме;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; обжаловать судебные постановления и использовать предоставленные законодательством о гражданском судопроизводстве другие процессуальные права. Вместе с тем лица, участвующие в деле, должны добросовестно пользоваться всеми принадлежащими им процессуальными правами.</w:t>
              <w:br/>
              <w:t>Кроме того, лица, участвующие в деле, несут процессуальные обязанности, установленные ГПК, другими федеральными законами (ч. 2 ст. 35 ГПК). При неисполнении процессуальных обязанностей наступают последствия, предусмотренные законодательством о гражданском судопроизводстве. Например, как и на лицах, содействующих осуществлению правосудия,  на них лежит обязанность сообщения суду о перемене своего адреса во время производства по делу (ст. 118 ГПК), а также ряд других процессуальных обязанностей.</w:t>
              <w:br/>
              <w:t>Помимо общих процессуальных прав и обязанностей, которыми наделены все лица, участвующие в деле, некоторые из них - стороны, третьи лица, заявляющие либо не заявляющие самостоятельные требования относительно предмета спора, лица, участвующие в делах особого производства, и другие лица, участвующие в деле, - наделяются рядом специальных процессуальных прав и обязанностей, характерных только для них. Например, только ответчик имеет право признания иска и только стороны могут решить вопрос о заключении мирового согла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отличии от лиц, участвующих в деле, Закон наделяет лиц, содействующих осуществлению правосудия, в большей мере обязанностями, чем правами, поскольку они выполняют вспомогательную функцию.</w:t>
            </w:r>
            <w:r>
              <w:rPr>
                <w:sz w:val="22"/>
                <w:szCs w:val="20"/>
              </w:rPr>
              <w:t xml:space="preserve"> Они </w:t>
            </w:r>
            <w:r>
              <w:rPr>
                <w:sz w:val="28"/>
              </w:rPr>
              <w:t>выполняют обязанности по сообщению доказательственной информации, по осуществлению иных обязанностей в гражданском процессе, необходимых для успешного разрешения спора и выполнения судом своих функций. В эту группу входят: свидетели, эксперты, специалисты, переводчики, понятые и другие лица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8"/>
              </w:rPr>
              <w:t xml:space="preserve"> В отличии от лиц, участвующих в деле, они не имеют и не должны иметь юридической заинтересованности в исходе дела, основанной на нормах материального права и фактах дела, иначе они подлежат отводу. В первую очередь их правовой статус в гражданском процессе определяется выполнением возложенных на них процессуальных обязанностей, а не прав, как у лиц, участвующих в деле. Например, свидетель обязан правдиво сообщить суду известную ему информацию по вопросам, имеющим значение для дела (хотя данные обязанности характерны и для лиц, участвующих в деле). Эксперт обязан подготовить экспертное заключение на основании круга вопросов, поставленных перед ним судом. Переводчик обязан обеспечить достоверный и точный перевод всего сказанного для субъектов гражданского процесса, не владеющих языком, на котором ведется судопроизводство.</w:t>
            </w:r>
            <w:r>
              <w:rPr>
                <w:rStyle w:val="FootnoteCharacters"/>
                <w:rStyle w:val="FootnoteAnchor"/>
                <w:sz w:val="28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Отдельные лица, содействующие правосудию, имеют и определенные процессуальные права, наделение которыми связано с созданием условий для более успешного выполнения возложенных на них обязанностей. Так, эксперт, поскольку это необходимо для дачи заключения, имеет право знакомиться с материалами дела, участвовать в судебном разбирательстве дела, просить суд о предоставлении ему дополнительных материалов.</w:t>
              <w:br/>
              <w:t>Общей особенностью данной группы лиц является то, что эти лица являются субъектами гражданских процессуальных отношений, наделяются определенными процессуальными правами и обязанностями, но, в отличие от лиц, участвующих в деле, юридической заинтересованности в исходе дела не имею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Сидорова обратилась в арбитражный суд с исковым заявлением о взыскании убытков с индивидуального предпринимателя Ивановой, возникших в результате осуществления ими предпринимательской деятельности. После принятия искового заявления к производству в ходе предварительного судебного заседания было выяснено, что за день до подачи заявления в суд в Единый государственный реестр индивидуальных предпринимателей была внесена запись о прекращении гражданкой Ивановой статуса индивидуального предпринимател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ешение и почему должен принять арбитражный суд?  Подготовьте проект судебного а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</w:rPr>
        <w:t>Индивидуальные предприниматели</w:t>
      </w:r>
      <w:r>
        <w:rPr>
          <w:sz w:val="28"/>
        </w:rPr>
        <w:t xml:space="preserve"> - </w:t>
      </w:r>
      <w:hyperlink r:id="rId2">
        <w:r>
          <w:rPr>
            <w:rStyle w:val="InternetLink"/>
            <w:color w:val="000000"/>
            <w:sz w:val="28"/>
            <w:u w:val="none"/>
          </w:rPr>
          <w:t>физические лица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зарегистрированные</w:t>
        </w:r>
      </w:hyperlink>
      <w:r>
        <w:rPr>
          <w:sz w:val="28"/>
        </w:rPr>
        <w:t xml:space="preserve"> в установленном законом порядке и осуществляющие </w:t>
      </w:r>
      <w:hyperlink r:id="rId4">
        <w:r>
          <w:rPr>
            <w:rStyle w:val="InternetLink"/>
            <w:color w:val="000000"/>
            <w:sz w:val="28"/>
            <w:u w:val="none"/>
          </w:rPr>
          <w:t>предпринимательскую деятельность</w:t>
        </w:r>
      </w:hyperlink>
      <w:r>
        <w:rPr>
          <w:sz w:val="28"/>
        </w:rPr>
        <w:t xml:space="preserve"> без образования </w:t>
      </w:r>
      <w:hyperlink r:id="rId5">
        <w:r>
          <w:rPr>
            <w:rStyle w:val="InternetLink"/>
            <w:color w:val="000000"/>
            <w:sz w:val="28"/>
            <w:u w:val="none"/>
          </w:rPr>
          <w:t>юридического лица</w:t>
        </w:r>
      </w:hyperlink>
      <w:r>
        <w:rPr>
          <w:sz w:val="28"/>
        </w:rPr>
        <w:t xml:space="preserve">. А значит, отвечают по своим обязательствам они в соответствии со статьей 24 ГК РФ </w:t>
      </w:r>
      <w:r>
        <w:rPr>
          <w:rStyle w:val="StrongEmphasis"/>
          <w:b w:val="false"/>
          <w:sz w:val="28"/>
        </w:rPr>
        <w:t>всем имуществом</w:t>
      </w:r>
      <w:r>
        <w:rPr>
          <w:sz w:val="28"/>
        </w:rPr>
        <w:t xml:space="preserve">. Если предприниматель причинит имущественный вред физическим или юридическим лицам (чаще всего, контрагентам по сделкам), то его ответственность будет выражена в возмещении убытк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того чтобы экономический спор был подведомствен арбитражному суду, его участниками (а значит, и лицами, участвующими в деле) должны быть юридические лица, граждане, имеющие статус индивидуального предпринимателя, Российская Федерация, субъект Российской Федерации, муниципальное образование, государственные органы и органы местного самоуправления. Физическое лицо, не имеющее статуса индивидуального предпринимателя, может участвовать в арбитражном суде лишь в ограниченных случаях (в качестве третьего лица, не заявляющего самостоятельных требований, по делам специальной подведомственности, предусмотренным в </w:t>
      </w:r>
      <w:hyperlink r:id="rId6">
        <w:r>
          <w:rPr>
            <w:rStyle w:val="InternetLink"/>
            <w:color w:val="000000"/>
            <w:sz w:val="28"/>
            <w:u w:val="none"/>
          </w:rPr>
          <w:t>статье 33 АПК РФ</w:t>
        </w:r>
      </w:hyperlink>
      <w:r>
        <w:rPr>
          <w:sz w:val="28"/>
        </w:rPr>
        <w:t>, а также в некоторых других случаях)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8"/>
        </w:rPr>
        <w:t xml:space="preserve"> На основании статьи 28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данным Кодексом и иными федеральными законами, другими организациями и гражданами. </w:t>
      </w:r>
      <w:r>
        <w:rPr>
          <w:sz w:val="28"/>
          <w:szCs w:val="28"/>
        </w:rPr>
        <w:t xml:space="preserve">Из смысла названных норм арбитражного процессуального законодательства следует, что гражданин может быть лицом, участвующим в арбитражном процессе в качестве ответчика в том случае, если на момент обращения в арбитражный суд он имеет государственную регистрацию в качестве индивидуального предпринимателя либо если участие гражданина без статуса индивидуального предпринимателя в арбитражном процессе предусмотрено процессуальным законодательством или иными федеральными законами.  </w:t>
      </w:r>
      <w:r>
        <w:rPr>
          <w:sz w:val="28"/>
        </w:rPr>
        <w:t>Согласно разъяснениям, изложенным в абзаце пятом пункта 13 постановления Пленума Верховного Суда Российской Федерации и Пленума Высшего Арбитражного Суда Российской Федерации от 01.07.1996 № 6/8 «О некоторых вопросах, связанных с применением части первой Гражданского кодекса Российской Федерации», дела с участием граждан, не имеющих статуса индивидуального предпринимателя или утративших его, подведомственны судам общей юрисдикции, за исключением случаев, когда такие дела были приняты к производству арбитражным судом с соблюдением правил о подведомственности до наступления указанных обстоятельств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8"/>
        </w:rPr>
        <w:t xml:space="preserve"> А значит, в данном случае, учитывая условия задачи, арбитражный суд не сможет рассматривать указанное дело по причине отсутствия подведомственности. Сидоровой будет предложено обратиться в суд общей юрисдикции за удовлетворением требований.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ПРЕДЕЛЕНИЕ </w:t>
      </w:r>
      <w:r>
        <w:rPr>
          <w:sz w:val="28"/>
          <w:szCs w:val="28"/>
        </w:rPr>
        <w:t xml:space="preserve"> АРБИТРАЖНОГО С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0"/>
      <w:bookmarkEnd w:id="0"/>
      <w:r>
        <w:rPr>
          <w:sz w:val="28"/>
          <w:szCs w:val="28"/>
        </w:rPr>
        <w:t>Рассмотрев заявление индивидуального предпринимателя  Сидоровой о взыскании убытков с индивидуального предпринимателя Ивановой, возникших в результате осуществления ими предпринимательской деятельности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: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т заявителя - Сидорова.;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тветчика представитель – Евдокимов Семен Сидорович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заявление Сидоровой, а также объяснения представителей участвующих в деле лиц, суд установил следующе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Сидорова 25 июня 2013 года обратилась с заявлением в арбитражный суд о взыскании с индивидуального предпринимателя Ивановой убытков, возникших в результате осуществления ими предпринимательской деятельности. После принятия искового заявления к производству в ходе предварительного судебного заседания было выяснено, что 24 июня 2013 года до подачи заявления в суд в Единый государственный реестр индивидуальных предпринимателей была внесена запись о прекращении гражданкой Ивановой статуса индивидуального предпринимателя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1 статьи 27 Арбитражного процессуального кодекса Российской Федерации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ю 2 статьи 27 Арбитражного процессуального кодекса Российской Федерации установлено, что арбитражные суды разрешают экономические споры и рассматриваю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названным Кодексом и иными федеральными законами, с участием Российской Федерации, субъектов Российской Федерации, муниципальных образований, государственных органов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 28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данным Кодексом и иными федеральными законами, другими организациями и гражданам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мысла названных норм арбитражного процессуального законодательства следует, что гражданин может быть лицом, участвующим в арбитражном процессе в качестве ответчика в том случае, если на момент обращения в арбитражный суд он имеет государственную регистрацию в качестве индивидуального предпринимателя либо если участие гражданина без статуса индивидуального предпринимателя в арбитражном процессе предусмотрено процессуальным законодательством или иными федеральными законам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изложенным в абзаце пятом пункта 13 постановления Пленума Верховного Суда Российской Федерации и Пленума Высшего Арбитражного Суда Российской Федерации от 01.07.1996 № 6/8 «О некоторых вопросах, связанных с применением части первой Гражданского кодекса Российской Федерации», дела с участием граждан, не имеющих статуса индивидуального предпринимателя или утративших его, подведомственны судам общей юрисдикции, за исключением случаев, когда такие дела были приняты к производству арбитражным судом с соблюдением правил о подведомственности до наступления указанных обстоятельств.</w:t>
      </w:r>
    </w:p>
    <w:p>
      <w:pPr>
        <w:pStyle w:val="Style1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 13 данного постановления разъяснено, что гражданин, занимающийся предпринимательской деятельностью, но не прошедший государственную регистрацию в качестве индивидуального предпринимателя, не приобретает в связи с занятием этой деятельностью статуса предпринимателя, споры с участием таких лиц, в том числе связанные с осуществлением ими предпринимательской деятельности, подведомственны суду общей юрисдикции.</w:t>
      </w:r>
    </w:p>
    <w:p>
      <w:pPr>
        <w:pStyle w:val="Style12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На момент подачи иска в арбитражный суд Иванова не являлась предпринимателем, зарегистрированным в установленном порядке, не осуществлял предпринимательскую и иную экономическую деятельность, в связи с этим настоящий спор не подлежал рассмотрению в арбитражном суде.</w:t>
      </w:r>
    </w:p>
    <w:p>
      <w:pPr>
        <w:pStyle w:val="Style12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При таких обстоятельствах заявление Сидоровой подлежит оставлению без удовлетворения.</w:t>
      </w:r>
    </w:p>
    <w:p>
      <w:pPr>
        <w:pStyle w:val="Style1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 руководствуясь статьей 303, пунктом 1 части 1 статьи 305, статьей 306 Арбитражного процессуального кодекса Российской </w:t>
      </w:r>
    </w:p>
    <w:p>
      <w:pPr>
        <w:pStyle w:val="Style1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Стемпковского А.Л. оставить без удовлетворения.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2894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 Абсалямов </w:t>
            </w:r>
          </w:p>
        </w:tc>
      </w:tr>
    </w:tbl>
    <w:p>
      <w:pPr>
        <w:pStyle w:val="Style1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 и литература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 от 30 ноября 1994 г. № 51-Ф3 (в ред. от 2 декабря 2013 г.) / Росс.газ. - 1994. - № 238. // Собрании законодательства Р.Ф. - 1994. - № 32. - Ст. 3301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г. № 138-ФЗ (в ред. от 2 декабря 2013 г.) / Росс.газ. - 2002. - № 220. // Собрание законодательства Р.Ф. - 2002. - № 46. – Ст. 4532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 июля 2002 г. № 95-ФЗ (в ред. от 2 ноября 2013 г.) / Росс. газ. - 2002. - № 137. // Собрание законодательства Р.Ф. - 2002. - № 30. - Ст. 3012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процессуальному кодексу Российской Федерации / под ред. В.И. Радченко. - М.: Юридическая литература, 2012. – С. 14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влов А.А. Присуждение к исполнению обязанности в натуре как способ защиты гражданских прав. - СПб.: Юридический центр Пресс, 2001. – 10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к Гражданскому процессуальному кодексу Российской Федерации (постатейный) / под общ. ред. В.И. Нечаева. - 3-е изд., перераб. и доп. - М.: Знание, 2008. - С. 1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 О.Ю. Правосубъектность переводчика в гражданском судопроизводстве и порядок ее приобретения // Современное право. - 2007. - № 10. – С. 12-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лов А.А. Присуждение к исполнению обязанности в натуре как способ защиты гражданских прав. - СПб.: Юридический центр Пресс, 2001. – 104 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Арбитражный процес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79;&#1080;&#1095;&#1077;&#1089;&#1082;&#1086;&#1077;_&#1083;&#1080;&#1094;&#1086;" TargetMode="External"/><Relationship Id="rId3" Type="http://schemas.openxmlformats.org/officeDocument/2006/relationships/hyperlink" Target="http://ru.wikipedia.org/wiki/&#1043;&#1086;&#1089;&#1091;&#1076;&#1072;&#1088;&#1089;&#1090;&#1074;&#1077;&#1085;&#1085;&#1072;&#1103;_&#1088;&#1077;&#1075;&#1080;&#1089;&#1090;&#1088;&#1072;&#1094;&#1080;&#1103;_&#1102;&#1088;&#1080;&#1076;&#1080;&#1095;&#1077;&#1089;&#1082;&#1080;&#1093;_&#1083;&#1080;&#1094;_&#1080;_&#1080;&#1085;&#1076;&#1080;&#1074;&#1080;&#1076;&#1091;&#1072;&#1083;&#1100;&#1085;&#1099;&#1093;_&#1087;&#1088;&#1077;&#1076;&#1087;&#1088;&#1080;&#1085;&#1080;&#1084;&#1072;&#1090;&#1077;&#1083;&#1077;&#1081;" TargetMode="External"/><Relationship Id="rId4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5" Type="http://schemas.openxmlformats.org/officeDocument/2006/relationships/hyperlink" Target="http://ru.wikipedia.org/wiki/&#1070;&#1088;&#1080;&#1076;&#1080;&#1095;&#1077;&#1089;&#1082;&#1086;&#1077;_&#1083;&#1080;&#1094;&#1086;" TargetMode="External"/><Relationship Id="rId6" Type="http://schemas.openxmlformats.org/officeDocument/2006/relationships/hyperlink" Target="http://ppt.ru/kodeks.phtml?kodeks=1&amp;paper=33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6:00Z</dcterms:created>
  <dc:creator>Владелец</dc:creator>
  <dc:description/>
  <cp:keywords/>
  <dc:language>en-US</dc:language>
  <cp:lastModifiedBy>Admin</cp:lastModifiedBy>
  <dcterms:modified xsi:type="dcterms:W3CDTF">2014-01-07T06:32:00Z</dcterms:modified>
  <cp:revision>27</cp:revision>
  <dc:subject/>
  <dc:title>Вариант 1</dc:title>
</cp:coreProperties>
</file>