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>Кафедра Налогового пра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право</w:t>
      </w:r>
    </w:p>
    <w:p>
      <w:pPr>
        <w:pStyle w:val="Style14"/>
        <w:spacing w:lineRule="auto" w:line="360"/>
        <w:ind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ариант 1.</w:t>
      </w:r>
    </w:p>
    <w:p>
      <w:pPr>
        <w:pStyle w:val="Style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исьменное контрольное задание</w:t>
      </w:r>
    </w:p>
    <w:p>
      <w:pPr>
        <w:pStyle w:val="Style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студентов дистанционного обучения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22"/>
        <w:gridCol w:w="5902"/>
      </w:tblGrid>
      <w:tr>
        <w:trPr>
          <w:trHeight w:val="515" w:hRule="atLeast"/>
        </w:trPr>
        <w:tc>
          <w:tcPr>
            <w:tcW w:w="3522" w:type="dxa"/>
            <w:tcBorders/>
          </w:tcPr>
          <w:p>
            <w:pPr>
              <w:pStyle w:val="Heading4"/>
              <w:keepNext w:val="false"/>
              <w:tabs>
                <w:tab w:val="left" w:pos="708" w:leader="none"/>
              </w:tabs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 </w:t>
            </w:r>
          </w:p>
        </w:tc>
      </w:tr>
      <w:tr>
        <w:trPr>
          <w:trHeight w:val="161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восибирск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41"/>
        <w:gridCol w:w="5487"/>
      </w:tblGrid>
      <w:tr>
        <w:trPr/>
        <w:tc>
          <w:tcPr>
            <w:tcW w:w="3441" w:type="dxa"/>
            <w:tcBorders/>
          </w:tcPr>
          <w:p>
            <w:pPr>
              <w:pStyle w:val="Heading4"/>
              <w:keepNext w:val="false"/>
              <w:tabs>
                <w:tab w:val="left" w:pos="708" w:leader="none"/>
              </w:tabs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рки</w:t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ентар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я</w:t>
            </w:r>
          </w:p>
        </w:tc>
        <w:tc>
          <w:tcPr>
            <w:tcW w:w="548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right" w:pos="9900" w:leader="none"/>
              </w:tabs>
              <w:snapToGrid w:val="false"/>
              <w:spacing w:lineRule="auto" w:line="36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Задание № 1.</w:t>
      </w:r>
      <w:r>
        <w:rPr>
          <w:iCs/>
          <w:sz w:val="28"/>
        </w:rPr>
        <w:t xml:space="preserve"> </w:t>
      </w:r>
      <w:r>
        <w:rPr>
          <w:b/>
          <w:sz w:val="28"/>
          <w:szCs w:val="28"/>
        </w:rPr>
        <w:t>Исходные данные для выполнения письменного контрольного зада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орган провел  выездную налоговую проверку ООО «Агро» в ходе, которой установлено, что общество в проверяемый период применяло упрощенную систему налогообложения, однако выставляло покупателям счета-фактуры с выделением НДС. При этом полученный от покупателей налог обществом в бюджет не перечислялся, отчетность по НДС не представлялась. Налоговый орган вынес решение о привлечении ООО «Агро» к ответственности за совершение налогового правонарушения по статьям 119 НК РФ и 122 НК РФ.  </w:t>
      </w:r>
    </w:p>
    <w:p>
      <w:pPr>
        <w:pStyle w:val="Heading1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онно ли решение налогового органа?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е аргументы налогоплательщика и налогового органа при обжаловании указанного решения в арбитражном суде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но ли решение налогового органа?</w:t>
      </w:r>
    </w:p>
    <w:p>
      <w:pPr>
        <w:pStyle w:val="Normal1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 статьи 169 НК РФ составлять счета-фактуры обязаны все налогоплательщики НДС, реализующие товары (работы, услуги) на территории Российской Федерации. В пунктах 2 и 3 статьи 346.11 Налогового кодекса, организации и индивидуальные предприниматели, применяющие упрощенную систему налогообложения, не признаются плательщиками НДС. Исключение составляет налог на добавленную стоимость, подлежащий уплате при ввозе товаров на таможенную территорию Российской Федерации. Упрощенцы в выставляемых покупателям документах сумму НДС не выделяют и счета-фактуры не выставляют. Ведь в соответствии со статьей 169 Налогового кодекса обязанность по составлению счетов-фактур, ведению журналов учета полученных и выставленных счетов-фактур, книги покупок и книги продаж возложена только на налогоплательщиков НДС.</w:t>
      </w:r>
    </w:p>
    <w:p>
      <w:pPr>
        <w:pStyle w:val="Normal1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меняющие упрощенную систему, вправе при определении объекта налогообложения уменьшить полученные доходы на суммы НДС по оплаченным товарам, работам и услугам, стоимость которых включается в состав расходов (подп. 8 п. 1 ст. 346.16 НК РФ). При этом затраты учитывают в составе расходов с учетом следующих особенностей (подп. 1 и подп. 2 п. 2 ст. 346.17 НК РФ):</w:t>
      </w:r>
    </w:p>
    <w:p>
      <w:pPr>
        <w:pStyle w:val="Normal1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-материальные расходы (в том числе расходы по приобретению сырья и материалов) – в момент погашения задолженности путем списания денежных средств с расчетного счета налогоплательщика, выплаты из кассы, а при ином способе погашения задолженности – в момент такого погашения, также расходы по приобретению сырья и материалов учитывают в составе расходов по мере списания указанного сырья и материалов в производство;</w:t>
      </w:r>
    </w:p>
    <w:p>
      <w:pPr>
        <w:pStyle w:val="Normal1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по оплате стоимости товаров, приобретенных для дальнейшей реализации, – по мере реализации указанных товаров. В соответствии с пунктом 5 статьи 173 Налогового кодекса сумма НДС, подлежащая уплате в бюджет, исчисляется лицами, не являющимися налогоплательщиками в случае выставления ими покупателю счета-фактуры с выделенной суммой налога. Лица, применяющие упрощенную систему, не являются налогоплательщиками налога на добавленную стоимость, то и выписывать покупателям счета-фактуры не должны. Суммы НДС можно включать в расходы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и этом надо учитывать только суммы налога, уплаченные при приобретении товаров, работ, услуг, стоимость которых можно включить в состав расходов в соответствии со статьей 346.16 Налогового кодекса. Таким образом, при заполнении Книги учета доходов и расходов налогоплательщик обязан в графе 7 отдельной строкой указать сумму НДС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</w:p>
    <w:p>
      <w:pPr>
        <w:pStyle w:val="Normal1"/>
        <w:spacing w:lineRule="auto" w:line="36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именяющим упрощенную систему налогообложения, оформлять счета-фактуры и вести книгу продаж не надо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4"/>
      </w:r>
    </w:p>
    <w:p>
      <w:pPr>
        <w:pStyle w:val="Normal1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3 Налогового кодекса в случае выставления упрощенцем счета-фактуры с выделением суммы налога на добавленную стоимость вся сумма налога подлежит уплате в бюджет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5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ычет НДС по приобретенным товарам (работам, услугам) нормами главы 21 Налогового кодекса не предусмотрен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Изучив  Судебно- арбитражную  практику  я  пришла к выводу , что действия налогового органа не законны , так как в действиях общества состава правонарушения по статье 119 Налогового кодекса не усматривается . Поскольку ответчик в связи с применением упрощенной системы налогообложения не являлся плательщиком НДС, то и привлечение его к ответственности по пункту 1 статьи 122 Налогового кодекса также является неправомерным.</w:t>
      </w:r>
    </w:p>
    <w:p>
      <w:pPr>
        <w:pStyle w:val="Normal1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, общество на основании пункта 2 статьи 346.11 Налогового кодекса не являлось плательщиком НДС. В этой связи оно не являлось субъектом ответственности за неуплату НДС, поскольку не обязано платить НДС. Поэтому состав правонарушения, предусмотренный пунктом 1 статьи 122 Налогового кодекса, отсутствует. </w:t>
      </w:r>
    </w:p>
    <w:p>
      <w:pPr>
        <w:pStyle w:val="Normal1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23 Налогового кодекса РФ налогоплательщик обязан уплачивать законно установленные налоги и представлять в налоговый орган налоговые декларации по тем налогам, которые он обязан уплачивать. Согласно пункту 2 статьи 346.11 Налогового кодекса организации, применяющие упрощенную систему, не признаются плательщиками НДС. Сумма налога, подлежащая уплате в бюджет, исчисляется лицами, не являющимися налогоплательщиками, в случае выставления ими покупателю счета-фактуры с выделением налога (п. 5 ст. 173 НК РФ). Пунктом 5 статьи 174 Налогового кодекса предусмотрена обязанность налогоплательщиков, перечисленных в пункте 5 статьи 173 Налогового кодекса, предоставлять в налоговые органы соответствующие налоговые декларации. Согласно статье 119 Налогового кодекса субъектом ответственности за непредставление декларации является налогоплательщик. В соответствии с вышесказанным, арбитры пришли к выводу, что поскольку общество, применяющее упрощенную систему, не являлось плательщиком НДС, к нему не может быть применена ответственность, определенная статьей 119 Налогового кодекса. Постановление Президиума Высшего Арбитражного Суда  от 30.10.2007 г. № 4544/07 </w:t>
      </w:r>
    </w:p>
    <w:p>
      <w:pPr>
        <w:pStyle w:val="Normal1"/>
        <w:spacing w:lineRule="auto" w:line="36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ложите аргументы налогоплательщика и налогового органа при обжаловании указанного решения в арбитражном суде.</w:t>
      </w:r>
    </w:p>
    <w:p>
      <w:pPr>
        <w:pStyle w:val="ConsPlusNormal"/>
        <w:spacing w:lineRule="auto" w:line="360"/>
        <w:ind w:left="567"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К аргументам налогоплательщика можно отнести: п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едприниматель переведен на уплату единого налога по упрощенной системе налогообложения. В соответствии с пунктом 3 статьи 346.11 Налогового кодекса РФ, «упрощенцы» освобождены от уплаты НДС. Поэтому требования инспекции о привлечении ООО «Агро» к ответственности по ст.119 и 122 НК РФ неправомерны.</w:t>
      </w:r>
    </w:p>
    <w:p>
      <w:pPr>
        <w:pStyle w:val="ConsPlusNormal"/>
        <w:widowControl/>
        <w:spacing w:lineRule="auto" w:line="360"/>
        <w:ind w:left="567"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 аргументам налогового органа можно отнести: если лицо, не являющееся налогоплательщиком налога на добавленную стоимость, выставило покупателю счет-фактуру с выделенным НДС, то оно обязано уплатить налог в бюджет. Это предусмотрено подпунктом 1 пункта 5 статьи 173 Налогового кодекса РФ. Так как предприниматель не перечислил налог в бюджет, то в соответствии со статьей 122 Налогового кодекса РФ, он должен выплатить штраф в размере 20 процентов от неуплаченной суммы налога. Кроме того согласно пп.4 п.1 ст.23 НК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 Поэтому можно говорить, что налогоплательщик обязан выплатить штраф в соответствии со ст.119 НК РФ за непредставление налоговой декларации в налоговый орган по месту учета.</w:t>
      </w:r>
    </w:p>
    <w:p>
      <w:pPr>
        <w:pStyle w:val="Normal"/>
        <w:spacing w:lineRule="auto" w:line="360"/>
        <w:ind w:left="567"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firstLine="283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логовый кодекс Российской Федерации [Текст] : Федер. закон </w:t>
      </w:r>
      <w:r>
        <w:rPr>
          <w:sz w:val="28"/>
        </w:rPr>
        <w:t>от 31 июля 1998 г. № 146-ФЗ (в ред. от 7 июня 2013 г. № 131-ФЗ),</w:t>
      </w:r>
      <w:r>
        <w:rPr>
          <w:sz w:val="28"/>
          <w:szCs w:val="28"/>
        </w:rPr>
        <w:t xml:space="preserve"> принят Гос. Думой 31 июл. 1998 г. </w:t>
      </w:r>
      <w:r>
        <w:rPr>
          <w:rStyle w:val="Applestylespan"/>
          <w:color w:val="000000"/>
          <w:sz w:val="28"/>
          <w:szCs w:val="28"/>
          <w:shd w:fill="FFFFFF" w:val="clear"/>
        </w:rPr>
        <w:t>//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Собрание законодательства РФ. - 1998. - № 31. - Ст. 3824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[Текст] : Федер. закон </w:t>
      </w:r>
      <w:r>
        <w:rPr>
          <w:sz w:val="28"/>
        </w:rPr>
        <w:t>от 5 августа 2000 г. № 117-ФЗ (в ред. от 7 июня 2013 г. № 131-ФЗ)</w:t>
      </w:r>
      <w:r>
        <w:rPr>
          <w:sz w:val="28"/>
          <w:szCs w:val="28"/>
        </w:rPr>
        <w:t xml:space="preserve">: принят Гос. Думой 19 июля 2000 г. </w:t>
      </w:r>
      <w:r>
        <w:rPr>
          <w:rStyle w:val="Applestylespan"/>
          <w:color w:val="000000"/>
          <w:sz w:val="28"/>
          <w:szCs w:val="28"/>
          <w:shd w:fill="FFFFFF" w:val="clear"/>
        </w:rPr>
        <w:t>//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Собрание законодательства РФ. - 2000. - № 32. - Ст. 3340.</w:t>
      </w:r>
    </w:p>
    <w:p>
      <w:pPr>
        <w:pStyle w:val="Normal1"/>
        <w:numPr>
          <w:ilvl w:val="0"/>
          <w:numId w:val="2"/>
        </w:numPr>
        <w:spacing w:lineRule="auto" w:line="36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А.В. Налоговое право России: Учеб. пособие. – М.: РИОР, 2008. – 401 с.</w:t>
      </w:r>
    </w:p>
    <w:p>
      <w:pPr>
        <w:pStyle w:val="Normal1"/>
        <w:numPr>
          <w:ilvl w:val="0"/>
          <w:numId w:val="2"/>
        </w:numPr>
        <w:spacing w:lineRule="auto" w:line="36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нич Л.В. Налоги и налогообложение Серия «Учебники и учебные пособия». Ростов н/Д: Феникс, 2010.- С.218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яков Н.В. Налоговое право [Текст] Н.В. Миляков. – М: ИнфРа-М, 2008 – 383с. </w:t>
      </w:r>
    </w:p>
    <w:p>
      <w:pPr>
        <w:pStyle w:val="Normal1"/>
        <w:numPr>
          <w:ilvl w:val="0"/>
          <w:numId w:val="2"/>
        </w:numPr>
        <w:spacing w:lineRule="auto" w:line="36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роверки: учебно-практическое пособие/ под ред. Л.В.Спирина, В.А.Тимошенко. 2-е изд., перераб. и доп. – М.: Издательство «Экзамен», 2006. – 412с.</w:t>
      </w:r>
    </w:p>
    <w:p>
      <w:pPr>
        <w:pStyle w:val="Normal1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от 19.12.2006 г. № 03-11-04/2/28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от 21.12.2006 г. № 03-11-04/2/28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от 18.04.2007 г. № 03-11-05/7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от 10.02.2006 г. № 03-11-04/2/3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от 23.03.2007 г. № 03-07-11/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ПКЗ «Налоговое право» (Юриспруденция)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NinaCTT;Times New Roman" w:cs="NinaCTT;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ind w:firstLine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6:00Z</dcterms:created>
  <dc:creator>СибАГС</dc:creator>
  <dc:description/>
  <cp:keywords/>
  <dc:language>en-US</dc:language>
  <cp:lastModifiedBy>Admin</cp:lastModifiedBy>
  <dcterms:modified xsi:type="dcterms:W3CDTF">2013-11-20T06:16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