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30" w:right="8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Style14"/>
        <w:ind w:left="830" w:right="83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tyle14"/>
        <w:spacing w:before="67" w:after="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  <w:t>РОССИЙСКАЯ АКАДЕМИЯ НАРОДНОГО ХОЗЯЙСТВА и ГОСУДАРСТВЕННОЙ СЛУЖБЫ</w:t>
      </w:r>
    </w:p>
    <w:p>
      <w:pPr>
        <w:pStyle w:val="Style14"/>
        <w:spacing w:before="67" w:after="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  <w:t>при ПРЕЗИДЕНТЕ РОССИЙСКОЙ ФЕДЕРАЦИИ</w:t>
      </w:r>
    </w:p>
    <w:p>
      <w:pPr>
        <w:pStyle w:val="Normal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ЗАОЧНОГО И ДИСТАНЦИОННОГО ОБУЧЕН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налогообложения и учета</w:t>
      </w:r>
    </w:p>
    <w:p>
      <w:pPr>
        <w:pStyle w:val="Style13"/>
        <w:spacing w:before="0" w:after="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Экономика управления персоналом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ИСЬМЕННОЕ КОНТРОЛЬНОЕ ЗАДАНИЕ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для студентов дистанционного обучения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удент:</w:t>
      </w:r>
    </w:p>
    <w:p>
      <w:pPr>
        <w:pStyle w:val="Normal"/>
        <w:tabs>
          <w:tab w:val="clear" w:pos="708"/>
          <w:tab w:val="left" w:pos="555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руппа:12418</w:t>
      </w:r>
    </w:p>
    <w:p>
      <w:pPr>
        <w:pStyle w:val="Normal"/>
        <w:tabs>
          <w:tab w:val="clear" w:pos="708"/>
          <w:tab w:val="left" w:pos="5550" w:leader="none"/>
        </w:tabs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ата: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Преподаватель: </w:t>
      </w:r>
    </w:p>
    <w:p>
      <w:pPr>
        <w:pStyle w:val="Normal"/>
        <w:tabs>
          <w:tab w:val="clear" w:pos="708"/>
          <w:tab w:val="left" w:pos="555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6 г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Задача 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дите анализ движения персонала, рассчитав необходимые  коэффициенты. Сделайте выводы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right"/>
        <w:rPr/>
      </w:pPr>
      <w:r>
        <w:rPr/>
        <w:t>Таблица. Движение персонал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1997"/>
        <w:gridCol w:w="1710"/>
        <w:gridCol w:w="1628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бсолютное отклонение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все</w:t>
              <w:softHyphen/>
              <w:t xml:space="preserve">го персонала, чел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- чел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</w:tr>
      <w:tr>
        <w:trPr>
          <w:trHeight w:val="5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олено - че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по собственному жел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за нарушение правил трудовой дисципли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ота по приему, 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ота по увольнению, 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честь, %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эффициент замещения персонала, 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эффициент постоянства состава, 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ерсонала организации постоянно изменяется во врем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менения численности персонала, которое происходит вследствие приема на работу и увольнения с работы называется </w:t>
      </w:r>
      <w:r>
        <w:rPr>
          <w:i/>
          <w:sz w:val="28"/>
          <w:szCs w:val="28"/>
        </w:rPr>
        <w:t>движением персонала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вижения персонала определяется общий объем движения, а также факторы, которые влияют на него. Для этого устанавливаются абсолютные и относительные показатели оборота персон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бсолютными показателями</w:t>
      </w:r>
      <w:r>
        <w:rPr>
          <w:sz w:val="28"/>
          <w:szCs w:val="28"/>
        </w:rPr>
        <w:t xml:space="preserve"> являются </w:t>
      </w:r>
      <w:r>
        <w:rPr>
          <w:i/>
          <w:sz w:val="28"/>
          <w:szCs w:val="28"/>
        </w:rPr>
        <w:t>оборот по приему</w:t>
      </w:r>
      <w:r>
        <w:rPr>
          <w:sz w:val="28"/>
          <w:szCs w:val="28"/>
        </w:rPr>
        <w:t xml:space="preserve">, равный общему числу принятых на работу за определенный период по всем источникам поступления, и </w:t>
      </w:r>
      <w:r>
        <w:rPr>
          <w:i/>
          <w:sz w:val="28"/>
          <w:szCs w:val="28"/>
        </w:rPr>
        <w:t>оборот по выбытию</w:t>
      </w:r>
      <w:r>
        <w:rPr>
          <w:sz w:val="28"/>
          <w:szCs w:val="28"/>
        </w:rPr>
        <w:t>, равный числу уволенных период по всем причинам уволь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ценки интенсивности движения персонала используются также </w:t>
      </w:r>
      <w:r>
        <w:rPr>
          <w:i/>
          <w:sz w:val="28"/>
          <w:szCs w:val="28"/>
        </w:rPr>
        <w:t>относительные показате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эффициент оборота по приему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514340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эффициент оборота по выбыти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91760" cy="790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эффициент текуче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4135" cy="657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ценки ситуации с занятостью можно использовать </w:t>
      </w:r>
      <w:r>
        <w:rPr>
          <w:i/>
          <w:sz w:val="28"/>
          <w:szCs w:val="28"/>
        </w:rPr>
        <w:t xml:space="preserve">коэффициент замещения персонала, </w:t>
      </w:r>
      <w:r>
        <w:rPr>
          <w:sz w:val="28"/>
          <w:szCs w:val="28"/>
        </w:rPr>
        <w:t xml:space="preserve">определяемый как отношение числа принятых работников к числу уволенных за период либо как соотношение между коэффициентами оборота по приему и по выбыти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115" cy="7048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этот коэффициент больше 1, то происходит не только возмещение убыли рабочей силы в связи с увольнением, но и появляются новые рабочие места. Если данный показатель меньше 1, то это свидетельствует о том, что рабочие места сокращаютс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степени стабильности трудовых коллективов может быть использован </w:t>
      </w:r>
      <w:r>
        <w:rPr>
          <w:i/>
          <w:sz w:val="28"/>
          <w:szCs w:val="28"/>
        </w:rPr>
        <w:t xml:space="preserve">коэффициент постоянства состав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5290" cy="7143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 организации за 2010 год было принято 98 человек, уволено 50 человек, из них по собственному желанию 5 человек и за нарушение прави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исциплины 3 человека. Среднесписочная численность 333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 коэффициент оборота по приему, по увольнению, коэффициент текучести, коэффициент постоянства состава, коэффициент зам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оборота по приему = 98/333 х 100 = 29,4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эффициент оборота по увольнению = 50/333 х 100 = 15,0 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эффициент текучести = 8/333 х 100 = 2,4 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эффициент замещения персонала = 29,4/15,0 = 2,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эффициент постоянства состава = ? Так как по условию задачи нет данных по списочной численности на конец 2010 года и числа работников, проработавших весь 2010 год, которые необходимы для расчета данного коэффициента, — показатель рассчитать нет возмож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2011 года проведем расчет аналогично 2010 года, используя данные, приведенные в таблице «Движение персонал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оборота по приему = 54/345 х 100 = 15,7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эффициент оборота по увольнению = 24/345 х 100 = 7,0 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эффициент текучести = 10/345 х 100 = 2,9 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эффициент замещения персонала = 15,7/7,0 = 2,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эффициент постоянства состава = 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, можно сделать вывод о том, что организация возмещает убыль рабочей силы, связанной с увольнением, что приводит к появлению новых рабочих мест о чем говорит и показатель среднесписочной численности, который увеличился на 12 в 2011 году и составил 345 человек, — в 2010 году данный показатель составлял 333 челове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недостающие  данные в балансе рабочего времени. Рассчитайте необходимые коэффициенты, сделайте  вывод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. Баланс рабочего времени</w:t>
      </w:r>
    </w:p>
    <w:tbl>
      <w:tblPr>
        <w:tblW w:w="92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25"/>
        <w:gridCol w:w="810"/>
      </w:tblGrid>
      <w:tr>
        <w:trPr/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ое число рабочих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ный фонд рабочего времени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человеко-дней праздничных и выходных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00</w:t>
            </w:r>
          </w:p>
        </w:tc>
      </w:tr>
      <w:tr>
        <w:trPr/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бельный фонд времени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00</w:t>
            </w:r>
          </w:p>
        </w:tc>
      </w:tr>
      <w:tr>
        <w:trPr/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возможный фонд времени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500</w:t>
            </w:r>
          </w:p>
        </w:tc>
      </w:tr>
      <w:tr>
        <w:trPr/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ано рабочими человеко-дней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90</w:t>
            </w:r>
          </w:p>
        </w:tc>
      </w:tr>
      <w:tr>
        <w:trPr/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тработанных человеко-часов, всего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241</w:t>
            </w:r>
          </w:p>
        </w:tc>
      </w:tr>
      <w:tr>
        <w:trPr/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верхурочно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9</w:t>
            </w:r>
          </w:p>
        </w:tc>
      </w:tr>
      <w:tr>
        <w:trPr/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человеко-дней целодневных простоев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человеко-дней неявок на работу, всего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00</w:t>
            </w:r>
          </w:p>
        </w:tc>
      </w:tr>
      <w:tr>
        <w:trPr/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ежегодные отпуск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</w:tr>
      <w:tr>
        <w:trPr/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учебные отпуск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тпуска в связи с родами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неявки по болезни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прочие неявки, разрешенные законом </w:t>
              <w:br/>
              <w:t>  (выполнение государственных обязанностей и т.д.)  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неявки с разрешения администрации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прогулы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 максимально возможного фонда рабочего времени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</w:tr>
      <w:tr>
        <w:trPr/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 табельного фонда рабочего времени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/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календарного фонд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абочим временем понимают установленное законом время, которое должно быть использовано для выполнения производственных заданий или служебных обязанностей. Оно определяется с учетом особенностей труда отдельных групп работников. Рабочее время лиц, работающих по найму, регулируется трудовым законодательством, в соответствии с которым продолжительность нормальной рабочей недели составляет 40 часов, а для несовершеннолетних и лиц, работающих в тяжелых условиях, — 36 часов в неделю. Для некоторых категорий работников, занятых на особо тяжелых работах, устанавливается менее продолжительная рабочая нед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ой труда, имеющей наибольшее распространение при характеристике использования рабочего времени являются человеко-час и человеко-день. Отработанным </w:t>
      </w:r>
      <w:r>
        <w:rPr>
          <w:i/>
          <w:sz w:val="28"/>
          <w:szCs w:val="28"/>
        </w:rPr>
        <w:t>человеко-часом</w:t>
      </w:r>
      <w:r>
        <w:rPr>
          <w:sz w:val="28"/>
          <w:szCs w:val="28"/>
        </w:rPr>
        <w:t xml:space="preserve"> является один час работы работника на своем рабочем месте. Отработанным </w:t>
      </w:r>
      <w:r>
        <w:rPr>
          <w:i/>
          <w:sz w:val="28"/>
          <w:szCs w:val="28"/>
        </w:rPr>
        <w:t>человеко-днем</w:t>
      </w:r>
      <w:r>
        <w:rPr>
          <w:sz w:val="28"/>
          <w:szCs w:val="28"/>
        </w:rPr>
        <w:t xml:space="preserve"> считается явка работника на работу и тот факт, что он приступил к работе независимо от продолжительности рабочего врем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следующие фонды рабочего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алендарный фонд времени</w:t>
      </w:r>
      <w:r>
        <w:rPr>
          <w:sz w:val="28"/>
          <w:szCs w:val="28"/>
        </w:rPr>
        <w:t xml:space="preserve"> рассчитывается в человеко-днях или в человеко-часах. Календарный фонд времени в человеко-днях равен сумме списочной численности работников организации за все календарные дни периода. При определении календарного фонда времени в человеко-часах фонд в человеко-днях умножается на среднюю нормальную продолжительность рабочего дня. Календарный фонд времени включает время, приходящееся на установленные по закону ежегодные очередные отпуска работников, а также выходные и праздничные д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абельный фонд времени</w:t>
      </w:r>
      <w:r>
        <w:rPr>
          <w:sz w:val="28"/>
          <w:szCs w:val="28"/>
        </w:rPr>
        <w:t xml:space="preserve"> определяется как календарный фонд времени минус человеко-дни, приходящиеся на входные и праздн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ксимально возможный фонд рабочего времени </w:t>
      </w:r>
      <w:r>
        <w:rPr>
          <w:sz w:val="28"/>
          <w:szCs w:val="28"/>
        </w:rPr>
        <w:t xml:space="preserve">определяется как табельный фонд времени минус человеко-дни, приходящиеся на очередные отпуска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ую информацию о фондах времени и их использовании можно получить из баланса рабочего врем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данных баланса можно рассчитать показатели использования фондов времен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оэффициент использования максимально возможного фонда рабочего времени </w:t>
      </w:r>
      <w:r>
        <w:rPr>
          <w:sz w:val="28"/>
          <w:szCs w:val="28"/>
        </w:rPr>
        <w:t xml:space="preserve">равен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3685" cy="11430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эффициент использования табельного фонда времени </w:t>
      </w:r>
      <w:r>
        <w:rPr>
          <w:sz w:val="28"/>
          <w:szCs w:val="28"/>
        </w:rPr>
        <w:t xml:space="preserve">равен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8565" cy="6953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Коэффициент использования календарного фонда </w:t>
      </w:r>
      <w:r>
        <w:rPr>
          <w:sz w:val="28"/>
          <w:szCs w:val="28"/>
        </w:rPr>
        <w:t xml:space="preserve">рав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67935" cy="7429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эффициентов использования фонда рабочего времени позволяет разработать мероприятия по повышению эффективности его исполь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рассчитаем календарный фонд рабочего времени, табельный фонд времени, максимально возможный фонд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Календарный фонд времени</w:t>
      </w:r>
      <w:r>
        <w:rPr>
          <w:sz w:val="28"/>
          <w:szCs w:val="28"/>
        </w:rPr>
        <w:t xml:space="preserve"> рассчитывается в человеко-днях или в человеко-часах. Календарный фонд времени в человеко-днях равен сумме списочной численности работников организации за все календарные дни периода. При определении календарного фонда времени в человеко-часах фонд в человеко-днях умножается на среднюю нормальную продолжительность рабочего дня. Календарный фонд времени включает время, приходящееся на установленные по закону ежегодные очередные отпуска работников, а также выходные и праздничные д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абельный фонд времени</w:t>
      </w:r>
      <w:r>
        <w:rPr>
          <w:sz w:val="28"/>
          <w:szCs w:val="28"/>
        </w:rPr>
        <w:t xml:space="preserve"> определяется как календарный фонд времени минус человеко-дни, приходящиеся на входные и праздник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ксимально возможный фонд рабочего времени </w:t>
      </w:r>
      <w:r>
        <w:rPr>
          <w:sz w:val="28"/>
          <w:szCs w:val="28"/>
        </w:rPr>
        <w:t>определяется как табельный фонд времени минус человеко-дни, приходящиеся на очередные отпу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  </w:t>
      </w:r>
      <w:r>
        <w:rPr>
          <w:b/>
          <w:bCs/>
          <w:sz w:val="28"/>
          <w:szCs w:val="28"/>
        </w:rPr>
        <w:t>Календарный фонд</w:t>
      </w:r>
      <w:r>
        <w:rPr>
          <w:sz w:val="28"/>
          <w:szCs w:val="28"/>
        </w:rPr>
        <w:t xml:space="preserve"> (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 равен числу календарных дней за определенный календарный период (месяц, квартал, год). Он может быть рассчитан на всю численность рабочих, группу рабочих предприятия (цеха, участка) и в среднем на одного рабочего (в чел/днях или чел/час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   в чел/днях: T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х Р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   в чел/часах: T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х 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х П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 Д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— число календарных дней в данном период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— среднесписочная численность рабочих в данном периоде (чел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— средняя установленная продолжительность смены (ча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им следующие дан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   в чел/днях: T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360 х 500 = </w:t>
      </w:r>
      <w:r>
        <w:rPr>
          <w:b/>
          <w:sz w:val="28"/>
          <w:szCs w:val="28"/>
        </w:rPr>
        <w:t>180000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   в чел/часах: T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360 х 500 х 8 = 14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Табельный (номинальный)</w:t>
      </w:r>
      <w:r>
        <w:rPr>
          <w:sz w:val="28"/>
          <w:szCs w:val="28"/>
        </w:rPr>
        <w:t xml:space="preserve"> фонд рабочего времени (Т</w:t>
      </w:r>
      <w:r>
        <w:rPr>
          <w:sz w:val="28"/>
          <w:szCs w:val="28"/>
          <w:vertAlign w:val="subscript"/>
        </w:rPr>
        <w:t>таб</w:t>
      </w:r>
      <w:r>
        <w:rPr>
          <w:sz w:val="28"/>
          <w:szCs w:val="28"/>
        </w:rPr>
        <w:t>) определяется как разность между календарным фондом рабочего времени рабочих (в чел/днях или чел/часах) и количеством праздничных (Т</w:t>
      </w:r>
      <w:r>
        <w:rPr>
          <w:sz w:val="28"/>
          <w:szCs w:val="28"/>
          <w:vertAlign w:val="subscript"/>
        </w:rPr>
        <w:t>прз</w:t>
      </w:r>
      <w:r>
        <w:rPr>
          <w:sz w:val="28"/>
          <w:szCs w:val="28"/>
        </w:rPr>
        <w:t>) и выходных (Т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 чел/дней (чел/часов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аб</w:t>
      </w:r>
      <w:r>
        <w:rPr>
          <w:sz w:val="28"/>
          <w:szCs w:val="28"/>
        </w:rPr>
        <w:t xml:space="preserve"> = (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vertAlign w:val="subscript"/>
        </w:rPr>
        <w:t>прз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 × Р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(чел/дн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аб</w:t>
      </w:r>
      <w:r>
        <w:rPr>
          <w:sz w:val="28"/>
          <w:szCs w:val="28"/>
        </w:rPr>
        <w:t xml:space="preserve"> = (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vertAlign w:val="subscript"/>
        </w:rPr>
        <w:t>прз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 × Р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× П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(чел/ча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им следующие дан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аб</w:t>
      </w:r>
      <w:r>
        <w:rPr>
          <w:sz w:val="28"/>
          <w:szCs w:val="28"/>
        </w:rPr>
        <w:t xml:space="preserve"> = (180000 – 56500) = </w:t>
      </w:r>
      <w:r>
        <w:rPr>
          <w:b/>
          <w:sz w:val="28"/>
          <w:szCs w:val="28"/>
        </w:rPr>
        <w:t>123500 (чел/дн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аб</w:t>
      </w:r>
      <w:r>
        <w:rPr>
          <w:sz w:val="28"/>
          <w:szCs w:val="28"/>
        </w:rPr>
        <w:t xml:space="preserve"> = (180000 – 56500) × 8 = 988000 (чел/час)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Максимально возможный</w:t>
      </w:r>
      <w:r>
        <w:rPr>
          <w:sz w:val="28"/>
          <w:szCs w:val="28"/>
        </w:rPr>
        <w:t xml:space="preserve"> фонд рабочего времени (Т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) характеризует потенциальную величину максимально возможного для использования фонда рабочего времени рабочих в данном периоде, кроме выходных, праздничных дней и времени на очередные отпуска (Т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), и определяе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в чел/дн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(Т</w:t>
      </w:r>
      <w:r>
        <w:rPr>
          <w:sz w:val="28"/>
          <w:szCs w:val="28"/>
          <w:vertAlign w:val="subscript"/>
        </w:rPr>
        <w:t>прз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 + Т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) × Р</w:t>
      </w:r>
      <w:r>
        <w:rPr>
          <w:sz w:val="28"/>
          <w:szCs w:val="28"/>
          <w:vertAlign w:val="subscript"/>
        </w:rPr>
        <w:t>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таб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× Р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в чел/час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(Т</w:t>
      </w:r>
      <w:r>
        <w:rPr>
          <w:sz w:val="28"/>
          <w:szCs w:val="28"/>
          <w:vertAlign w:val="subscript"/>
        </w:rPr>
        <w:t>прз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 + Т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) × Р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× П</w:t>
      </w:r>
      <w:r>
        <w:rPr>
          <w:sz w:val="28"/>
          <w:szCs w:val="28"/>
          <w:vertAlign w:val="subscript"/>
        </w:rPr>
        <w:t>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таб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× Р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× П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им следующие дан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в чел/дн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= 180000 – (5650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9000) = </w:t>
      </w:r>
      <w:r>
        <w:rPr>
          <w:b/>
          <w:sz w:val="28"/>
          <w:szCs w:val="28"/>
        </w:rPr>
        <w:t>1145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= 123500 – 9000 = 11450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в чел/час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= 180000 – (56500 + 9000) × 8 = 9160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= 988000 – 9000 × 8 = 916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Коэффициент использования максимально возможного фонда рабочего</w:t>
      </w:r>
      <w:r>
        <w:rPr>
          <w:sz w:val="28"/>
          <w:szCs w:val="28"/>
        </w:rPr>
        <w:t xml:space="preserve"> = 110790/114500= </w:t>
      </w:r>
      <w:r>
        <w:rPr>
          <w:b/>
          <w:sz w:val="28"/>
          <w:szCs w:val="28"/>
        </w:rPr>
        <w:t>0,97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Коэффициент использования табельного фонда времени</w:t>
      </w:r>
      <w:r>
        <w:rPr>
          <w:sz w:val="28"/>
          <w:szCs w:val="28"/>
        </w:rPr>
        <w:t xml:space="preserve"> = 110790/123500 = </w:t>
      </w:r>
      <w:r>
        <w:rPr>
          <w:b/>
          <w:sz w:val="28"/>
          <w:szCs w:val="28"/>
        </w:rPr>
        <w:t>0,9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эффициент использования календарного фонда</w:t>
      </w:r>
      <w:r>
        <w:rPr>
          <w:sz w:val="28"/>
          <w:szCs w:val="28"/>
        </w:rPr>
        <w:t xml:space="preserve"> = 110790/180000 = </w:t>
      </w:r>
      <w:r>
        <w:rPr>
          <w:b/>
          <w:sz w:val="28"/>
          <w:szCs w:val="28"/>
        </w:rPr>
        <w:t xml:space="preserve">0,6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тепень использования максимально возможного фонда рабочего времени в 0,97 - это очень хороший показатель, т.е. практически 100%-ое использование максимально возможного фонда рабочего времен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>Применив метод «</w:t>
      </w:r>
      <w:r>
        <w:rPr>
          <w:spacing w:val="-2"/>
          <w:sz w:val="28"/>
          <w:szCs w:val="28"/>
        </w:rPr>
        <w:t>Общее сокра</w:t>
        <w:softHyphen/>
      </w:r>
      <w:r>
        <w:rPr>
          <w:spacing w:val="-3"/>
          <w:sz w:val="28"/>
          <w:szCs w:val="28"/>
        </w:rPr>
        <w:t>щение бюдже</w:t>
        <w:softHyphen/>
      </w:r>
      <w:r>
        <w:rPr>
          <w:spacing w:val="-1"/>
          <w:sz w:val="28"/>
          <w:szCs w:val="28"/>
        </w:rPr>
        <w:t xml:space="preserve">та затрат» необходимо сократить бюджет затрат на </w:t>
      </w:r>
      <w:r>
        <w:rPr>
          <w:sz w:val="28"/>
          <w:szCs w:val="28"/>
        </w:rPr>
        <w:t xml:space="preserve"> 350 000 руб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компании – 150 человек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Таблица. Бюджет расходов на персонал компании ООО "Развитие" на 2012 г. </w:t>
      </w:r>
    </w:p>
    <w:tbl>
      <w:tblPr>
        <w:tblW w:w="94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1276"/>
        <w:gridCol w:w="1417"/>
        <w:gridCol w:w="993"/>
        <w:gridCol w:w="1644"/>
      </w:tblGrid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, ру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руб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сокращения расходов, руб.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. Фонд заработной платы    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1 630 000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49 560 0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2,4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3 505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лады                      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 000 000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8 000 0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2,2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3 603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мии ежемесячные          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 000 000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 000 0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1 923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мии годовые              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 000 0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 642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енсации при увольнении  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0 000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 000 0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 470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латы по больничным листам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0 000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 560 000 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 867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. Материальная помощь и подарки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50 0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ьная помощь         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 0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арки к 23 февраля        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 0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арки к 8 Марта           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 0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арки к юбилеям и круглым датам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 0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. Корпоративные мероприятия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2 500 0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 425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Марта                     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 0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 085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 февраля                  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 0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 085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вый год                   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 500 0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 255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. Социальный пакет         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7 620 0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 485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МС                         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 000 0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9,37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 490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лата мобильной связи      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 000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40 0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 817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енсация питания         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5 000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 780 0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9,6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 178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. Обучение                 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60 000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720 0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 540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. Подбор персонала         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70 000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840 0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 820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 Прочее                   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20 6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бонентская плата за пользование          </w:t>
              <w:br/>
              <w:t>справочно-правовой системой 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 500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 0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4,78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иска на журнал "Кадровая служба и управление персоналом предприятия"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 6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упка обзоров зарплат     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 0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9,7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того                                   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61 810 60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кращение бюджета затрат является одним из методов снижения расходов на рабочую силу. Данный метод заключается в общем сокращении сметы затрат путем пропорционального снижения общей сметы затрат т соответствующего сокращения всех составляющих ее элементов. Является наиболее простым, но и наиболее неточным средством, так как все отделы оказываются в одинаковых условиях, несмотря на различные уровни достижения в деятельности и уровень экономии в расход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м, сколько процентов составляет каждая статья затрат бюджета от общей суммы (161 810 600 руб. возьмем за 100 процент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нд заработной платы: 149 560 000 / 161 810 600 = 92,43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помощь и подарки: 450 000 / 161 810 600 = 0,28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рпоративные мероприятия: 2 500 000 / 161 810 600 = 1,5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циальный пакет: 7 620 000 / 161 810 600 = 4,71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учение: 720 000 / 161 810 600 = 0,44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бор персонала: 840 000 / 161 810 600 = 0,52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чее: 120 600 / 161 810 600 = 0,07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: 10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м сумму сокращения расходов, приходящуюся на каждую статью затрат бюджета с учетом полученного проц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нд заработной платы: 350 000 × 92,43% = 323 50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помощь и подарки: 350 000 × 0,28% = 98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рпоративные мероприятия: 350 000 × 1,55% = 5 4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циальный пакет: 350 000 × 4,71% = 16 48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учение: 350 000  × 0,44% = 1 54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бор персонала: 350 000 × 0,52% = 1 8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чее: 350 000 × 0,07% = 24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: 350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аналогии распределяем суммы сокращения по подстатьям бюджета расхода на персонал ООО «Развитие», где за 100 процентов берем итоговую сумму статьи, а не итоговую сумму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ученные данные занесем в таблиц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пропорционально по каждой статье и по подстатье бюджета расходов на персонал компании ООО «Развитие» на 2012 год сократили расходы в сумме 350 000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планируется внедрение системы управления карьерой сотрудников, что приведет к экономии затрат на подбор и обучение  персонала. В настоящее время среднегодовой ущерб, причиняемый  предприятию   текучестью кадров, – 290 586 руб. Среднедневной заработок  одного рабочего – 15 300 руб. Количество человеко-дней в связи с увольнением или обучением  вновь принятого рабочего составляет 5 дней. Фактический коэффициент текучести – 0,03%, а ожидаемый после введения  мероприятий по подбору и обучению персонала – 0,01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экономию в результате снижения текучести кад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кономия в результате снижения текучести управленческих работников (Р7)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0275" cy="895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Ктож,, Ктф – ожидаемый и фактический коэффициенты текуче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Пд – среднедневной заработок одного работни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д – количество человеко-дней неработы, в связи с увольнением или обучением вновь принятого работни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с – коэффициент, учитывающий отчисления на социальное страховани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д – коэффициент, учитывающий дополнительную заработную пла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вышеприведенную формулу для расчета, получим следующие дан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= 15300 × 5 = 7650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7 = 76500 × 0,67 = 51255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Экономия в результате снижения текучести кадров составит 51255 рублей.</w:t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юкова, Н.И., Межова, О.С. Экономика управления персоналом: Учебное пособие / Н. И. Конюкова, О. С. Межова. — Новосибирск: изд-во СибАГС, 2012. — 273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4:49:00Z</dcterms:created>
  <dc:creator>Петр</dc:creator>
  <dc:description/>
  <cp:keywords/>
  <dc:language>en-US</dc:language>
  <cp:lastModifiedBy>Бакс</cp:lastModifiedBy>
  <dcterms:modified xsi:type="dcterms:W3CDTF">2016-10-05T02:18:00Z</dcterms:modified>
  <cp:revision>3</cp:revision>
  <dc:subject/>
  <dc:title/>
</cp:coreProperties>
</file>