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Министерство образования и науки Российской Федерации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Новосибирский государственный университет экономики и управления «НИНХ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Номер группы: </w:t>
      </w:r>
    </w:p>
    <w:p>
      <w:pPr>
        <w:pStyle w:val="Default"/>
        <w:rPr/>
      </w:pPr>
      <w:r>
        <w:rPr/>
        <w:t xml:space="preserve">Направление (профиль):  </w:t>
      </w:r>
    </w:p>
    <w:p>
      <w:pPr>
        <w:pStyle w:val="Default"/>
        <w:rPr/>
      </w:pPr>
      <w:r>
        <w:rPr/>
        <w:t xml:space="preserve">Студент (ФИО): </w:t>
      </w:r>
    </w:p>
    <w:p>
      <w:pPr>
        <w:pStyle w:val="Default"/>
        <w:rPr/>
      </w:pPr>
      <w:r>
        <w:rPr/>
        <w:t xml:space="preserve">Номер зачетной книжки: </w:t>
      </w:r>
    </w:p>
    <w:p>
      <w:pPr>
        <w:pStyle w:val="Default"/>
        <w:rPr/>
      </w:pPr>
      <w:r>
        <w:rPr/>
        <w:t xml:space="preserve">Кафедра Финансового и трудового права </w:t>
      </w:r>
    </w:p>
    <w:p>
      <w:pPr>
        <w:pStyle w:val="Default"/>
        <w:rPr/>
      </w:pPr>
      <w:r>
        <w:rPr/>
        <w:t>Учебная дисциплина: Налоговое право</w:t>
      </w:r>
    </w:p>
    <w:p>
      <w:pPr>
        <w:pStyle w:val="Default"/>
        <w:rPr/>
      </w:pPr>
      <w:r>
        <w:rPr/>
        <w:t xml:space="preserve">Номер варианта работы: ____ </w:t>
      </w:r>
    </w:p>
    <w:p>
      <w:pPr>
        <w:pStyle w:val="Default"/>
        <w:rPr/>
      </w:pPr>
      <w:r>
        <w:rPr/>
        <w:t xml:space="preserve">Дата регистрации на кафедре: «____» ___________ 20 г. </w:t>
      </w:r>
    </w:p>
    <w:p>
      <w:pPr>
        <w:pStyle w:val="Default"/>
        <w:rPr/>
      </w:pPr>
      <w:r>
        <w:rPr/>
        <w:t xml:space="preserve">Проверил: ФИО преподавателя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 20_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итуационная (практическая) задача № 1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9 декабря прошлого финансового года были приняты два федеральных закона «О внесении дополнений и изменений в Налоговый кодекс Российской Федерации и в некоторые законодательные акты Российской Федерации о налогах и сборах», которые были официально опубликованы 31 декабря прошедшего финансового года: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ым была установлена повышенная ставка единого социального налога и налога на добавленную стоимость;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торым был введён новый налог на реализацию вычислительной техники. </w:t>
      </w:r>
      <w:r>
        <w:rPr>
          <w:iCs/>
          <w:sz w:val="28"/>
          <w:szCs w:val="28"/>
        </w:rPr>
        <w:t xml:space="preserve">С какого момента указанные законы вступят в силу? </w:t>
      </w:r>
    </w:p>
    <w:p>
      <w:pPr>
        <w:pStyle w:val="Default"/>
        <w:spacing w:lineRule="auto" w:line="360"/>
        <w:ind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Изменится ли Ваше решение, если в тексте указанных законов закреплено, что они вступают в силу с первого января текущего финансового года? </w:t>
      </w:r>
    </w:p>
    <w:p>
      <w:pPr>
        <w:pStyle w:val="Default"/>
        <w:spacing w:lineRule="auto" w:line="360"/>
        <w:ind w:firstLine="567"/>
        <w:jc w:val="both"/>
        <w:rPr>
          <w:sz w:val="40"/>
          <w:szCs w:val="28"/>
        </w:rPr>
      </w:pPr>
      <w:r>
        <w:rPr>
          <w:iCs/>
          <w:sz w:val="28"/>
          <w:szCs w:val="28"/>
        </w:rPr>
        <w:t xml:space="preserve">В практике налогового законодательства есть </w:t>
      </w:r>
      <w:r>
        <w:rPr>
          <w:sz w:val="28"/>
        </w:rPr>
        <w:t>Федеральный закон от 31 декабря 2001 г. № 198-ФЗ «О внесении дополнений и изменений в Налоговый кодекс Российской Федерации и в некоторые законодательные акты Российской Федерации о налогах и сборах»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  <w:r>
        <w:rPr>
          <w:sz w:val="28"/>
        </w:rPr>
        <w:t xml:space="preserve">Настоящий Федеральный закон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://base.garant.ru/12125263/" \l "block_10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вступил в силу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с 1 января 2002 года, за исключением нескольких абзацев, которые вступают в силу с 1 января 2003 г. Обычно в последних статьях федеральных законов отмечается срок, с которого указанные законы вступают в силу.  В соответствии с Федеральным законом от 14 июня 1994 г. № 5-ФЗ «О порядке опубликования и вступления в силу федеральных конституционных законов, федеральных законов, актов палат Федерального Собрания» (в ред. </w:t>
      </w:r>
      <w:r>
        <w:rPr>
          <w:sz w:val="28"/>
          <w:szCs w:val="28"/>
        </w:rPr>
        <w:t>от 25 декабря 2012 г. № 254-ФЗ),</w:t>
      </w:r>
      <w:r>
        <w:rPr>
          <w:sz w:val="28"/>
        </w:rPr>
        <w:t xml:space="preserve"> федеральные законы вступают в силу одновременно на всей территории Российской Федерации по истечении десяти дней после дня их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://base.garant.ru/10103060/" \l "block_4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>, если самими законами или актами палат не установлен другой порядок вступления их в силу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итуационная (практическая) задача № 2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изическое лицо приняло участие в долевом строительстве жилого дома и налоговым органом, в прошедшем календарном году, ему был предоставлен имущественный налоговый вычет, предусмотренный главой 23 ч.2. Налогового кодекса РФ «Налог на доходы физических лиц». Физическое лицо в прошедшем финансовом году не использовало вычет в полном объёме и вычет должен быть перенесён на следующий налоговый период. В текущем финансовом году налоговый орган отказал в вычете в связи с изменениями внесёнными законодателем в главу 23 ч.2. Налогового кодекса РФ, которыми было установлено, что для получения вычета необходимо предоставление дополнительных документов, которые отсутствовали у физического лиц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ите правомерность действий налогового органа.</w:t>
      </w:r>
    </w:p>
    <w:p>
      <w:pPr>
        <w:pStyle w:val="Heading4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>Имущественный налоговый вычет, в соответствии с условиями задания, предоставляется налогоплательщику на основании его письменного заявления, а также платежных документов, оформленных в установленном порядке и подтверждающих факт уплаты денежных средств налогоплательщиком по произведенным расходам. Необходимы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логовая декларация по форме 3-НДФ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кументы, подтверждающие право собственности на квартиру (дом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говор о приобретении квартиры (дома) или прав на квартиру в строящемся дом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кт приема-передачи квартир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латежные документы, подтверждающие факт оплаты расходов, включаемых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логовый вы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витанции к приходным ордерам, расписки продавца квартиры 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разец распис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анковские выписки о перечислении денежных средств в счет погашения ипотечного кредита, товарные и кассовые чеки, акты о закупке материалов и другие документы), т.е как правило, при покупке квартиры вам необходимо взять расписку с продавца об переданной ему сумме денег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едитный договор (если жилье приобретено под ипотеку или в кредит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говор о приобретении квартиры, доли (долей) в ней или прав на квартиру в строящемся дом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кт о передаче квартиры, доли (долей) в ней налогоплательщику или документы, подтверждающие право собственности на квартиру или долю (доли) в н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либо иных документов, не предусмотренных главой 23 Налогового Кодекса РФ, предоставлять не нужно. И если, физическое лицо, указанное в условии задачи, предоставило все необходимые документы из перечисленного списка, действия и требования налогового органа не правомерны. Основанием для получения имущественного налогового вычета у налогового органа является декларация по НДФ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20 Налогового Кодекса РФ, если в налоговом периоде имущественный налоговый вычет не может быть использован полностью, его остаток может быть перенесен на последующие налоговые периоды до полного его использования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на получение имущественного налогового вычета не имеет срока давности. </w:t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 xml:space="preserve">Ситуационное теоретическое занятие №1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 и принципы налогового права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Эффективное финансовое обеспечение деятельности государства, с одной стороны, является важной составляющей его государственного суверенитета, с другой гарантирует выполнение государством и его органами необходимых для поддержания такого суверенитета публичных социальных, политических, организационных и иных функций. Финансовое обеспечение государства осуществляется за счет различных видов государственных доходов. На сегодняшний день в России главным видом таких государственных доходов являются налоги и сборы, собираемые в бюджеты всех уровней в процессе налогообложения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логовое право</w:t>
      </w:r>
      <w:r>
        <w:rPr>
          <w:sz w:val="28"/>
          <w:szCs w:val="28"/>
        </w:rPr>
        <w:t xml:space="preserve"> - это отрасль законодательства РФ, которая регулирует общественные отношения в сфере налогообложения, т. е. в связи с осуществлением сбора налогов и иных обязательных платежей, организацией и функционированием системы органов налогового регулирования и налогового контроля на всех уровнях государственной власти и местного самоуправления.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общественные отношения непосредственно связаны с государственным налоговым контролем и управлением экономическим и социальным развитием общества через механизм налогообложения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Данные отношения, охватывающие разнообразные сферы государственных, имущественных, властно-распорядительных отношений и составляют предмет налоговое право. Преимущественно властный характер этих отношений не означает, что налоговое право безразлично к регулированию имущественных отношений, вытекающих из властных. Регулятивная роль налогового права в наибольшей степени проявляется при функционировании системы налоговых органов. Соответственно налоговое право фактически выступает в качестве юридической формы реализации задач, функций, методов и полномочий, возлагаемых Конституцией и действующим законодательством РФ на субъектов исполнительной власти, функционирующих в рамках разделения властей.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8"/>
          <w:szCs w:val="28"/>
        </w:rPr>
        <w:t xml:space="preserve"> Поэтому налоговое право отчетливо выражает все особенности, присущие государственно-управленческой финансовой деятельности, являясь по своему юридическому назначению управленческим правом (или - правом управления). Закрепляя соответствующие правила поведения в сфере налогового управления и контроля, оно придает налоговым общественным отношениям характер правоотношений. Свое регулятивное воздействие налоговое право оказывает на налоговые общественные отношения, придавая им тем самым упорядоченный, т. е. соответствующий интересам государства и общества, характер. В центре его внимания находятся те виды отношений, которые непосредственно возникают в связи с практическим выполнением задач и функций налогообложения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ое право регулирует те отношения с участием соответствующих субъектов исполнительной власти, которые складываются по поводу осуществления ими возложенных именно на них налоговых функций. Имеется в виду практическая реализация принадлежащих им юридически-властных налоговых полномочий. Без таковых налоговый орган не может выступать в роли субъекта исполнительной власти, осуществлять управленческие функции. Управленческие налоговые отношения представляют собой применение полномочий и осуществление функций именно субъектов исполнительной власт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Наиболее общий характер, имеет выделение двух основных видов норм налогового права: материальные и процессуальные.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8"/>
          <w:szCs w:val="28"/>
        </w:rPr>
        <w:t xml:space="preserve"> Материальные нормы о налогообложении характеризуются тем, что они юридически закрепляют комплекс обязанностей и прав, а также ответственность участников регулируемых налоговым правом финансовых отношений. В них находит свое выражение тот правовой режим, в рамках которого должна действовать налоговая система. Материальные нормы налогового права определяют основы взаимодействия налогоплательщиков и органов управления в налоговой сфере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оцессуальные налоговые нормы регламентируют государственное управление и связанные с ним управленческие отношения. Например, это нормы, определяющие порядок приема, рассмотрения, разрешения жалоб и заявлений налогоплательщиков, порядок производства по делам о налоговых правонарушениях и т.п. Их назначение сводится к определению порядка (процедуры) реализации юридических обязанностей и прав, установленных нормами материального налогового права в рамках регулируемых налоговых отношений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Налоговое право исходит из своего предмета регулирования, которым являются налоговые отношения (как часть финансовых отношений в государстве), возникающие в процессе налоговой деятельности государства и выполнения налоговых обязательств налогоплательщиками. Они отличаются от финансовых отношений юридическим и экономическим содержанием, государственными формами их реализации, функциями налоговых норм в государственном управлении, контроле, имущественных отношен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налогового законодательства Российской Федерации закреплены в ст. 3 Налогового кодекса РФ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цип всеобщности налогообложения - каждое лицо должно уплачивать законно установленные налоги и сбор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нцип равенства налогообложения - предполагается равенство всех налогоплательщиков перед налоговым закон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нцип справедливости - учитывается фактическая способность налогоплательщика уплачивать налог при обязательности каждого участвовать в финансировании расходов государ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нцип соразмерности, или экономической сбалансированности, - учитывается сбалансированность интересов налогоплательщика и казны государ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нцип отрицания обратной силы закона - законы, изменяющие размеры налоговых платежей, не распространяются на отношения, возникшие до их принят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нцип однократности налогообложения - один и тот же объект может облагаться налогом одного вида и только один раз за определенный законом период налогооблож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нцип льготности налогообложения - налоговые законы должны иметь правовые нормы, устанавливающие для отдельных и (или) определенных групп налогоплательщиков как юридических, так и физических лиц льготы по налогам, облегчающие налоговое брем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нцип равенства защиты прав и интересов налогоплательщиков и государства - каждый из участников налоговых правоотношений имеет право на защиту своих законных прав и интересов в установленном законом поряд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нцип недискриминационности - налоги и сборы не могут иметь дискриминационный характер и применяться по-разному исходя из политических, идеологических, этнических, конфессиональных и иных различий между налогоплательщиками. Кроме того, в соответствии с п. 2 ст. 3 Налогового кодекса РФ не допускается устанавливать дифференцированные ставки налогов и сборов, налоговые льготы в зависимости от формы собственности, гражданства физических лиц или места происхождения капитала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ru-RU"/>
        </w:rPr>
        <w:footnoteReference w:id="8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иблиографический спис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публикования и вступления в силу федеральных конституционных законов, федеральных законов, актов палат Федерального Собрания: Федеральный закон от 14 июня 1994 г. № 5-ФЗ (в ред. от 25 декабря 2012 г. № 254-ФЗ) / Росс. газ. - 1994. // Собрание законодательства Р.Ф. - 1994. - № 8. - Ст. 801.</w:t>
      </w:r>
    </w:p>
    <w:p>
      <w:pPr>
        <w:pStyle w:val="S16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огового кодекса Российской Федерации от 5 августа 2000 г. № 117-ФЗ (в ред. от 30 сентября 2013 г. № 269-ФЗ) / Росс. газ. - 2000. - № 153-154 // Собрание законодательства Р.Ф. - 2000. - № 32. - Ст. 3340.</w:t>
      </w:r>
    </w:p>
    <w:p>
      <w:pPr>
        <w:pStyle w:val="Footnote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и изменений в Налоговый кодекс Российской Федерации и в некоторые законодательные акты Российской Федерации о налогах и сборах: Федеральный закон от 31 декабря 2001 г. № 198-ФЗ ( в ред. от 24 июля 2009 г. № 213-ФЗ) / Росс. газ. - 2001. - № 256. // Собрание законодательства Р.Ф. - 2002. - № 1. - Ст. 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ов, И.И. Налоговое право России: Курс лекций. М.: ЮрИнфоР, 2004. – 10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е право России: учебник. Общая часть / под ред. H. A. Шевелевой. - М.: Знание, 2001. -С. 15-18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логового законодательства: вопросы теории и практики / под ред. А.А. Ялбулганова. - М.: Готика, 2012. – 41 с.</w:t>
      </w:r>
    </w:p>
    <w:p>
      <w:pPr>
        <w:pStyle w:val="Footnote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яков, А.И. Налоговое право: учебник. – М.: Право, 1999. – 194 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дополнений и изменений в Налоговый кодекс Российской Федерации и в некоторые законодательные акты Российской Федерации о налогах и сборах: Федеральный закон от 31 декабря 2001 г. № 198-ФЗ ( в ред. от 24 июля 2009 г. № 213-ФЗ) / Росс. газ. - 2001. - № 256. // Собрание законодательства Р.Ф. - 2002. - № 1. - Ст. 4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опубликования и вступления в силу федеральных конституционных законов, федеральных законов, актов палат Федерального Собрания: Федеральный закон от 14 июня 1994 г. № 5-ФЗ (в ред. от 25 декабря 2012 г. № 254-ФЗ) / Росс. газ. - 1994.// Собрание законодательства Р.Ф. - 1994. - № 8. - Ст. 801.</w:t>
      </w:r>
    </w:p>
  </w:footnote>
  <w:footnote w:id="4">
    <w:p>
      <w:pPr>
        <w:pStyle w:val="S16"/>
        <w:spacing w:before="0" w:after="0"/>
        <w:ind w:firstLine="11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логового кодекса Российской Федерации от 5 августа 2000 г. № 117-ФЗ (в ред. от 30 сентября 2013 г. № 269-ФЗ) / Росс. газ. - 2000. - № 153-154 // Собрание законодательства Р.Ф. - 2000. - № 32. - Ст. 3340.</w:t>
      </w:r>
    </w:p>
    <w:p>
      <w:pPr>
        <w:pStyle w:val="Footnote"/>
        <w:spacing w:before="0" w:after="200"/>
        <w:rPr/>
      </w:pPr>
      <w:r>
        <w:rPr/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яков, А.И. Налоговое право: учебник. – М.: Право, 1999. – 194 с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ое право России: учебник. Общая часть / под ред. H. A. Шевелевой. - М.: Знание, 2001. -С. 15-18.</w:t>
      </w:r>
    </w:p>
  </w:footnote>
  <w:footnote w:id="7"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черов, И.И. Налоговое право России: Курс лекций. М.: ЮрИнфоР, 2004. – 103 с.</w:t>
      </w:r>
    </w:p>
    <w:p>
      <w:pPr>
        <w:pStyle w:val="Footnot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8"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логового законодательства: вопросы теории и практики / под ред. А.А. Ялбулганова. - М.: Готика, 2012. – 41 с.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sidii.net/&#1085;&#1072;&#1083;&#1086;&#1075;&#1086;&#1074;&#1099;&#1077;-&#1074;&#1099;&#1095;&#1077;&#1090;&#1099;/&#1085;&#1072;&#1083;&#1086;&#1075;&#1086;&#1074;&#1072;&#1103;-&#1076;&#1077;&#1082;&#1083;&#1072;&#1088;&#1072;&#1094;&#1080;&#1103;/&#1085;&#1072;&#1083;&#1086;&#1075;&#1086;&#1074;&#1072;&#1103;-&#1076;&#1077;&#1082;&#1083;&#1072;&#1088;&#1072;&#1094;&#1080;&#1103;-3-&#1085;&#1076;&#1092;&#1083;.html" TargetMode="External"/><Relationship Id="rId3" Type="http://schemas.openxmlformats.org/officeDocument/2006/relationships/hyperlink" Target="http://subsidii.net/&#1085;&#1072;&#1083;&#1086;&#1075;&#1086;&#1074;&#1099;&#1077;-&#1074;&#1099;&#1095;&#1077;&#1090;&#1099;/&#1074;&#1099;&#1095;&#1077;&#1090;&#1099;-&#1087;&#1086;-&#1085;&#1076;&#1092;&#1083;/&#1079;&#1072;&#1082;&#1086;&#1085;&#1086;&#1076;&#1072;&#1090;&#1077;&#1083;&#1100;&#1089;&#1090;&#1074;&#1086;/item/87-&#1086;&#1073;&#1088;&#1072;&#1079;&#1077;&#1094;-&#1088;&#1072;&#1089;&#1087;&#1080;&#1089;&#1082;&#1080;-&#1074;-&#1087;&#1086;&#1083;&#1091;&#1095;&#1077;&#1085;&#1080;&#1080;-&#1076;&#1077;&#1085;&#1077;&#1078;&#1085;&#1099;&#1093;-&#1089;&#1088;&#1077;&#1076;&#1089;&#1090;&#1074;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0:00Z</dcterms:created>
  <dc:creator>владелец</dc:creator>
  <dc:description/>
  <cp:keywords/>
  <dc:language>en-US</dc:language>
  <cp:lastModifiedBy>Admin</cp:lastModifiedBy>
  <dcterms:modified xsi:type="dcterms:W3CDTF">2014-01-21T15:40:00Z</dcterms:modified>
  <cp:revision>13</cp:revision>
  <dc:subject/>
  <dc:title/>
</cp:coreProperties>
</file>