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Новосибирский государственный университет экономики и управления –</w:t>
      </w:r>
    </w:p>
    <w:p>
      <w:pPr>
        <w:pStyle w:val="Normal"/>
        <w:jc w:val="center"/>
        <w:rPr/>
      </w:pPr>
      <w:r>
        <w:rPr/>
        <w:t>«НИИНХ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омер группы: </w:t>
      </w:r>
    </w:p>
    <w:p>
      <w:pPr>
        <w:pStyle w:val="Normal"/>
        <w:rPr>
          <w:sz w:val="28"/>
        </w:rPr>
      </w:pPr>
      <w:r>
        <w:rPr>
          <w:sz w:val="28"/>
        </w:rPr>
        <w:t>Направление (профиль):</w:t>
      </w:r>
      <w:r>
        <w:rPr>
          <w:bCs/>
        </w:rPr>
        <w:t xml:space="preserve"> </w:t>
      </w:r>
      <w:r>
        <w:rPr>
          <w:bCs/>
          <w:sz w:val="28"/>
        </w:rPr>
        <w:t>Юриспруденц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тудент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омер зачётной книжки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чебная дисциплина: Международное частное пра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афедра Гражданского права и процесс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омер варианта работы: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ата регистрации на кафедре: «__»________20___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верил: Ф.И.О. преподавател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восибирск 201</w:t>
      </w:r>
      <w:r>
        <w:rPr>
          <w:lang w:val="en-US"/>
        </w:rPr>
        <w:t>5</w:t>
      </w:r>
      <w:r>
        <w:rPr/>
        <w:t>г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>
          <w:rStyle w:val="Blk"/>
          <w:b/>
          <w:sz w:val="28"/>
          <w:szCs w:val="28"/>
        </w:rPr>
        <w:t>Задача 1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Style w:val="Blk"/>
          <w:sz w:val="28"/>
          <w:szCs w:val="28"/>
        </w:rPr>
        <w:t xml:space="preserve">1. Российское предприятие обратилось в арбитражный суд с иском к французскому торговому дому, имеющему филиал на территории Российской Федерации, о возмещении убытков. Несмотря на неоднократные извещения, направляемые в порядке, предусмотренном международными договорами, ответчик в суд не явился, но представил письменное возражение против рассмотрения дела в государственном суде, сославшись на оговорку в контракте об арбитраже ad hoc (на случай). Внешнеэкономический контракт международной купли-продажи товара содержал арбитражную оговорку о том, что все разногласия, возникающие из обязательств по данному договору, будут рассматриваться в арбитраже ad hoc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Style w:val="Blk"/>
          <w:sz w:val="28"/>
          <w:szCs w:val="28"/>
        </w:rPr>
        <w:t>Россия и Франция являются участниками Европейской конвенции о внешнеторговом арбитраже (Женева, 1961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Style w:val="Blk"/>
          <w:sz w:val="28"/>
          <w:szCs w:val="28"/>
        </w:rPr>
        <w:t>1. Какой вопрос прежде всего следует решить суду в данной ситуации?</w:t>
      </w:r>
    </w:p>
    <w:p>
      <w:pPr>
        <w:pStyle w:val="Normal"/>
        <w:spacing w:lineRule="auto" w:line="360"/>
        <w:ind w:firstLine="284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2. Утратили ли стороны возможность обращения в арбитраж, предусмотренную соглашением сторон? Напишите исковое заявление по существу задачи. </w:t>
      </w:r>
    </w:p>
    <w:p>
      <w:pPr>
        <w:pStyle w:val="Normal"/>
        <w:spacing w:lineRule="auto" w:line="360"/>
        <w:ind w:firstLine="284"/>
        <w:jc w:val="both"/>
        <w:rPr>
          <w:rStyle w:val="Blk"/>
          <w:sz w:val="28"/>
          <w:szCs w:val="28"/>
        </w:rPr>
      </w:pPr>
      <w:r>
        <w:rPr>
          <w:rStyle w:val="Blk"/>
          <w:b/>
          <w:sz w:val="28"/>
          <w:szCs w:val="28"/>
        </w:rPr>
        <w:t>Ответ:</w:t>
      </w:r>
      <w:r>
        <w:rPr>
          <w:rStyle w:val="Blk"/>
          <w:sz w:val="28"/>
          <w:szCs w:val="28"/>
        </w:rPr>
        <w:t xml:space="preserve"> В соответствии с пунктом 2 статьи 1 Конвенции термином «арбитраж» обозначается разбирательство споров арбитрами, назначенных по каждому отдельному делу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Style w:val="Blk"/>
          <w:sz w:val="28"/>
          <w:szCs w:val="28"/>
        </w:rPr>
        <w:t>В пункте 3 статьи 4 Конвенции установлена процедура образования арбитража, в том случае, когда страны в третейской записи не договорились о назначении арбитра или арбитров и не обозначили места арбитраж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Style w:val="Blk"/>
          <w:sz w:val="28"/>
          <w:szCs w:val="28"/>
        </w:rPr>
        <w:t>В этом случае суду следует решать вопрос о своей компетенции в отношении рассмотрения спора по внешнеэкономическому контракту, содержащую арбитражную оговорку, с учетом положений Конвенции и национального закон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Style w:val="Blk"/>
          <w:sz w:val="28"/>
          <w:szCs w:val="28"/>
        </w:rPr>
        <w:t>Согласно пункту 2 статьи 87 АПК РФ, арбитражный суд оставляет иск без рассмотрения, если имеется соглашение лиц, участвующих в деле о передаче спора на разрешение третейского суда и возможность обращения к третейскому суду не утрачена, и если ответчик, возражающий против рассмотрения данного дела в арбитражном суде, не позднее своего первого заявления по существу спора, заявит ходатайство о передаче спора на рассмотрение третейского суда.</w:t>
      </w:r>
    </w:p>
    <w:p>
      <w:pPr>
        <w:pStyle w:val="Normal"/>
        <w:spacing w:lineRule="auto" w:line="360"/>
        <w:ind w:firstLine="284"/>
        <w:jc w:val="both"/>
        <w:rPr>
          <w:rStyle w:val="Blk"/>
          <w:sz w:val="28"/>
          <w:szCs w:val="28"/>
        </w:rPr>
      </w:pPr>
      <w:r>
        <w:rPr>
          <w:color w:val="000000"/>
          <w:sz w:val="28"/>
          <w:szCs w:val="28"/>
        </w:rPr>
        <w:t>В данном случае</w:t>
      </w:r>
      <w:r>
        <w:rPr>
          <w:color w:val="000000"/>
          <w:sz w:val="28"/>
          <w:szCs w:val="28"/>
          <w:shd w:fill="FBF3E6" w:val="clear"/>
        </w:rPr>
        <w:t xml:space="preserve"> </w:t>
      </w:r>
      <w:r>
        <w:rPr>
          <w:color w:val="000000"/>
          <w:sz w:val="28"/>
          <w:szCs w:val="28"/>
        </w:rPr>
        <w:t>стороны не утратили возможности обращения в арбитраж, который предусмотрен соглашением сторон и понимается в смысле Европейской конвенции о внешнеторговом арбитраже как арбитраж «ad hoc», создаваемый на случай рассмотрения каждого отдельного спора.</w:t>
        <w:br/>
        <w:t>Кроме того, ответчик подтвердил свое желание обратиться в международный коммерческий арбитраж, что предусмотрено пунктом 2 статьи 87 АПК РФ</w:t>
      </w:r>
      <w:r>
        <w:rPr>
          <w:rStyle w:val="Blk"/>
          <w:sz w:val="28"/>
          <w:szCs w:val="28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>В этой ситуации сторонам арбитражного соглашения надлежало принять</w:t>
      </w:r>
      <w:r>
        <w:rPr>
          <w:color w:val="000000"/>
          <w:sz w:val="28"/>
          <w:szCs w:val="28"/>
          <w:shd w:fill="FBF3E6" w:val="clear"/>
        </w:rPr>
        <w:t xml:space="preserve"> </w:t>
      </w:r>
      <w:r>
        <w:rPr>
          <w:color w:val="000000"/>
          <w:sz w:val="28"/>
          <w:szCs w:val="28"/>
        </w:rPr>
        <w:t>соответствующие меры к рассмотрению спора в порядке арбитража "ad hoc".</w:t>
        <w:br/>
        <w:t>Арбитражный суд в данном случае вправе оставить иск российского предприятия к иностранной фирме без рассмотрения.</w:t>
      </w:r>
    </w:p>
    <w:p>
      <w:pPr>
        <w:pStyle w:val="Normal"/>
        <w:spacing w:lineRule="auto" w:line="360"/>
        <w:ind w:firstLine="284"/>
        <w:jc w:val="both"/>
        <w:rPr>
          <w:rStyle w:val="Blk"/>
          <w:sz w:val="28"/>
          <w:szCs w:val="28"/>
        </w:rPr>
      </w:pPr>
      <w:r>
        <w:rPr>
          <w:color w:val="000000"/>
          <w:sz w:val="28"/>
          <w:szCs w:val="28"/>
        </w:rPr>
        <w:t>Представляю исковое заявление от истца.</w:t>
      </w:r>
    </w:p>
    <w:p>
      <w:pPr>
        <w:pStyle w:val="Normal"/>
        <w:spacing w:lineRule="auto" w:line="360"/>
        <w:ind w:firstLine="284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284"/>
        <w:jc w:val="right"/>
        <w:rPr/>
      </w:pPr>
      <w:r>
        <w:rPr>
          <w:rStyle w:val="Blk"/>
          <w:sz w:val="28"/>
          <w:szCs w:val="28"/>
        </w:rPr>
        <w:t>В Арбитражный суд</w:t>
      </w:r>
    </w:p>
    <w:p>
      <w:pPr>
        <w:pStyle w:val="Normal"/>
        <w:spacing w:lineRule="auto" w:line="360"/>
        <w:ind w:firstLine="284"/>
        <w:jc w:val="right"/>
        <w:rPr/>
      </w:pPr>
      <w:r>
        <w:rPr>
          <w:rStyle w:val="Blk"/>
          <w:sz w:val="28"/>
          <w:szCs w:val="28"/>
        </w:rPr>
        <w:t>Истец: Российское предприятие</w:t>
      </w:r>
    </w:p>
    <w:p>
      <w:pPr>
        <w:pStyle w:val="Normal"/>
        <w:spacing w:lineRule="auto" w:line="360"/>
        <w:ind w:firstLine="284"/>
        <w:jc w:val="right"/>
        <w:rPr/>
      </w:pPr>
      <w:r>
        <w:rPr>
          <w:rStyle w:val="Blk"/>
          <w:sz w:val="28"/>
          <w:szCs w:val="28"/>
        </w:rPr>
        <w:t>Ответчик: Французский торговый дом.</w:t>
      </w:r>
    </w:p>
    <w:p>
      <w:pPr>
        <w:pStyle w:val="Normal"/>
        <w:spacing w:lineRule="auto" w:line="360"/>
        <w:ind w:firstLine="284"/>
        <w:jc w:val="center"/>
        <w:rPr>
          <w:rStyle w:val="Blk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284"/>
        <w:jc w:val="center"/>
        <w:rPr/>
      </w:pPr>
      <w:r>
        <w:rPr>
          <w:rStyle w:val="Blk"/>
          <w:sz w:val="28"/>
          <w:szCs w:val="28"/>
        </w:rPr>
        <w:t xml:space="preserve">Исковое заявление </w:t>
      </w:r>
    </w:p>
    <w:p>
      <w:pPr>
        <w:pStyle w:val="Normal"/>
        <w:spacing w:lineRule="auto" w:line="360"/>
        <w:ind w:firstLine="284"/>
        <w:jc w:val="center"/>
        <w:rPr/>
      </w:pPr>
      <w:r>
        <w:rPr>
          <w:rStyle w:val="Blk"/>
          <w:sz w:val="28"/>
          <w:szCs w:val="28"/>
        </w:rPr>
        <w:t>о возмещении убытков</w:t>
      </w:r>
    </w:p>
    <w:p>
      <w:pPr>
        <w:pStyle w:val="Normal"/>
        <w:spacing w:lineRule="auto" w:line="360"/>
        <w:ind w:firstLine="284"/>
        <w:jc w:val="center"/>
        <w:rPr>
          <w:rStyle w:val="Blk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284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Предприятие «--» обратилось в арбитражный суд с иском к французскому торговому дому «++», имеющему филиал на территории Российской Федерации, о возмещении убытков. Несмотря на неоднократные извещения, направляемые в порядке, предусмотренном международными договорами, ответчик в суд не явился, но представил письменное возражение против рассмотрения дела в государственном суде, сославшись на оговорку в контракте об арбитраже ad hoc (на случай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Style w:val="Blk"/>
          <w:sz w:val="28"/>
          <w:szCs w:val="28"/>
        </w:rPr>
        <w:t>Учитывая, что стороны согласно внешнеэкономическому контракту не нашли соглашения о передаче спора на разрешение третейского суда, прошу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Style w:val="Blk"/>
          <w:sz w:val="28"/>
          <w:szCs w:val="28"/>
        </w:rPr>
        <w:t>Взыскать с фирмы-ответчика понесенные российским предприятием убытки.</w:t>
      </w:r>
    </w:p>
    <w:p>
      <w:pPr>
        <w:pStyle w:val="Normal"/>
        <w:spacing w:lineRule="auto" w:line="360"/>
        <w:ind w:firstLine="284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>
          <w:rStyle w:val="Blk"/>
          <w:sz w:val="28"/>
          <w:szCs w:val="28"/>
        </w:rPr>
        <w:t>Приложени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Blk"/>
          <w:sz w:val="28"/>
          <w:szCs w:val="28"/>
        </w:rPr>
        <w:t>Копия искового заявления по числу лиц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Blk"/>
          <w:sz w:val="28"/>
          <w:szCs w:val="28"/>
        </w:rPr>
        <w:t>Копия внешнеэкономического контракта,</w:t>
      </w:r>
    </w:p>
    <w:p>
      <w:pPr>
        <w:pStyle w:val="Normal"/>
        <w:spacing w:lineRule="auto" w:line="360"/>
        <w:ind w:left="284" w:hanging="0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Дата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Style w:val="Blk"/>
          <w:sz w:val="28"/>
          <w:szCs w:val="28"/>
        </w:rPr>
        <w:t>Подпись уполномоченного лица.</w:t>
      </w:r>
    </w:p>
    <w:p>
      <w:pPr>
        <w:pStyle w:val="Normal"/>
        <w:spacing w:lineRule="auto" w:line="360"/>
        <w:ind w:firstLine="284"/>
        <w:jc w:val="both"/>
        <w:rPr>
          <w:rFonts w:ascii="Verdana" w:hAnsi="Verdana" w:cs="Verdana"/>
          <w:color w:val="000000"/>
          <w:sz w:val="18"/>
          <w:szCs w:val="18"/>
          <w:shd w:fill="FBF3E6" w:val="clear"/>
        </w:rPr>
      </w:pPr>
      <w:r>
        <w:rPr>
          <w:rFonts w:cs="Verdana" w:ascii="Verdana" w:hAnsi="Verdana"/>
          <w:color w:val="000000"/>
          <w:sz w:val="18"/>
          <w:szCs w:val="18"/>
        </w:rPr>
        <w:br/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й суд Республики Беларусь вынес решение о взыскании с общества с ограниченной ответственностью Российской Федерации в пользу белорусского предприятия суммы основного долга и неустойки за ненадлежащее исполнение договора поставки. Для исполнения решения предприятие обратилось в Сбербанк России - банк, в котором открыт счет должника. Решение не было исполнено в связи с отсутствием на расчетном счете должника денежных средств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к должен поступить Арбитражный суд Российской Федерации?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пишите заявление от имени взыскателя.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В соответствии с </w:t>
      </w:r>
      <w:r>
        <w:rPr>
          <w:sz w:val="28"/>
        </w:rPr>
        <w:t>Соглашением между РФ и Республикой Беларусь от 17.01.2001 «О порядке взаимного исполнения судебных актов арбитражных судов Российской Федерации и хозяйственных судов Республики Беларусь</w:t>
      </w:r>
      <w:r>
        <w:rPr>
          <w:sz w:val="28"/>
          <w:szCs w:val="28"/>
        </w:rPr>
        <w:t xml:space="preserve">», судебные акты компетентных судов Сторон не нуждаются в специальной процедуре признания и исполняются в таком же порядке, что и судебные акты судов своего государства на основании исполнительных документов судов, принявших решения. </w:t>
      </w:r>
      <w:r>
        <w:rPr>
          <w:sz w:val="28"/>
        </w:rPr>
        <w:t xml:space="preserve">Согласно </w:t>
      </w:r>
      <w:r>
        <w:rPr>
          <w:rStyle w:val="R"/>
          <w:sz w:val="28"/>
        </w:rPr>
        <w:t>статье 3</w:t>
      </w:r>
      <w:r>
        <w:rPr>
          <w:sz w:val="28"/>
        </w:rPr>
        <w:t xml:space="preserve"> данного Соглашения исполнительный документ на взыскание денежных средств был направлен взыскателем непосредственно в банк, обслуживающий должника, при условии, что если взыскатель располагает сведениями об имеющихся там счетах должника и о наличии на них денежных средств. Если взыскатель такими сведениями не располагает или на счете должника недостаточно средств для погашения всей присужденной суммы долга, а также в иных случаях исполнительный документ направляется взыскателем (или по его указанию банком) судебному приставу-исполнителю (судебному исполнителю) для исполнения в соответствии с законодательством Стороны, на территории которой необходимо произвести исполнение.</w:t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 xml:space="preserve">Отказавшись от направления исполнительного документа судебному приставу-исполнителю и обратившись в арбитражный суд, заявитель не реализовал своего права на упрощенный порядок исполнения решения белорусского суда. Вместе с тем это не лишило его возможности защиты своих имущественных прав в судебном порядке. </w:t>
      </w:r>
      <w:r>
        <w:rPr>
          <w:rStyle w:val="R"/>
          <w:sz w:val="28"/>
        </w:rPr>
        <w:t>Соглашение 2001</w:t>
      </w:r>
      <w:r>
        <w:rPr>
          <w:rStyle w:val="Blk"/>
          <w:sz w:val="28"/>
        </w:rPr>
        <w:t xml:space="preserve"> года не устанавливает обязательного досудебного порядка исполнения иностранного судебного решения. </w:t>
      </w:r>
      <w:r>
        <w:rPr>
          <w:rStyle w:val="R"/>
          <w:sz w:val="28"/>
        </w:rPr>
        <w:t>АПК РФ</w:t>
      </w:r>
      <w:r>
        <w:rPr>
          <w:rStyle w:val="Blk"/>
          <w:sz w:val="28"/>
        </w:rPr>
        <w:t xml:space="preserve"> таких требований также не содержит.</w:t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rStyle w:val="Blk"/>
          <w:sz w:val="28"/>
        </w:rPr>
        <w:t>Учитывая изложенное, арбитражный суд пришел к выводу о том, что заинтересованное лицо вправе обратиться в арбитражный суд с заявлением о признании и приведении в исполнение на территории Российской Федерации решения хозяйственного суда Республики Белоруссия.</w:t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rStyle w:val="Blk"/>
          <w:sz w:val="28"/>
        </w:rPr>
        <w:t xml:space="preserve">Рассмотрев заявление, суд может отказать в удовлетворении иска если выяснится, что пропущен срок давности предъявления решения к принудительному исполнению по таким мотивам. </w:t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rStyle w:val="R"/>
          <w:sz w:val="28"/>
        </w:rPr>
        <w:t>Статья 9</w:t>
      </w:r>
      <w:r>
        <w:rPr>
          <w:rStyle w:val="Blk"/>
          <w:sz w:val="28"/>
        </w:rPr>
        <w:t xml:space="preserve"> Соглашения 1992 предусматривает возможность отказа в исполнении решения иностранного суда, если будет доказано истечение трехгодичного срока давности предъявления решения к принудительному исполнению.</w:t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rStyle w:val="Blk"/>
          <w:sz w:val="28"/>
        </w:rPr>
        <w:t xml:space="preserve">Согласно </w:t>
      </w:r>
      <w:r>
        <w:rPr>
          <w:rStyle w:val="R"/>
          <w:sz w:val="28"/>
        </w:rPr>
        <w:t>статье 244</w:t>
      </w:r>
      <w:r>
        <w:rPr>
          <w:rStyle w:val="Blk"/>
          <w:sz w:val="28"/>
        </w:rPr>
        <w:t xml:space="preserve"> АПК РФ арбитражный суд отказывает в признании и приведении в исполнение решения иностранного суда, если истек срок давности приведения решения к принудительному исполнению и этот срок не восстановлен арбитражным судом.</w:t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rStyle w:val="Blk"/>
          <w:sz w:val="28"/>
        </w:rPr>
        <w:t xml:space="preserve">Однако, если срок не пропущен, арбитражный суд примет иск и рассмотрит. 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.</w:t>
      </w:r>
    </w:p>
    <w:p>
      <w:pPr>
        <w:pStyle w:val="Normal"/>
        <w:spacing w:lineRule="auto" w:line="360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При каких обстоятельствах применяется оговорка о публичном порядке?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меняется норма иностранного права, регулирующая тождественные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ношения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применяется только российское право в силу законодательного установления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u w:val="single"/>
        </w:rPr>
        <w:t>применение иностранного права ограничено по судебному усмотрению в силу его противоречия публичному порядку стран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По праву какого государства будет определяться правоспособность иностранного юридического лица, находящегося на территории России?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по праву его основной деятельности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по праву места нахождения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  <w:u w:val="single"/>
        </w:rPr>
        <w:t>в) по праву его места регистрации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) по праву всех вышеизложенных оснований.</w:t>
      </w:r>
    </w:p>
    <w:p>
      <w:pPr>
        <w:pStyle w:val="Normal"/>
        <w:spacing w:lineRule="auto" w:line="360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Как определяется статус международных организаций в РФ?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по доктрине оседлости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по доктрине центра эксплуатации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  <w:u w:val="single"/>
        </w:rPr>
        <w:t>в) по доктрине инкорпорации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) по критериям контроля.</w:t>
      </w:r>
    </w:p>
    <w:p>
      <w:pPr>
        <w:pStyle w:val="Normal"/>
        <w:spacing w:lineRule="auto" w:line="360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Что означает иммунитет государства в гражданско-правовых отношениях?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  <w:u w:val="single"/>
        </w:rPr>
        <w:t>а) не позволяет применить к нему принудительные меры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дает согласие на привлечение его к суду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без согласия государства можно совершить сделки с его имуществом.</w:t>
      </w:r>
    </w:p>
    <w:p>
      <w:pPr>
        <w:pStyle w:val="Normal"/>
        <w:spacing w:lineRule="auto" w:line="360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Валютная интервенция – это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сключительное право государства на операции с иностранной валютой и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олотом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  <w:u w:val="single"/>
        </w:rPr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упля-продажа иностранным центральным эмиссионным банком валюты на валютном рынке для воздействия на курс рубля и на суммарный спрос и предложение денег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в) включение в контракт условия о том, что платеж производится в валюте, курс которой ставится в зависимость от более устойчивой валюты.</w:t>
      </w:r>
    </w:p>
    <w:p>
      <w:pPr>
        <w:pStyle w:val="Normal"/>
        <w:spacing w:lineRule="auto" w:line="360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Свидетельство на промышленный образец действует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три года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пять лет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  <w:u w:val="single"/>
        </w:rPr>
        <w:t>в) десять лет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) двадцать пять лет.</w:t>
      </w:r>
    </w:p>
    <w:p>
      <w:pPr>
        <w:pStyle w:val="Normal"/>
        <w:spacing w:lineRule="auto" w:line="360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К видам взаимности не относится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  <w:u w:val="single"/>
        </w:rPr>
        <w:t>а) материальная взаимность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  <w:u w:val="single"/>
        </w:rPr>
        <w:t>б) формальная взаимность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взаимная выгода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) автономия воли.</w:t>
      </w:r>
    </w:p>
    <w:p>
      <w:pPr>
        <w:pStyle w:val="Normal"/>
        <w:spacing w:lineRule="auto" w:line="360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Реторсии означают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предоставление иностранным лицам прав, которыми пользуются лица Российской Федерации в данной стране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предоставление иностранным лицам прав, которые вытекают из местного закона, наравне с местными лицами РФ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) что, в случае принятия иностранным государством мер, нарушающих экономические интересы России, субъектов РФ, муниципальных образований или российских лиц, а также в случае невыполнения им договорных обязательств Российская Федерация вправе вводить ответные меры в области внешнеторговой деятельности.</w:t>
      </w:r>
    </w:p>
    <w:p>
      <w:pPr>
        <w:pStyle w:val="Normal"/>
        <w:spacing w:lineRule="auto" w:line="360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 Представитель не может совершать сделки от имени представляемого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  <w:u w:val="single"/>
        </w:rPr>
        <w:t>а) в свою пользу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в пользу третьих лиц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в пользу чужих интересов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>10. Передача полномочий другому лицу не допускается в случаях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  <w:u w:val="single"/>
        </w:rPr>
        <w:t>а) если это прямо предусмотрено в самом тексте доверенности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если доверенность не содержит прямого запрета на совершение передоверия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когда представитель вынужден передать свои полномочия в силу сложившихся обстоятельств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писок литературы, используемой для написания контрольной работы</w:t>
      </w:r>
    </w:p>
    <w:p>
      <w:pPr>
        <w:pStyle w:val="S16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6"/>
        <w:numPr>
          <w:ilvl w:val="0"/>
          <w:numId w:val="3"/>
        </w:numPr>
        <w:spacing w:lineRule="auto" w:line="36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Арбитражный процессуальный кодекс Российской Федерации от 24 июля 2002 г. № 95-ФЗ (в ред. от 29 июня 2015 г.) // Собрании законодательства Российской Федерации от 29 июля 2002 г. № 30 ст. 3012/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ем между РФ и Республикой Беларусь от 17.01.2001 «О порядке взаимного исполнения судебных актов арбитражных судов Российской Федерации и хозяйственных судов Республики Беларусь» / Электронный ресурс // </w:t>
      </w:r>
      <w:hyperlink r:id="rId2">
        <w:r>
          <w:rPr>
            <w:rStyle w:val="InternetLink"/>
            <w:sz w:val="28"/>
            <w:szCs w:val="28"/>
          </w:rPr>
          <w:t>http://docs.cntd.ru/document/901838376</w:t>
        </w:r>
      </w:hyperlink>
      <w:r>
        <w:rPr>
          <w:sz w:val="28"/>
          <w:szCs w:val="28"/>
        </w:rPr>
        <w:t xml:space="preserve"> (дата обращения 10.08.2015 г.)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лексидзе Л.А. Некоторые вопросы теории международного права: императивные нормы. – М.: Новь, 2012. – 215 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алютное регулирование и валютный контроль: Учебник /под ред. В.М. Крашенникова. - М.: Экономист, 2005. – 187 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Гришаев С.П. Правовая охрана изобретений, промышленных образцов, полезных моделей в России и за рубежом. - М.: Право, 2003. - 71 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Лынник Н.В., Шахновская В.Б. Определение ущерба от нарушения патента. - М.: ВНИИПИ, 1994. - 46 с.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character" w:styleId="R">
    <w:name w:val="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38376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8:49:00Z</dcterms:created>
  <dc:creator>Admin</dc:creator>
  <dc:description/>
  <cp:keywords/>
  <dc:language>en-US</dc:language>
  <cp:lastModifiedBy>Бакс</cp:lastModifiedBy>
  <dcterms:modified xsi:type="dcterms:W3CDTF">2016-09-29T02:15:00Z</dcterms:modified>
  <cp:revision>25</cp:revision>
  <dc:subject/>
  <dc:title/>
</cp:coreProperties>
</file>