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before="240" w:after="60"/>
        <w:ind w:hanging="0"/>
        <w:jc w:val="center"/>
        <w:outlineLvl w:val="2"/>
        <w:rPr>
          <w:rFonts w:ascii="Times New Roman" w:hAnsi="Times New Roman" w:cs="Times New Roman"/>
          <w:b/>
          <w:b/>
          <w:bCs/>
          <w:sz w:val="24"/>
          <w:szCs w:val="26"/>
        </w:rPr>
      </w:pPr>
      <w:r>
        <w:rPr>
          <w:rFonts w:cs="Times New Roman" w:ascii="Times New Roman" w:hAnsi="Times New Roman"/>
          <w:b/>
          <w:bCs/>
          <w:sz w:val="24"/>
          <w:szCs w:val="26"/>
        </w:rPr>
        <w:t>КАФЕДРА ПУБЛИЧНОГО ПРАВА</w:t>
      </w:r>
    </w:p>
    <w:p>
      <w:pPr>
        <w:pStyle w:val="Normal"/>
        <w:widowControl/>
        <w:autoSpaceDE w:val="true"/>
        <w:spacing w:before="0" w:after="120"/>
        <w:ind w:hanging="0"/>
        <w:jc w:val="center"/>
        <w:rPr>
          <w:rFonts w:ascii="Times New Roman" w:hAnsi="Times New Roman" w:cs="Times New Roman"/>
          <w:bCs/>
          <w:i/>
          <w:i/>
          <w:iCs/>
          <w:sz w:val="16"/>
          <w:szCs w:val="24"/>
        </w:rPr>
      </w:pPr>
      <w:r>
        <w:rPr>
          <w:rFonts w:cs="Times New Roman" w:ascii="Times New Roman" w:hAnsi="Times New Roman"/>
          <w:bCs/>
          <w:i/>
          <w:iCs/>
          <w:sz w:val="16"/>
          <w:szCs w:val="24"/>
        </w:rPr>
        <w:t>(кафедра)</w:t>
      </w:r>
    </w:p>
    <w:p>
      <w:pPr>
        <w:pStyle w:val="Normal"/>
        <w:keepNext w:val="true"/>
        <w:widowControl/>
        <w:numPr>
          <w:ilvl w:val="0"/>
          <w:numId w:val="0"/>
        </w:numPr>
        <w:autoSpaceDE w:val="true"/>
        <w:spacing w:before="240" w:after="60"/>
        <w:ind w:hanging="0"/>
        <w:jc w:val="center"/>
        <w:outlineLvl w:val="0"/>
        <w:rPr>
          <w:rFonts w:ascii="Times New Roman" w:hAnsi="Times New Roman" w:cs="Times New Roman"/>
          <w:b/>
          <w:b/>
          <w:bCs/>
          <w:i/>
          <w:i/>
          <w:iCs/>
          <w:kern w:val="2"/>
          <w:sz w:val="24"/>
          <w:szCs w:val="32"/>
        </w:rPr>
      </w:pPr>
      <w:r>
        <w:rPr>
          <w:rFonts w:cs="Times New Roman" w:ascii="Times New Roman" w:hAnsi="Times New Roman"/>
          <w:b/>
          <w:bCs/>
          <w:i/>
          <w:iCs/>
          <w:kern w:val="2"/>
          <w:sz w:val="24"/>
          <w:szCs w:val="32"/>
        </w:rPr>
      </w:r>
    </w:p>
    <w:p>
      <w:pPr>
        <w:pStyle w:val="Normal"/>
        <w:keepNext w:val="true"/>
        <w:widowControl/>
        <w:numPr>
          <w:ilvl w:val="0"/>
          <w:numId w:val="0"/>
        </w:numPr>
        <w:autoSpaceDE w:val="true"/>
        <w:spacing w:before="240" w:after="60"/>
        <w:ind w:hanging="0"/>
        <w:jc w:val="center"/>
        <w:outlineLvl w:val="1"/>
        <w:rPr>
          <w:rFonts w:cs="Arial"/>
          <w:b/>
          <w:b/>
          <w:bCs/>
          <w:sz w:val="28"/>
          <w:szCs w:val="28"/>
        </w:rPr>
      </w:pPr>
      <w:r>
        <w:rPr>
          <w:rFonts w:cs="Arial"/>
          <w:b/>
          <w:bCs/>
          <w:sz w:val="28"/>
          <w:szCs w:val="28"/>
        </w:rPr>
        <w:t>КОНСТИТУЦИОННОЕ ПРАВО РОССИИ</w:t>
      </w:r>
    </w:p>
    <w:p>
      <w:pPr>
        <w:pStyle w:val="Normal"/>
        <w:widowControl/>
        <w:autoSpaceDE w:val="true"/>
        <w:spacing w:before="0" w:after="120"/>
        <w:ind w:hanging="0"/>
        <w:jc w:val="center"/>
        <w:rPr>
          <w:rFonts w:ascii="Times New Roman" w:hAnsi="Times New Roman" w:cs="Times New Roman"/>
          <w:bCs/>
          <w:i/>
          <w:i/>
          <w:iCs/>
          <w:sz w:val="16"/>
          <w:szCs w:val="24"/>
        </w:rPr>
      </w:pPr>
      <w:r>
        <w:rPr>
          <w:rFonts w:cs="Times New Roman" w:ascii="Times New Roman" w:hAnsi="Times New Roman"/>
          <w:bCs/>
          <w:i/>
          <w:iCs/>
          <w:sz w:val="16"/>
          <w:szCs w:val="24"/>
        </w:rPr>
        <w:t>(дисциплина)</w:t>
      </w:r>
    </w:p>
    <w:p>
      <w:pPr>
        <w:pStyle w:val="Normal"/>
        <w:widowControl/>
        <w:autoSpaceDE w:val="true"/>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numPr>
          <w:ilvl w:val="0"/>
          <w:numId w:val="0"/>
        </w:numPr>
        <w:autoSpaceDE w:val="true"/>
        <w:spacing w:before="240" w:after="60"/>
        <w:ind w:hanging="0"/>
        <w:jc w:val="center"/>
        <w:outlineLvl w:val="1"/>
        <w:rPr>
          <w:rFonts w:cs="Arial"/>
          <w:b/>
          <w:b/>
          <w:bCs/>
          <w:sz w:val="28"/>
          <w:szCs w:val="28"/>
        </w:rPr>
      </w:pPr>
      <w:r>
        <w:rPr>
          <w:rFonts w:cs="Arial"/>
          <w:b/>
          <w:bCs/>
          <w:sz w:val="28"/>
          <w:szCs w:val="28"/>
        </w:rPr>
        <w:t xml:space="preserve">КУРСОВАЯ РАБОТА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0"/>
          <w:numId w:val="0"/>
        </w:numPr>
        <w:autoSpaceDE w:val="true"/>
        <w:spacing w:before="240" w:after="60"/>
        <w:ind w:hanging="0"/>
        <w:jc w:val="center"/>
        <w:outlineLvl w:val="1"/>
        <w:rPr/>
      </w:pPr>
      <w:r>
        <w:rPr>
          <w:rFonts w:cs="Arial"/>
          <w:b/>
          <w:bCs/>
          <w:sz w:val="28"/>
          <w:szCs w:val="28"/>
        </w:rPr>
        <w:t>Тема: Российский федерализм и проблемы правового статуса субъектов федерации</w:t>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0" w:type="dxa"/>
        <w:tblLayout w:type="fixed"/>
        <w:tblCellMar>
          <w:top w:w="0" w:type="dxa"/>
          <w:left w:w="108" w:type="dxa"/>
          <w:bottom w:w="0" w:type="dxa"/>
          <w:right w:w="108" w:type="dxa"/>
        </w:tblCellMar>
      </w:tblPr>
      <w:tblGrid>
        <w:gridCol w:w="4927"/>
        <w:gridCol w:w="4819"/>
      </w:tblGrid>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Студент</w:t>
            </w:r>
          </w:p>
        </w:tc>
        <w:tc>
          <w:tcPr>
            <w:tcW w:w="4819" w:type="dxa"/>
            <w:tcBorders/>
          </w:tcPr>
          <w:p>
            <w:pPr>
              <w:pStyle w:val="Normal"/>
              <w:widowControl/>
              <w:autoSpaceDE w:val="true"/>
              <w:snapToGrid w:val="false"/>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Группа</w:t>
            </w:r>
          </w:p>
        </w:tc>
        <w:tc>
          <w:tcPr>
            <w:tcW w:w="4819" w:type="dxa"/>
            <w:tcBorders/>
          </w:tcPr>
          <w:p>
            <w:pPr>
              <w:pStyle w:val="Normal"/>
              <w:widowControl/>
              <w:autoSpaceDE w:val="true"/>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w:t>
            </w:r>
          </w:p>
        </w:tc>
      </w:tr>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Дата</w:t>
            </w:r>
          </w:p>
        </w:tc>
        <w:tc>
          <w:tcPr>
            <w:tcW w:w="4819" w:type="dxa"/>
            <w:tcBorders/>
          </w:tcPr>
          <w:p>
            <w:pPr>
              <w:pStyle w:val="Normal"/>
              <w:widowControl/>
              <w:autoSpaceDE w:val="true"/>
              <w:spacing w:before="120" w:after="120"/>
              <w:ind w:hanging="0"/>
              <w:jc w:val="left"/>
              <w:rPr/>
            </w:pPr>
            <w:r>
              <w:rPr>
                <w:rFonts w:cs="Times New Roman" w:ascii="Times New Roman" w:hAnsi="Times New Roman"/>
                <w:b/>
                <w:sz w:val="24"/>
                <w:szCs w:val="24"/>
              </w:rPr>
              <w:t>______________________________________</w:t>
            </w:r>
          </w:p>
        </w:tc>
      </w:tr>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Подпись</w:t>
            </w:r>
          </w:p>
        </w:tc>
        <w:tc>
          <w:tcPr>
            <w:tcW w:w="4819" w:type="dxa"/>
            <w:tcBorders/>
          </w:tcPr>
          <w:p>
            <w:pPr>
              <w:pStyle w:val="Normal"/>
              <w:widowControl/>
              <w:autoSpaceDE w:val="true"/>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w:t>
            </w:r>
          </w:p>
        </w:tc>
      </w:tr>
      <w:tr>
        <w:trPr/>
        <w:tc>
          <w:tcPr>
            <w:tcW w:w="4927" w:type="dxa"/>
            <w:tcBorders/>
          </w:tcPr>
          <w:p>
            <w:pPr>
              <w:pStyle w:val="Normal"/>
              <w:widowControl/>
              <w:autoSpaceDE w:val="true"/>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widowControl/>
              <w:autoSpaceDE w:val="true"/>
              <w:snapToGrid w:val="false"/>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Преподаватель</w:t>
            </w:r>
          </w:p>
        </w:tc>
        <w:tc>
          <w:tcPr>
            <w:tcW w:w="4819" w:type="dxa"/>
            <w:tcBorders/>
          </w:tcPr>
          <w:p>
            <w:pPr>
              <w:pStyle w:val="Normal"/>
              <w:widowControl/>
              <w:autoSpaceDE w:val="true"/>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w:t>
            </w:r>
          </w:p>
        </w:tc>
      </w:tr>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Дата</w:t>
            </w:r>
          </w:p>
        </w:tc>
        <w:tc>
          <w:tcPr>
            <w:tcW w:w="4819" w:type="dxa"/>
            <w:tcBorders/>
          </w:tcPr>
          <w:p>
            <w:pPr>
              <w:pStyle w:val="Normal"/>
              <w:widowControl/>
              <w:autoSpaceDE w:val="true"/>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w:t>
            </w:r>
          </w:p>
        </w:tc>
      </w:tr>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Оценка</w:t>
            </w:r>
          </w:p>
        </w:tc>
        <w:tc>
          <w:tcPr>
            <w:tcW w:w="4819" w:type="dxa"/>
            <w:tcBorders/>
          </w:tcPr>
          <w:p>
            <w:pPr>
              <w:pStyle w:val="Normal"/>
              <w:widowControl/>
              <w:autoSpaceDE w:val="true"/>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w:t>
            </w:r>
          </w:p>
        </w:tc>
      </w:tr>
      <w:tr>
        <w:trPr/>
        <w:tc>
          <w:tcPr>
            <w:tcW w:w="4927" w:type="dxa"/>
            <w:tcBorders/>
          </w:tcPr>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t>Подпись</w:t>
            </w:r>
          </w:p>
        </w:tc>
        <w:tc>
          <w:tcPr>
            <w:tcW w:w="4819" w:type="dxa"/>
            <w:tcBorders/>
          </w:tcPr>
          <w:p>
            <w:pPr>
              <w:pStyle w:val="Normal"/>
              <w:widowControl/>
              <w:autoSpaceDE w:val="true"/>
              <w:spacing w:before="120" w:after="120"/>
              <w:ind w:hanging="0"/>
              <w:jc w:val="left"/>
              <w:rPr/>
            </w:pPr>
            <w:r>
              <w:rPr>
                <w:rFonts w:cs="Times New Roman" w:ascii="Times New Roman" w:hAnsi="Times New Roman"/>
                <w:b/>
                <w:sz w:val="24"/>
                <w:szCs w:val="24"/>
              </w:rPr>
              <w:t>______________________________________</w:t>
            </w:r>
          </w:p>
        </w:tc>
      </w:tr>
    </w:tbl>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spacing w:before="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spacing w:before="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spacing w:before="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spacing w:before="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Новосибирск   201</w:t>
      </w:r>
      <w:r>
        <w:rPr>
          <w:rFonts w:cs="Times New Roman" w:ascii="Times New Roman" w:hAnsi="Times New Roman"/>
          <w:b/>
          <w:bCs/>
          <w:sz w:val="24"/>
          <w:szCs w:val="24"/>
          <w:lang w:val="en-US"/>
        </w:rPr>
        <w:t>2</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9628" w:leader="dot"/>
            </w:tabs>
            <w:spacing w:lineRule="auto" w:line="360"/>
            <w:ind w:hanging="0"/>
            <w:rPr>
              <w:rFonts w:ascii="Calibri" w:hAnsi="Calibri" w:cs="Calibri"/>
              <w:sz w:val="28"/>
              <w:szCs w:val="28"/>
              <w:lang w:val="en-US" w:eastAsia="en-US"/>
            </w:rPr>
          </w:pPr>
          <w:hyperlink w:anchor="__RefHeading___Toc296680890">
            <w:r>
              <w:rPr>
                <w:rStyle w:val="IndexLink"/>
                <w:rFonts w:cs="Times New Roman" w:ascii="Times New Roman" w:hAnsi="Times New Roman"/>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ind w:hanging="0"/>
            <w:rPr>
              <w:rFonts w:ascii="Calibri" w:hAnsi="Calibri" w:cs="Calibri"/>
              <w:sz w:val="28"/>
              <w:szCs w:val="28"/>
              <w:lang w:val="en-US" w:eastAsia="en-US"/>
            </w:rPr>
          </w:pPr>
          <w:hyperlink w:anchor="__RefHeading___Toc296680891">
            <w:r>
              <w:rPr>
                <w:rStyle w:val="IndexLink"/>
                <w:rFonts w:cs="Times New Roman" w:ascii="Times New Roman" w:hAnsi="Times New Roman"/>
                <w:caps/>
                <w:sz w:val="28"/>
                <w:szCs w:val="28"/>
                <w:lang w:val="en-US" w:eastAsia="en-US"/>
              </w:rPr>
              <w:t>Глава 1. ХАРАКТЕРИСТИКА Конституционно-правового статусА субъектов Российской Федерации</w:t>
            </w:r>
            <w:r>
              <w:rPr>
                <w:rStyle w:val="IndexLink"/>
                <w:sz w:val="28"/>
                <w:szCs w:val="28"/>
                <w:lang w:val="en-US" w:eastAsia="en-US"/>
              </w:rPr>
              <w:tab/>
              <w:t>5</w:t>
            </w:r>
          </w:hyperlink>
        </w:p>
        <w:p>
          <w:pPr>
            <w:pStyle w:val="Contents3"/>
            <w:tabs>
              <w:tab w:val="clear" w:pos="708"/>
              <w:tab w:val="right" w:pos="9628" w:leader="dot"/>
            </w:tabs>
            <w:spacing w:lineRule="auto" w:line="360"/>
            <w:ind w:left="0" w:hanging="0"/>
            <w:rPr>
              <w:rFonts w:ascii="Calibri" w:hAnsi="Calibri" w:cs="Calibri"/>
              <w:sz w:val="28"/>
              <w:szCs w:val="28"/>
              <w:lang w:val="en-US" w:eastAsia="en-US"/>
            </w:rPr>
          </w:pPr>
          <w:hyperlink w:anchor="__RefHeading___Toc296680892">
            <w:r>
              <w:rPr>
                <w:rStyle w:val="IndexLink"/>
                <w:rFonts w:cs="Times New Roman" w:ascii="Times New Roman" w:hAnsi="Times New Roman"/>
                <w:sz w:val="28"/>
                <w:szCs w:val="28"/>
                <w:lang w:val="en-US" w:eastAsia="en-US"/>
              </w:rPr>
              <w:t>1.1. Конституционно-правовой статус Республики</w:t>
            </w:r>
            <w:r>
              <w:rPr>
                <w:rStyle w:val="IndexLink"/>
                <w:sz w:val="28"/>
                <w:szCs w:val="28"/>
                <w:lang w:val="en-US" w:eastAsia="en-US"/>
              </w:rPr>
              <w:tab/>
              <w:t>5</w:t>
            </w:r>
          </w:hyperlink>
        </w:p>
        <w:p>
          <w:pPr>
            <w:pStyle w:val="Contents3"/>
            <w:tabs>
              <w:tab w:val="clear" w:pos="708"/>
              <w:tab w:val="right" w:pos="9628" w:leader="dot"/>
            </w:tabs>
            <w:spacing w:lineRule="auto" w:line="360"/>
            <w:ind w:left="0" w:hanging="0"/>
            <w:rPr>
              <w:rFonts w:ascii="Calibri" w:hAnsi="Calibri" w:cs="Calibri"/>
              <w:sz w:val="28"/>
              <w:szCs w:val="28"/>
              <w:lang w:val="en-US" w:eastAsia="en-US"/>
            </w:rPr>
          </w:pPr>
          <w:hyperlink w:anchor="__RefHeading___Toc296680893">
            <w:r>
              <w:rPr>
                <w:rStyle w:val="IndexLink"/>
                <w:rFonts w:cs="Times New Roman" w:ascii="Times New Roman" w:hAnsi="Times New Roman"/>
                <w:sz w:val="28"/>
                <w:szCs w:val="28"/>
                <w:lang w:val="en-US" w:eastAsia="en-US"/>
              </w:rPr>
              <w:t>1.2. Конституционно-правовой статус краёв, областей и городов федерального значения</w:t>
            </w:r>
            <w:r>
              <w:rPr>
                <w:rStyle w:val="IndexLink"/>
                <w:sz w:val="28"/>
                <w:szCs w:val="28"/>
                <w:lang w:val="en-US" w:eastAsia="en-US"/>
              </w:rPr>
              <w:tab/>
              <w:t>10</w:t>
            </w:r>
          </w:hyperlink>
        </w:p>
        <w:p>
          <w:pPr>
            <w:pStyle w:val="Contents3"/>
            <w:tabs>
              <w:tab w:val="clear" w:pos="708"/>
              <w:tab w:val="right" w:pos="9628" w:leader="dot"/>
            </w:tabs>
            <w:spacing w:lineRule="auto" w:line="360"/>
            <w:ind w:left="0" w:hanging="0"/>
            <w:rPr>
              <w:rFonts w:ascii="Calibri" w:hAnsi="Calibri" w:cs="Calibri"/>
              <w:sz w:val="28"/>
              <w:szCs w:val="28"/>
              <w:lang w:val="en-US" w:eastAsia="en-US"/>
            </w:rPr>
          </w:pPr>
          <w:hyperlink w:anchor="__RefHeading___Toc296680894">
            <w:r>
              <w:rPr>
                <w:rStyle w:val="IndexLink"/>
                <w:rFonts w:cs="Times New Roman" w:ascii="Times New Roman" w:hAnsi="Times New Roman"/>
                <w:sz w:val="28"/>
                <w:szCs w:val="28"/>
                <w:lang w:val="en-US" w:eastAsia="en-US"/>
              </w:rPr>
              <w:t>1.3. Конституционно-правовой статус автономной области и автономных округов</w:t>
            </w:r>
            <w:r>
              <w:rPr>
                <w:rStyle w:val="IndexLink"/>
                <w:sz w:val="28"/>
                <w:szCs w:val="28"/>
                <w:lang w:val="en-US" w:eastAsia="en-US"/>
              </w:rPr>
              <w:tab/>
              <w:t>13</w:t>
            </w:r>
          </w:hyperlink>
        </w:p>
        <w:p>
          <w:pPr>
            <w:pStyle w:val="Contents1"/>
            <w:tabs>
              <w:tab w:val="clear" w:pos="708"/>
              <w:tab w:val="right" w:pos="9628" w:leader="dot"/>
            </w:tabs>
            <w:spacing w:lineRule="auto" w:line="360"/>
            <w:ind w:hanging="0"/>
            <w:rPr>
              <w:rFonts w:ascii="Calibri" w:hAnsi="Calibri" w:cs="Calibri"/>
              <w:sz w:val="28"/>
              <w:szCs w:val="28"/>
              <w:lang w:val="en-US" w:eastAsia="en-US"/>
            </w:rPr>
          </w:pPr>
          <w:hyperlink w:anchor="__RefHeading___Toc296680895">
            <w:r>
              <w:rPr>
                <w:rStyle w:val="IndexLink"/>
                <w:rFonts w:cs="Times New Roman" w:ascii="Times New Roman" w:hAnsi="Times New Roman"/>
                <w:caps/>
                <w:sz w:val="28"/>
                <w:szCs w:val="28"/>
                <w:lang w:val="en-US" w:eastAsia="en-US"/>
              </w:rPr>
              <w:t>Глава 2. Анализ СОВРЕМЕННОГО федераЛИЗМА И проблем правового статуса субъектов федерации</w:t>
            </w:r>
            <w:r>
              <w:rPr>
                <w:rStyle w:val="IndexLink"/>
                <w:sz w:val="28"/>
                <w:szCs w:val="28"/>
                <w:lang w:val="en-US" w:eastAsia="en-US"/>
              </w:rPr>
              <w:tab/>
              <w:t>16</w:t>
            </w:r>
          </w:hyperlink>
        </w:p>
        <w:p>
          <w:pPr>
            <w:pStyle w:val="Contents1"/>
            <w:tabs>
              <w:tab w:val="clear" w:pos="708"/>
              <w:tab w:val="right" w:pos="9628" w:leader="dot"/>
            </w:tabs>
            <w:spacing w:lineRule="auto" w:line="360"/>
            <w:ind w:hanging="0"/>
            <w:rPr>
              <w:rFonts w:ascii="Calibri" w:hAnsi="Calibri" w:cs="Calibri"/>
              <w:sz w:val="28"/>
              <w:szCs w:val="28"/>
              <w:lang w:val="en-US" w:eastAsia="en-US"/>
            </w:rPr>
          </w:pPr>
          <w:hyperlink w:anchor="__RefHeading___Toc296680896">
            <w:r>
              <w:rPr>
                <w:rStyle w:val="IndexLink"/>
                <w:rFonts w:cs="Times New Roman" w:ascii="Times New Roman" w:hAnsi="Times New Roman"/>
                <w:sz w:val="28"/>
                <w:szCs w:val="28"/>
                <w:lang w:val="en-US" w:eastAsia="en-US"/>
              </w:rPr>
              <w:t>2.1. Анализ современных тенденций в российском федерализме</w:t>
            </w:r>
            <w:r>
              <w:rPr>
                <w:rStyle w:val="IndexLink"/>
                <w:sz w:val="28"/>
                <w:szCs w:val="28"/>
                <w:lang w:val="en-US" w:eastAsia="en-US"/>
              </w:rPr>
              <w:tab/>
              <w:t>16</w:t>
            </w:r>
          </w:hyperlink>
        </w:p>
        <w:p>
          <w:pPr>
            <w:pStyle w:val="Contents1"/>
            <w:tabs>
              <w:tab w:val="clear" w:pos="708"/>
              <w:tab w:val="right" w:pos="9628" w:leader="dot"/>
            </w:tabs>
            <w:spacing w:lineRule="auto" w:line="360"/>
            <w:ind w:hanging="0"/>
            <w:rPr>
              <w:rFonts w:ascii="Calibri" w:hAnsi="Calibri" w:cs="Calibri"/>
              <w:sz w:val="28"/>
              <w:szCs w:val="28"/>
              <w:lang w:val="en-US" w:eastAsia="en-US"/>
            </w:rPr>
          </w:pPr>
          <w:hyperlink w:anchor="__RefHeading___Toc296680897">
            <w:r>
              <w:rPr>
                <w:rStyle w:val="IndexLink"/>
                <w:rFonts w:cs="Times New Roman" w:ascii="Times New Roman" w:hAnsi="Times New Roman"/>
                <w:sz w:val="28"/>
                <w:szCs w:val="28"/>
                <w:lang w:val="en-US" w:eastAsia="en-US"/>
              </w:rPr>
              <w:t>2.2. Анализ перспектив развития федерализма в России.</w:t>
            </w:r>
            <w:r>
              <w:rPr>
                <w:rStyle w:val="IndexLink"/>
                <w:sz w:val="28"/>
                <w:szCs w:val="28"/>
                <w:lang w:val="en-US" w:eastAsia="en-US"/>
              </w:rPr>
              <w:tab/>
              <w:t>25</w:t>
            </w:r>
          </w:hyperlink>
        </w:p>
        <w:p>
          <w:pPr>
            <w:pStyle w:val="Contents1"/>
            <w:tabs>
              <w:tab w:val="clear" w:pos="708"/>
              <w:tab w:val="right" w:pos="9628" w:leader="dot"/>
            </w:tabs>
            <w:spacing w:lineRule="auto" w:line="360"/>
            <w:ind w:hanging="0"/>
            <w:rPr>
              <w:rFonts w:ascii="Calibri" w:hAnsi="Calibri" w:cs="Calibri"/>
              <w:sz w:val="28"/>
              <w:szCs w:val="28"/>
              <w:lang w:val="en-US" w:eastAsia="en-US"/>
            </w:rPr>
          </w:pPr>
          <w:hyperlink w:anchor="__RefHeading___Toc296680898">
            <w:r>
              <w:rPr>
                <w:rStyle w:val="IndexLink"/>
                <w:rFonts w:cs="Times New Roman" w:ascii="Times New Roman" w:hAnsi="Times New Roman"/>
                <w:caps/>
                <w:sz w:val="28"/>
                <w:szCs w:val="28"/>
                <w:lang w:val="en-US" w:eastAsia="en-US"/>
              </w:rPr>
              <w:t>Заключение</w:t>
            </w:r>
            <w:r>
              <w:rPr>
                <w:rStyle w:val="IndexLink"/>
                <w:sz w:val="28"/>
                <w:szCs w:val="28"/>
                <w:lang w:val="en-US" w:eastAsia="en-US"/>
              </w:rPr>
              <w:tab/>
              <w:t>30</w:t>
            </w:r>
          </w:hyperlink>
        </w:p>
        <w:p>
          <w:pPr>
            <w:pStyle w:val="Contents1"/>
            <w:tabs>
              <w:tab w:val="clear" w:pos="708"/>
              <w:tab w:val="right" w:pos="9628" w:leader="dot"/>
            </w:tabs>
            <w:spacing w:lineRule="auto" w:line="360"/>
            <w:ind w:hanging="0"/>
            <w:rPr>
              <w:rFonts w:ascii="Calibri" w:hAnsi="Calibri" w:cs="Calibri"/>
              <w:sz w:val="28"/>
              <w:szCs w:val="28"/>
              <w:lang w:val="en-US" w:eastAsia="en-US"/>
            </w:rPr>
          </w:pPr>
          <w:hyperlink w:anchor="__RefHeading___Toc296680899">
            <w:r>
              <w:rPr>
                <w:rStyle w:val="IndexLink"/>
                <w:rFonts w:cs="Times New Roman" w:ascii="Times New Roman" w:hAnsi="Times New Roman"/>
                <w:caps/>
                <w:sz w:val="28"/>
                <w:szCs w:val="28"/>
                <w:lang w:val="en-US" w:eastAsia="en-US"/>
              </w:rPr>
              <w:t>Список литературы</w:t>
            </w:r>
            <w:r>
              <w:rPr>
                <w:rStyle w:val="IndexLink"/>
                <w:sz w:val="28"/>
                <w:szCs w:val="28"/>
                <w:lang w:val="en-US" w:eastAsia="en-US"/>
              </w:rPr>
              <w:tab/>
              <w:t>31</w:t>
            </w:r>
          </w:hyperlink>
          <w:r>
            <w:rPr>
              <w:rStyle w:val="IndexLink"/>
              <w:sz w:val="28"/>
              <w:szCs w:val="28"/>
              <w:lang w:val="en-US" w:eastAsia="en-US"/>
            </w:rPr>
            <w:fldChar w:fldCharType="end"/>
          </w:r>
        </w:p>
      </w:sdtContent>
    </w:sdt>
    <w:p>
      <w:pPr>
        <w:pStyle w:val="Normal"/>
        <w:spacing w:lineRule="auto" w:line="36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360"/>
        <w:ind w:hanging="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Heading1"/>
        <w:ind w:hanging="0"/>
        <w:rPr>
          <w:rFonts w:ascii="Times New Roman" w:hAnsi="Times New Roman" w:cs="Times New Roman"/>
          <w:caps/>
          <w:color w:val="000000"/>
          <w:sz w:val="28"/>
          <w:szCs w:val="28"/>
        </w:rPr>
      </w:pPr>
      <w:bookmarkStart w:id="0" w:name="__RefHeading___Toc296680890"/>
      <w:bookmarkEnd w:id="0"/>
      <w:r>
        <w:rPr>
          <w:rFonts w:cs="Times New Roman" w:ascii="Times New Roman" w:hAnsi="Times New Roman"/>
          <w:caps/>
          <w:color w:val="000000"/>
          <w:sz w:val="28"/>
          <w:szCs w:val="28"/>
        </w:rPr>
        <w:t>Введение</w:t>
      </w:r>
    </w:p>
    <w:p>
      <w:pPr>
        <w:pStyle w:val="Normal"/>
        <w:spacing w:lineRule="auto" w:line="36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ктуальность темы «Российский федерализм и проблемы правового статуса субъектов федерации» определяется тем, что с момента принятия Федерального Конституционного закона от 17.12.2001 N 6-ФКЗ (в ред. от 31.10.2005) «О порядке принятия в Российскую Федерацию и образования в её составе нового субъекта Российской Федерации», прошло ещё менее 6 лет, и за это время число субъектов Российской Федерации уменьшилось с 89 до 83 субъектов. При этом, процесс объединения ряда новых субъектов закончился только 31 декабря 2007 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признать что однозначного ответа на то, является ли тенденция к укрупнению субъектов федерации положительной или нет, дать нельзя, поскольку ещё не было возможности оценить эффективность вновь образованных субъектов РФ на практике. </w:t>
      </w:r>
    </w:p>
    <w:p>
      <w:pPr>
        <w:pStyle w:val="Normal"/>
        <w:spacing w:lineRule="auto" w:line="360"/>
        <w:rPr/>
      </w:pPr>
      <w:r>
        <w:rPr>
          <w:rFonts w:cs="Times New Roman" w:ascii="Times New Roman" w:hAnsi="Times New Roman"/>
          <w:sz w:val="28"/>
          <w:szCs w:val="28"/>
        </w:rPr>
        <w:t>Тем не менее, данный вопрос очень важен, так как, не дождавшись завершения объединения Пермской области и Коми-Пермяцкого автономного округа, произошло ещё четыре таких аналогичных объеди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щей чертой всех этих объединений является то, что в процессе объединения объединялись область (или край) с одним или двумя (один раз) автономными округами. Таким образом, в результате этих процессов из 10 автономных округов осталось только 4. </w:t>
      </w:r>
    </w:p>
    <w:p>
      <w:pPr>
        <w:pStyle w:val="Normal"/>
        <w:spacing w:lineRule="auto" w:line="360"/>
        <w:rPr/>
      </w:pPr>
      <w:r>
        <w:rPr>
          <w:rFonts w:cs="Times New Roman" w:ascii="Times New Roman" w:hAnsi="Times New Roman"/>
          <w:sz w:val="28"/>
          <w:szCs w:val="28"/>
        </w:rPr>
        <w:t xml:space="preserve">Таким образом, данный процесс ещё не коснулся самых де-факто привилегированных субъектов Российской Федерации – республик. Автору данной работы, как жителю республики в составе Российской Федерации, весьма интересно изучить и проанализировать тенденцию и динамику федеральных отношений в России, так как от её направления, во многом, будет зависеть и статус Республики Алтай. Именно этим и определяется выбор данной темы для исследования. </w:t>
      </w:r>
    </w:p>
    <w:p>
      <w:pPr>
        <w:pStyle w:val="Normal"/>
        <w:spacing w:lineRule="auto" w:line="360"/>
        <w:rPr/>
      </w:pPr>
      <w:r>
        <w:rPr>
          <w:rFonts w:cs="Times New Roman" w:ascii="Times New Roman" w:hAnsi="Times New Roman"/>
          <w:sz w:val="28"/>
          <w:szCs w:val="28"/>
        </w:rPr>
        <w:t xml:space="preserve">Изученность данного вопроса в литературе ещё достаточно невелика, так как, как указывалось выше процесс объединения некоторых новых субъектов Российской Федерации завершился относительно недавно. </w:t>
      </w:r>
    </w:p>
    <w:p>
      <w:pPr>
        <w:pStyle w:val="Normal"/>
        <w:spacing w:lineRule="auto" w:line="360"/>
        <w:rPr/>
      </w:pPr>
      <w:r>
        <w:rPr>
          <w:rFonts w:cs="Times New Roman" w:ascii="Times New Roman" w:hAnsi="Times New Roman"/>
          <w:sz w:val="28"/>
          <w:szCs w:val="28"/>
        </w:rPr>
        <w:t xml:space="preserve">Предмет исследования – законодательное регулирование статуса субъектов Российской Феде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ъект исследования - правовой статус субъектов Российской Федерации и Российский Федерализ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исследования – анализ правового статуса субъектов РФ и динамики федеральных отнош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решаются следующие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Проводится анализ и сравнение правовых статусов различных  субъектов РФ.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Анализируется текущее состояние и динамика федеративных отношений в нашей стра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ы исследования – сравнительный, анализ и синтез, контент-анализ пресс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ктическая значимость данной работы, по мнению автора очень высока, так как рассматриваемый в работе материал может в перспективе иметь очень большое значение для большей части граждан нашей стр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spacing w:lineRule="auto" w:line="360"/>
        <w:ind w:hanging="0"/>
        <w:rPr>
          <w:rFonts w:ascii="Times New Roman" w:hAnsi="Times New Roman" w:cs="Times New Roman"/>
          <w:b w:val="false"/>
          <w:b w:val="false"/>
          <w:caps/>
          <w:sz w:val="28"/>
          <w:szCs w:val="28"/>
        </w:rPr>
      </w:pPr>
      <w:bookmarkStart w:id="1" w:name="__RefHeading___Toc296680891"/>
      <w:bookmarkEnd w:id="1"/>
      <w:r>
        <w:rPr>
          <w:rFonts w:cs="Times New Roman" w:ascii="Times New Roman" w:hAnsi="Times New Roman"/>
          <w:caps/>
          <w:color w:val="000000"/>
          <w:sz w:val="28"/>
          <w:szCs w:val="28"/>
        </w:rPr>
        <w:t>Глава 1. ХАРАКТЕРИСТИКА Конституционно-правового статусА субъектов Российской Федерации</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360"/>
        <w:jc w:val="center"/>
        <w:rPr>
          <w:rFonts w:ascii="Times New Roman" w:hAnsi="Times New Roman" w:cs="Times New Roman"/>
        </w:rPr>
      </w:pPr>
      <w:bookmarkStart w:id="2" w:name="__RefHeading___Toc296680892"/>
      <w:bookmarkEnd w:id="2"/>
      <w:r>
        <w:rPr>
          <w:rFonts w:cs="Times New Roman" w:ascii="Times New Roman" w:hAnsi="Times New Roman"/>
        </w:rPr>
        <w:t>1.1. Конституционно-правовой статус Республики</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спублика в составе Российской Федерации - это демократическое унитарное правовое государство, являющееся субъектом федерации и строящее отношение с Российской Федерацией на основе Конституции РФ, Федеративного договора и двусторонних договоров и соглашений.</w:t>
      </w:r>
    </w:p>
    <w:p>
      <w:pPr>
        <w:pStyle w:val="Normal"/>
        <w:spacing w:lineRule="auto" w:line="360"/>
        <w:rPr/>
      </w:pPr>
      <w:r>
        <w:rPr>
          <w:rFonts w:cs="Times New Roman" w:ascii="Times New Roman" w:hAnsi="Times New Roman"/>
          <w:sz w:val="28"/>
          <w:szCs w:val="28"/>
        </w:rPr>
        <w:t>Согласно ст. 66 п. 1 Конституции РФ «статус республики определяется Конституцией Российской Федерации и Конституцией республики». Федеративный договор, в содержание которого входят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именует республики суверенными государствами. Вместе с тем, Конституция РФ 1993 г. не содержит такого определения. В Конституции РФ отсутствует право республик на выход из состава федерации. Это свидетельствует о том, что Конституция РФ, имеющая верховенство по отношению ко всем иным актам, в том числе Федеративному договору, по-новому определяет конституционно-правовой статус республик в составе Российской Федерации.</w:t>
      </w:r>
    </w:p>
    <w:p>
      <w:pPr>
        <w:pStyle w:val="Normal"/>
        <w:spacing w:lineRule="auto" w:line="360"/>
        <w:rPr/>
      </w:pPr>
      <w:r>
        <w:rPr>
          <w:rFonts w:cs="Times New Roman" w:ascii="Times New Roman" w:hAnsi="Times New Roman"/>
          <w:sz w:val="28"/>
          <w:szCs w:val="28"/>
        </w:rPr>
        <w:t>Статья 65 Конституции РФ закрепляет, что в состав Российской Федерации входят 21 республика: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и республики значительно отличаются друг от друга размерами территории, количеством и плотностью населения, уровнем экономического развития и т. д. Вместе с тем, каждая республика имеет государтвенно-правовые признаки, определяющие ее конституционно-правовой статус как государства в составе Российской Федерации, а им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еспублики имеют свою территорию и обладают территориальным верховенством. Территория является пространственным пределом распространения государственной власти республики. Она принадлежит народу республики вместе с природными ресурсами. Республика обеспечивает свою территориальную целостность. Границы между республиками могут быть изменены только с их взаимного согласия. Без согласия республики не может быть изменена государственная граница Российской Федерации, если она проходит по территории данной республ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аждая республика имеет свое гражданство. Оно установлено Законом о гражданстве Российской Федерации от 28 ноября 1991 г. с изменениями и дополнениями от 17 июня 1993 г, где закреплено, что наряду с гражданством Российской Федерации существует гражданство республик в ее соста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спублики вправе принимать свои законы о гражданстве, в большинстве которых закреплен принцип единства республиканского и федеративного граждан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еспублики имеют свои Конституции и законодательные системы. Республика самостоятельно разрабатывает и принимает Конституцию путем референдума или высшим представительным законодательным органом. Федеративный характер России обусловливает необходимость соответствия конституций и законов республик Конституции Российской Федерации и федеральным законам (ст. 72 Конституции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ая республика наделена правом федеральной законодательной инициативы в Федеральном Собрании Российской Федерации (ст. 104 Конституции РФ). По предметам совместного ведения Российской Федерации и республик в ее составе издаются как федеральные законы, так и принимаемые в соответствии с ними законы и иные нормативные правовые акты республик (п 2 ст. 76 Конституции РФ). Вне предметов ведения Российской Федерации и предметов совместного ведения республики осуществляют собственное правовое регулирование, включая принятие законов и иных нормативных правовых актов (п. 4 ст 76 Конституции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оны и иные правовые акты республик не могут противоречить федеральным законам, принятым по предметам ведения федерации и совместного ведения. В случае противоречия действует федеральный зак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противоречия правового акта республики федеральному закону, изданного по вопросам вне пределов предмета ведения федерации или совместного ведения федерации и субъектов, действует нормативный правовой акт республики (п. 6 ст. 76 Конституции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спублика наделена правом обращения в Конституционный суд Российской Федерации в случаях нарушения федеральными властями полномочий республики. В свою очередь Конституционный Суд Российской Федерации рассматривает вопросы о конституционности актов республики, договоров ее с другими субъектами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ждая республика в составе Российской Федерации самостоятельно определяет и формирует систему республиканских высших органов законодательной, исполнительной и судебной власти. Согласно ст. 77 Конституции РФ эта система должна соответствовать основам конституционного строя Российской Федерации и общим принципам организации представительных и исполнительных органов государственной власти, установленных федеральным закон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ределах ведения федерации, совместного ведения федерации и республики федеральные органы исполнительной власти и органы исполнительной власти субъектов образуют единую систему исполнительной власти в Российской Федерации (п 2 ст 77 Конституции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шими органами законодательной власти являются парламенты, избираемые народом республ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истеме органов судебной власти многие республики образовали органы конституционного контроля - Конституционные суды республик (уставные суды и 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тья 78 Конституции устанавливает возможность создания на территории республики органов федеральной исполнительной власти с назначением соответствующих должностных лиц. В данной статье предусмотрена также возможность взаимного делегирования полномочий между органами федеральной исполнительной власти и органами исполнительной власти республ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едует также отметить, что республики имеют прямое представительство в Федеральном Собрании. В Совет Федерации входят по два представителя от каждой республики по одному от представительного и исполнительного органов государственной в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еспублики как государства имеют элементы международной правосубъектности. Они могут быть самостоятельными участниками международных отношений и внешнеэкономических связей. Республики заключают международные договоры и соглашения, имеют зарубежные представительства, могут быть членами региональных международных организ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но федеративному закону о международных договорах Российской Федерации от 15 июля 1995г международный договор РФ, затрагивающий вопросы, относящиеся к ведению субъекта РФ, заключается по согласованию с органами государственной власти субъ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Республика имеет такой важный элемент государственности как официальный государственный язык. Наряду с русским языком, каждая республика конституционно устанавливает свой государственный язык. Республики признают и гарантируют равные права всех национальных языков на сохранение и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Каждая республика имеет свою государственную символ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сударственный герб, флаг, гимн и столицу. Их изображение, описание, статус закреплены в конституциях и иных актах, выражают самобытность и исторические традиции народов республ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ы ведения и полномочия республик в составе Российской Федерации установлены в Конституции РФ, Федеративном договоре, федеральных законах, конституциях и законах республик.</w:t>
      </w:r>
    </w:p>
    <w:p>
      <w:pPr>
        <w:pStyle w:val="Normal"/>
        <w:spacing w:lineRule="auto" w:line="360"/>
        <w:rPr/>
      </w:pPr>
      <w:r>
        <w:rPr>
          <w:rFonts w:cs="Times New Roman" w:ascii="Times New Roman" w:hAnsi="Times New Roman"/>
          <w:sz w:val="28"/>
          <w:szCs w:val="28"/>
        </w:rPr>
        <w:t>Общий принцип определения предметов ведения и полномочий республик в составе Российской Федерации сформулирован в ст. 73 Конституции РФ.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uto" w:line="360"/>
        <w:rPr/>
      </w:pPr>
      <w:r>
        <w:rPr>
          <w:rFonts w:cs="Times New Roman" w:ascii="Times New Roman" w:hAnsi="Times New Roman"/>
          <w:sz w:val="28"/>
          <w:szCs w:val="28"/>
        </w:rPr>
        <w:t>Важно отметить, что перечень предметов совместного ведения, сформулированный в ст. 72 Конституции РФ, является исчерпывающим и не может расшириться федеральным законодательством По вопросам совместного ведения федеральные органы государственной власти издают законы и иные правовые акты, в соответствии с которыми республики осуществляют собственное правовое регулирование в пределах своей компетен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мотрим исключительные полномочия республик, осуществляемые их высшими органами государственной власти. Республики в составе Российской Федерации:</w:t>
      </w:r>
    </w:p>
    <w:p>
      <w:pPr>
        <w:pStyle w:val="Normal"/>
        <w:spacing w:lineRule="auto" w:line="360"/>
        <w:rPr/>
      </w:pPr>
      <w:r>
        <w:rPr>
          <w:rFonts w:cs="Times New Roman" w:ascii="Times New Roman" w:hAnsi="Times New Roman"/>
          <w:sz w:val="28"/>
          <w:szCs w:val="28"/>
        </w:rPr>
        <w:t xml:space="preserve">- принимают, изменяют и дополняют Конституцию республики; </w:t>
      </w:r>
    </w:p>
    <w:p>
      <w:pPr>
        <w:pStyle w:val="Normal"/>
        <w:spacing w:lineRule="auto" w:line="360"/>
        <w:rPr/>
      </w:pPr>
      <w:r>
        <w:rPr>
          <w:rFonts w:cs="Times New Roman" w:ascii="Times New Roman" w:hAnsi="Times New Roman"/>
          <w:sz w:val="28"/>
          <w:szCs w:val="28"/>
        </w:rPr>
        <w:t xml:space="preserve">- осуществляют законодательную деятельность; </w:t>
      </w:r>
    </w:p>
    <w:p>
      <w:pPr>
        <w:pStyle w:val="Normal"/>
        <w:spacing w:lineRule="auto" w:line="360"/>
        <w:rPr/>
      </w:pPr>
      <w:r>
        <w:rPr>
          <w:rFonts w:cs="Times New Roman" w:ascii="Times New Roman" w:hAnsi="Times New Roman"/>
          <w:sz w:val="28"/>
          <w:szCs w:val="28"/>
        </w:rPr>
        <w:t xml:space="preserve">- контролируют соблюдение конституции и законов республики; </w:t>
      </w:r>
    </w:p>
    <w:p>
      <w:pPr>
        <w:pStyle w:val="Normal"/>
        <w:spacing w:lineRule="auto" w:line="360"/>
        <w:rPr/>
      </w:pPr>
      <w:r>
        <w:rPr>
          <w:rFonts w:cs="Times New Roman" w:ascii="Times New Roman" w:hAnsi="Times New Roman"/>
          <w:sz w:val="28"/>
          <w:szCs w:val="28"/>
        </w:rPr>
        <w:t xml:space="preserve">- решают вопросы своего государственного устройства; </w:t>
      </w:r>
    </w:p>
    <w:p>
      <w:pPr>
        <w:pStyle w:val="Normal"/>
        <w:spacing w:lineRule="auto" w:line="360"/>
        <w:rPr/>
      </w:pPr>
      <w:r>
        <w:rPr>
          <w:rFonts w:cs="Times New Roman" w:ascii="Times New Roman" w:hAnsi="Times New Roman"/>
          <w:sz w:val="28"/>
          <w:szCs w:val="28"/>
        </w:rPr>
        <w:t xml:space="preserve">- дают согласие на изменение границ республики; </w:t>
      </w:r>
    </w:p>
    <w:p>
      <w:pPr>
        <w:pStyle w:val="Normal"/>
        <w:spacing w:lineRule="auto" w:line="360"/>
        <w:rPr/>
      </w:pPr>
      <w:r>
        <w:rPr>
          <w:rFonts w:cs="Times New Roman" w:ascii="Times New Roman" w:hAnsi="Times New Roman"/>
          <w:sz w:val="28"/>
          <w:szCs w:val="28"/>
        </w:rPr>
        <w:t xml:space="preserve">- на основе общих принципов определяют систему органов законодательной, исполнительной, судебной власти на своей территории; </w:t>
      </w:r>
    </w:p>
    <w:p>
      <w:pPr>
        <w:pStyle w:val="Normal"/>
        <w:spacing w:lineRule="auto" w:line="360"/>
        <w:rPr/>
      </w:pPr>
      <w:r>
        <w:rPr>
          <w:rFonts w:cs="Times New Roman" w:ascii="Times New Roman" w:hAnsi="Times New Roman"/>
          <w:sz w:val="28"/>
          <w:szCs w:val="28"/>
        </w:rPr>
        <w:t xml:space="preserve">- устанавливает порядок их организации и деятельности; </w:t>
      </w:r>
    </w:p>
    <w:p>
      <w:pPr>
        <w:pStyle w:val="Normal"/>
        <w:spacing w:lineRule="auto" w:line="360"/>
        <w:rPr/>
      </w:pPr>
      <w:r>
        <w:rPr>
          <w:rFonts w:cs="Times New Roman" w:ascii="Times New Roman" w:hAnsi="Times New Roman"/>
          <w:sz w:val="28"/>
          <w:szCs w:val="28"/>
        </w:rPr>
        <w:t xml:space="preserve">- осуществляют правовое регулирование и организуют республиканскую государственную службу; </w:t>
      </w:r>
    </w:p>
    <w:p>
      <w:pPr>
        <w:pStyle w:val="Normal"/>
        <w:spacing w:lineRule="auto" w:line="360"/>
        <w:rPr/>
      </w:pPr>
      <w:r>
        <w:rPr>
          <w:rFonts w:cs="Times New Roman" w:ascii="Times New Roman" w:hAnsi="Times New Roman"/>
          <w:sz w:val="28"/>
          <w:szCs w:val="28"/>
        </w:rPr>
        <w:t xml:space="preserve">- учреждают государственные награды и почетные звания; </w:t>
      </w:r>
    </w:p>
    <w:p>
      <w:pPr>
        <w:pStyle w:val="Normal"/>
        <w:spacing w:lineRule="auto" w:line="360"/>
        <w:rPr/>
      </w:pPr>
      <w:r>
        <w:rPr>
          <w:rFonts w:cs="Times New Roman" w:ascii="Times New Roman" w:hAnsi="Times New Roman"/>
          <w:sz w:val="28"/>
          <w:szCs w:val="28"/>
        </w:rPr>
        <w:t xml:space="preserve">- определяют статус государственного языка; </w:t>
      </w:r>
    </w:p>
    <w:p>
      <w:pPr>
        <w:pStyle w:val="Normal"/>
        <w:spacing w:lineRule="auto" w:line="360"/>
        <w:rPr/>
      </w:pPr>
      <w:r>
        <w:rPr>
          <w:rFonts w:cs="Times New Roman" w:ascii="Times New Roman" w:hAnsi="Times New Roman"/>
          <w:sz w:val="28"/>
          <w:szCs w:val="28"/>
        </w:rPr>
        <w:t xml:space="preserve">- определяют и проводят в жизнь основные направления социально-экономической политики; регулируют условия хозяйственной деятельности на своей территории; </w:t>
      </w:r>
    </w:p>
    <w:p>
      <w:pPr>
        <w:pStyle w:val="Normal"/>
        <w:spacing w:lineRule="auto" w:line="360"/>
        <w:rPr/>
      </w:pPr>
      <w:r>
        <w:rPr>
          <w:rFonts w:cs="Times New Roman" w:ascii="Times New Roman" w:hAnsi="Times New Roman"/>
          <w:sz w:val="28"/>
          <w:szCs w:val="28"/>
        </w:rPr>
        <w:t xml:space="preserve">- распоряжаются своей государственной собственностью, природными ресурсами, кроме имеющих федеральное значение; </w:t>
      </w:r>
    </w:p>
    <w:p>
      <w:pPr>
        <w:pStyle w:val="Normal"/>
        <w:spacing w:lineRule="auto" w:line="360"/>
        <w:rPr/>
      </w:pPr>
      <w:r>
        <w:rPr>
          <w:rFonts w:cs="Times New Roman" w:ascii="Times New Roman" w:hAnsi="Times New Roman"/>
          <w:sz w:val="28"/>
          <w:szCs w:val="28"/>
        </w:rPr>
        <w:t xml:space="preserve">- устанавливают республиканский государственный бюджет, республиканские и местные налоги и сборы; </w:t>
      </w:r>
    </w:p>
    <w:p>
      <w:pPr>
        <w:pStyle w:val="Normal"/>
        <w:spacing w:lineRule="auto" w:line="360"/>
        <w:rPr/>
      </w:pPr>
      <w:r>
        <w:rPr>
          <w:rFonts w:cs="Times New Roman" w:ascii="Times New Roman" w:hAnsi="Times New Roman"/>
          <w:sz w:val="28"/>
          <w:szCs w:val="28"/>
        </w:rPr>
        <w:t xml:space="preserve">- формируют валютные фонды; контролируют деятельность финансово-кредитных учреждений; </w:t>
      </w:r>
    </w:p>
    <w:p>
      <w:pPr>
        <w:pStyle w:val="Normal"/>
        <w:spacing w:lineRule="auto" w:line="360"/>
        <w:rPr/>
      </w:pPr>
      <w:r>
        <w:rPr>
          <w:rFonts w:cs="Times New Roman" w:ascii="Times New Roman" w:hAnsi="Times New Roman"/>
          <w:sz w:val="28"/>
          <w:szCs w:val="28"/>
        </w:rPr>
        <w:t xml:space="preserve">- регулируют инвестиционную деятельность на своей территории, участвуют в регулировании денежного обращения; руководят республиканскими банк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репленные в конституциях исключительные полномочия республик не являются исчерпывающими. К их предмету ведения могут быть отнесены и иные полномочия, если это не противоречит Конституции РФ.</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pPr>
      <w:bookmarkStart w:id="3" w:name="__RefHeading___Toc296680893"/>
      <w:bookmarkEnd w:id="3"/>
      <w:r>
        <w:rPr>
          <w:rFonts w:cs="Times New Roman" w:ascii="Times New Roman" w:hAnsi="Times New Roman"/>
        </w:rPr>
        <w:t>1.2. Конституционно-правовой статус краёв, областей и городов федерального зна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Края, области, города федерального значения Москва и Санкт-Петербург являются государственно-территориальными образованиями. Конституция РФ 1993 г. (ст. 5) впервые признала их равноправными субъектами Российской Федерации. В настоящее время в составе России имеется 9 краев, 46 областей и 2 города федерального значения.</w:t>
      </w:r>
    </w:p>
    <w:p>
      <w:pPr>
        <w:pStyle w:val="Normal"/>
        <w:spacing w:lineRule="auto" w:line="360"/>
        <w:rPr/>
      </w:pPr>
      <w:r>
        <w:rPr>
          <w:rFonts w:cs="Times New Roman" w:ascii="Times New Roman" w:hAnsi="Times New Roman"/>
          <w:sz w:val="28"/>
          <w:szCs w:val="28"/>
        </w:rPr>
        <w:t>Основы правового статуса этих субъектов установлены в Конституции РФ; Договоре 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Петербурга Российской Федерации от 31 марта 1992г.; указе Президента РФ «Об основных началах организации государственной власти в субъектах Российской Федерации» от 22 октября 1993 г., в утвержденном этим указом «Положении об основных началах организации и деятельности органов государственной власти краев, областей, городов федерального значения, автономной области, автономных округов Российской Федерации на период поэтапной конституционной реформы» и другими правовыми актами.</w:t>
      </w:r>
    </w:p>
    <w:p>
      <w:pPr>
        <w:pStyle w:val="Normal"/>
        <w:spacing w:lineRule="auto" w:line="360"/>
        <w:rPr/>
      </w:pPr>
      <w:r>
        <w:rPr>
          <w:rFonts w:cs="Times New Roman" w:ascii="Times New Roman" w:hAnsi="Times New Roman"/>
          <w:sz w:val="28"/>
          <w:szCs w:val="28"/>
        </w:rPr>
        <w:t>Данные субъекты федерации обладают элементами учредительной власти. Согласно ст. 5 Конституции РФ они имеют свой устав и законодательство. В соответствии со статьей 66 Конституции РФ уставы принимаются законодательным (представительным) органом соответствующего субъекта Российской Федерации. Принципиально важным является закрепленное в Конституции РФ право изменения статуса субъекта по взаимному согласию федерации и субъекта в соответствии с федеральным конституционным законом (п. 5 ст. 66 Конституции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я, области, города федерального значения как субъекты федерации обладают элементами территориального верховенства, так как границы между ними могут быть изменены только с их взаимного согла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самостоятельное звено субъектов федерации они имеют систему органов государственной власти: законодательных, исполнительных и судеб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сударственно-правовым признаком этих субъектов является конституционно закрепленное право законодательной деятельности. Как установлено в ст. 76 п. 4 Конституции РФ, вне пределов ведения Российской Федерации и совместного ведения федерации и субъектов края, области, города федерального значения осуществляют собственное правовое регулирование, включая принятие законов и иных нормативных правовых актов. Края, области и города федерального значения наделены правом законодательной инициативы в федерации. Они имеют прямое представительство в Совете Федерации (2 представителя: по одному от законодательной и исполнительной в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дучи равноправными субъектами федерации, края, области и города федерального значения не являются государствами. Они не имеют своих конституций, гражданства, на их территории употребляется общефедеральный государственный язык - рус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етенция краев, областей, городов федерального значения многообразна. Согласно ст. 73 Конституции РФ вне пределов ведения Российской Федерации и полномочий федерации по предметам совместного ведения Российской Федерации и ее субъектов края, области, города федерального значения обладают всей полнотой государственной в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ы государственной власти краев, областей и городов федерального значения:</w:t>
      </w:r>
    </w:p>
    <w:p>
      <w:pPr>
        <w:pStyle w:val="Normal"/>
        <w:spacing w:lineRule="auto" w:line="360"/>
        <w:rPr/>
      </w:pPr>
      <w:r>
        <w:rPr>
          <w:rFonts w:cs="Times New Roman" w:ascii="Times New Roman" w:hAnsi="Times New Roman"/>
          <w:sz w:val="28"/>
          <w:szCs w:val="28"/>
        </w:rPr>
        <w:t xml:space="preserve">- обеспечивают соответствие уставов, законов и иных актов Конституции и законам Российской Федерации; </w:t>
      </w:r>
    </w:p>
    <w:p>
      <w:pPr>
        <w:pStyle w:val="Normal"/>
        <w:spacing w:lineRule="auto" w:line="360"/>
        <w:rPr/>
      </w:pPr>
      <w:r>
        <w:rPr>
          <w:rFonts w:cs="Times New Roman" w:ascii="Times New Roman" w:hAnsi="Times New Roman"/>
          <w:sz w:val="28"/>
          <w:szCs w:val="28"/>
        </w:rPr>
        <w:t xml:space="preserve">- осуществляют защиту прав и свобод человека и гражданина, обеспечивают законность, правопорядок и общественную безопасность; </w:t>
      </w:r>
    </w:p>
    <w:p>
      <w:pPr>
        <w:pStyle w:val="Normal"/>
        <w:spacing w:lineRule="auto" w:line="360"/>
        <w:rPr/>
      </w:pPr>
      <w:r>
        <w:rPr>
          <w:rFonts w:cs="Times New Roman" w:ascii="Times New Roman" w:hAnsi="Times New Roman"/>
          <w:sz w:val="28"/>
          <w:szCs w:val="28"/>
        </w:rPr>
        <w:t xml:space="preserve">- решают вопросы изменения своих границ, устанавливают территориальное деление и организуют местное самоуправление; </w:t>
      </w:r>
    </w:p>
    <w:p>
      <w:pPr>
        <w:pStyle w:val="Normal"/>
        <w:spacing w:lineRule="auto" w:line="360"/>
        <w:rPr/>
      </w:pPr>
      <w:r>
        <w:rPr>
          <w:rFonts w:cs="Times New Roman" w:ascii="Times New Roman" w:hAnsi="Times New Roman"/>
          <w:sz w:val="28"/>
          <w:szCs w:val="28"/>
        </w:rPr>
        <w:t xml:space="preserve">- распоряжаются собственностью, если она не имеет федерального статуса; </w:t>
      </w:r>
    </w:p>
    <w:p>
      <w:pPr>
        <w:pStyle w:val="Normal"/>
        <w:spacing w:lineRule="auto" w:line="360"/>
        <w:rPr/>
      </w:pPr>
      <w:r>
        <w:rPr>
          <w:rFonts w:cs="Times New Roman" w:ascii="Times New Roman" w:hAnsi="Times New Roman"/>
          <w:sz w:val="28"/>
          <w:szCs w:val="28"/>
        </w:rPr>
        <w:t xml:space="preserve">- организуют защиту исконной среды обитания и традиционного образа жизни малочисленных этнических общностей; </w:t>
      </w:r>
    </w:p>
    <w:p>
      <w:pPr>
        <w:pStyle w:val="Normal"/>
        <w:spacing w:lineRule="auto" w:line="360"/>
        <w:rPr/>
      </w:pPr>
      <w:r>
        <w:rPr>
          <w:rFonts w:cs="Times New Roman" w:ascii="Times New Roman" w:hAnsi="Times New Roman"/>
          <w:sz w:val="28"/>
          <w:szCs w:val="28"/>
        </w:rPr>
        <w:t xml:space="preserve">- проводят в жизнь положения административного, жилищного, земельного, водного, лесного законодательства, законодательства о недрах и охране окружающей среды; </w:t>
      </w:r>
    </w:p>
    <w:p>
      <w:pPr>
        <w:pStyle w:val="Normal"/>
        <w:spacing w:lineRule="auto" w:line="360"/>
        <w:rPr/>
      </w:pPr>
      <w:r>
        <w:rPr>
          <w:rFonts w:cs="Times New Roman" w:ascii="Times New Roman" w:hAnsi="Times New Roman"/>
          <w:sz w:val="28"/>
          <w:szCs w:val="28"/>
        </w:rPr>
        <w:t xml:space="preserve">- решают общие вопросы воспитания, образования, науки и культуры, физической культуры и спорта; </w:t>
      </w:r>
    </w:p>
    <w:p>
      <w:pPr>
        <w:pStyle w:val="Normal"/>
        <w:spacing w:lineRule="auto" w:line="360"/>
        <w:rPr/>
      </w:pPr>
      <w:r>
        <w:rPr>
          <w:rFonts w:cs="Times New Roman" w:ascii="Times New Roman" w:hAnsi="Times New Roman"/>
          <w:sz w:val="28"/>
          <w:szCs w:val="28"/>
        </w:rPr>
        <w:t xml:space="preserve">- руководят здравоохранением; </w:t>
      </w:r>
    </w:p>
    <w:p>
      <w:pPr>
        <w:pStyle w:val="Normal"/>
        <w:spacing w:lineRule="auto" w:line="360"/>
        <w:rPr/>
      </w:pPr>
      <w:r>
        <w:rPr>
          <w:rFonts w:cs="Times New Roman" w:ascii="Times New Roman" w:hAnsi="Times New Roman"/>
          <w:sz w:val="28"/>
          <w:szCs w:val="28"/>
        </w:rPr>
        <w:t xml:space="preserve">- осуществляют защиту семьи, материнства, отцовства и детства; </w:t>
      </w:r>
    </w:p>
    <w:p>
      <w:pPr>
        <w:pStyle w:val="Normal"/>
        <w:spacing w:lineRule="auto" w:line="360"/>
        <w:rPr/>
      </w:pPr>
      <w:r>
        <w:rPr>
          <w:rFonts w:cs="Times New Roman" w:ascii="Times New Roman" w:hAnsi="Times New Roman"/>
          <w:sz w:val="28"/>
          <w:szCs w:val="28"/>
        </w:rPr>
        <w:t xml:space="preserve">- социальную защиту, социальное обеспечение; </w:t>
      </w:r>
    </w:p>
    <w:p>
      <w:pPr>
        <w:pStyle w:val="Normal"/>
        <w:spacing w:lineRule="auto" w:line="360"/>
        <w:rPr/>
      </w:pPr>
      <w:r>
        <w:rPr>
          <w:rFonts w:cs="Times New Roman" w:ascii="Times New Roman" w:hAnsi="Times New Roman"/>
          <w:sz w:val="28"/>
          <w:szCs w:val="28"/>
        </w:rPr>
        <w:t xml:space="preserve">- организуют рациональное использование природных ресурсов, охраны окружающей среды и обеспечение экологической безопасности; охрану памятников истории и культуры; </w:t>
      </w:r>
    </w:p>
    <w:p>
      <w:pPr>
        <w:pStyle w:val="Normal"/>
        <w:spacing w:lineRule="auto" w:line="360"/>
        <w:rPr/>
      </w:pPr>
      <w:r>
        <w:rPr>
          <w:rFonts w:cs="Times New Roman" w:ascii="Times New Roman" w:hAnsi="Times New Roman"/>
          <w:sz w:val="28"/>
          <w:szCs w:val="28"/>
        </w:rPr>
        <w:t xml:space="preserve">- организуют карантин, борьбу с катастрофами, стихийными бедствиями, эпидемиями, ликвидацию их последств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я, области, города федерального значения могут быть самостоятельными субъектами международных и внешнеэкономических связей, соглашений с другими субъектами Российской Федерации, если это не противоречит федеральному законодательст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екты федеральных законодательных актов по предметам совместного ведения направляются для согласования в края, области и города федерального значения.</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bookmarkStart w:id="4" w:name="__RefHeading___Toc296680894"/>
      <w:bookmarkEnd w:id="4"/>
      <w:r>
        <w:rPr>
          <w:rFonts w:cs="Times New Roman" w:ascii="Times New Roman" w:hAnsi="Times New Roman"/>
          <w:sz w:val="28"/>
          <w:szCs w:val="28"/>
        </w:rPr>
        <w:t>1.3. Конституционно-правовой статус автономной области и автономных окру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стоятельными равноправными субъектами Российской Федерации являются автономные область и округа, которые выступают как форма национальной государственности народов, компактно проживающих на определенной территории.</w:t>
      </w:r>
    </w:p>
    <w:p>
      <w:pPr>
        <w:pStyle w:val="Normal"/>
        <w:spacing w:lineRule="auto" w:line="360"/>
        <w:rPr/>
      </w:pPr>
      <w:r>
        <w:rPr>
          <w:rFonts w:cs="Times New Roman" w:ascii="Times New Roman" w:hAnsi="Times New Roman"/>
          <w:sz w:val="28"/>
          <w:szCs w:val="28"/>
        </w:rPr>
        <w:t>В настоящее время в составе Российской Федерации находятся одна автономная область - Еврейская и 4 автономных округа - Ненецкий автономный округ, Ханты-Мансийский автономный округ - Югра, Чукотский автономный округ, Ямало-Ненецкий автономный округ.</w:t>
      </w:r>
    </w:p>
    <w:p>
      <w:pPr>
        <w:pStyle w:val="Normal"/>
        <w:spacing w:lineRule="auto" w:line="360"/>
        <w:rPr/>
      </w:pPr>
      <w:r>
        <w:rPr>
          <w:rFonts w:cs="Times New Roman" w:ascii="Times New Roman" w:hAnsi="Times New Roman"/>
          <w:sz w:val="28"/>
          <w:szCs w:val="28"/>
        </w:rPr>
        <w:t>Статус автономной области и автономных округов в соответствии со ст. 66 п. 2 Конституции РФ определяется Конституцией РФ, уставом автономной области, автономного округа, принимаемым законодательным (представительным) органом соответствующего субъекта Российской Федерации. Важное значение для статуса этого вида субъектов федерации имеет «Договор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 автономных округов в составе Российской Федерации» от 31 марта 1992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титуция устанавливает также, что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 (п. 3 ст. 66 Конституции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язи с тем, что автономные округа входят в состав краев и областей, Конституция РФ закрепляет, что отношения автономных округов с этими субъектами федераци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втономные область и округа имеют представительство в парламенте Российской Федерации: как в Государственной Думе, так и в Совете Федерации. Они наделены правом законодательной инициативы в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втономная область и автономные округа в ряде случаев могут являться самостоятельными участниками международных и внешнеэкономических отношений. Они могут заключать договоры и соглашения с другими субъектами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номочия автономной области и автономных округов можно разделить на две группы: по предметам совместного ведения федерации и субъектов, а также исключительные полномочия автономной области и автономных окру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совместному ведению федеральных органов государственной власти и органов государственной власти автономной области, автономных округов относятся:</w:t>
      </w:r>
    </w:p>
    <w:p>
      <w:pPr>
        <w:pStyle w:val="Normal"/>
        <w:spacing w:lineRule="auto" w:line="360"/>
        <w:rPr/>
      </w:pPr>
      <w:r>
        <w:rPr>
          <w:rFonts w:cs="Times New Roman" w:ascii="Times New Roman" w:hAnsi="Times New Roman"/>
          <w:sz w:val="28"/>
          <w:szCs w:val="28"/>
        </w:rPr>
        <w:t xml:space="preserve">- обеспечение соответствия нормативных правовых актов автономной области, автономных округов Конституции и законам Российской Федерации; </w:t>
      </w:r>
    </w:p>
    <w:p>
      <w:pPr>
        <w:pStyle w:val="Normal"/>
        <w:spacing w:lineRule="auto" w:line="360"/>
        <w:rPr/>
      </w:pPr>
      <w:r>
        <w:rPr>
          <w:rFonts w:cs="Times New Roman" w:ascii="Times New Roman" w:hAnsi="Times New Roman"/>
          <w:sz w:val="28"/>
          <w:szCs w:val="28"/>
        </w:rPr>
        <w:t xml:space="preserve">- защита прав и свобод человека и гражданина; обеспечение законности, правопорядка, общественной безопасности; </w:t>
      </w:r>
    </w:p>
    <w:p>
      <w:pPr>
        <w:pStyle w:val="Normal"/>
        <w:spacing w:lineRule="auto" w:line="360"/>
        <w:rPr/>
      </w:pPr>
      <w:r>
        <w:rPr>
          <w:rFonts w:cs="Times New Roman" w:ascii="Times New Roman" w:hAnsi="Times New Roman"/>
          <w:sz w:val="28"/>
          <w:szCs w:val="28"/>
        </w:rPr>
        <w:t xml:space="preserve">- установление общих принципов территориального деления и организации местного самоуправления в автономной области, автономных округах; </w:t>
      </w:r>
    </w:p>
    <w:p>
      <w:pPr>
        <w:pStyle w:val="Normal"/>
        <w:spacing w:lineRule="auto" w:line="360"/>
        <w:rPr/>
      </w:pPr>
      <w:r>
        <w:rPr>
          <w:rFonts w:cs="Times New Roman" w:ascii="Times New Roman" w:hAnsi="Times New Roman"/>
          <w:sz w:val="28"/>
          <w:szCs w:val="28"/>
        </w:rPr>
        <w:t xml:space="preserve">- установление общих принципов налогообложения; </w:t>
      </w:r>
    </w:p>
    <w:p>
      <w:pPr>
        <w:pStyle w:val="Normal"/>
        <w:spacing w:lineRule="auto" w:line="360"/>
        <w:rPr/>
      </w:pPr>
      <w:r>
        <w:rPr>
          <w:rFonts w:cs="Times New Roman" w:ascii="Times New Roman" w:hAnsi="Times New Roman"/>
          <w:sz w:val="28"/>
          <w:szCs w:val="28"/>
        </w:rPr>
        <w:t xml:space="preserve">- адвокатура, нотариат; </w:t>
      </w:r>
    </w:p>
    <w:p>
      <w:pPr>
        <w:pStyle w:val="Normal"/>
        <w:spacing w:lineRule="auto" w:line="360"/>
        <w:rPr/>
      </w:pPr>
      <w:r>
        <w:rPr>
          <w:rFonts w:cs="Times New Roman" w:ascii="Times New Roman" w:hAnsi="Times New Roman"/>
          <w:sz w:val="28"/>
          <w:szCs w:val="28"/>
        </w:rPr>
        <w:t xml:space="preserve">- защита исконной среды обитания и традиционного образа жизни малочисленных этнических общностей; </w:t>
      </w:r>
    </w:p>
    <w:p>
      <w:pPr>
        <w:pStyle w:val="Normal"/>
        <w:spacing w:lineRule="auto" w:line="360"/>
        <w:rPr/>
      </w:pPr>
      <w:r>
        <w:rPr>
          <w:rFonts w:cs="Times New Roman" w:ascii="Times New Roman" w:hAnsi="Times New Roman"/>
          <w:sz w:val="28"/>
          <w:szCs w:val="28"/>
        </w:rPr>
        <w:t xml:space="preserve">- административное, жилищное законодательство; земельное, водное, лесное законодательство; законодательство о недрах, об охране окружающей среды; </w:t>
      </w:r>
    </w:p>
    <w:p>
      <w:pPr>
        <w:pStyle w:val="Normal"/>
        <w:spacing w:lineRule="auto" w:line="360"/>
        <w:rPr/>
      </w:pPr>
      <w:r>
        <w:rPr>
          <w:rFonts w:cs="Times New Roman" w:ascii="Times New Roman" w:hAnsi="Times New Roman"/>
          <w:sz w:val="28"/>
          <w:szCs w:val="28"/>
        </w:rPr>
        <w:t xml:space="preserve">- общие вопросы воспитания, образования, науки, культуры, физической культуры и спорта; </w:t>
      </w:r>
    </w:p>
    <w:p>
      <w:pPr>
        <w:pStyle w:val="Normal"/>
        <w:spacing w:lineRule="auto" w:line="360"/>
        <w:rPr/>
      </w:pPr>
      <w:r>
        <w:rPr>
          <w:rFonts w:cs="Times New Roman" w:ascii="Times New Roman" w:hAnsi="Times New Roman"/>
          <w:sz w:val="28"/>
          <w:szCs w:val="28"/>
        </w:rPr>
        <w:t xml:space="preserve">- здравоохранение, защита семьи, материнства, отцовства и детства, социальная защита, включая социальное обеспечение; </w:t>
      </w:r>
    </w:p>
    <w:p>
      <w:pPr>
        <w:pStyle w:val="Normal"/>
        <w:spacing w:lineRule="auto" w:line="360"/>
        <w:rPr/>
      </w:pPr>
      <w:r>
        <w:rPr>
          <w:rFonts w:cs="Times New Roman" w:ascii="Times New Roman" w:hAnsi="Times New Roman"/>
          <w:sz w:val="28"/>
          <w:szCs w:val="28"/>
        </w:rPr>
        <w:t xml:space="preserve">- природопользование, охрана окружающей среды, обеспечение экологической безопасности; особо охраняемые природные территории, охрана памятников истории и культуры; </w:t>
      </w:r>
    </w:p>
    <w:p>
      <w:pPr>
        <w:pStyle w:val="Normal"/>
        <w:spacing w:lineRule="auto" w:line="360"/>
        <w:rPr/>
      </w:pPr>
      <w:r>
        <w:rPr>
          <w:rFonts w:cs="Times New Roman" w:ascii="Times New Roman" w:hAnsi="Times New Roman"/>
          <w:sz w:val="28"/>
          <w:szCs w:val="28"/>
        </w:rPr>
        <w:t xml:space="preserve">- карантин, борьба с катастрофами, стихийными бедствиями, эпидемиями, ликвидация их последств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 пределов ведения Российской Федерации и полномочий по предметам совместного ведения автономная область и автономные округа обладают всей полнотой государственной власти (ст. 73 Конституции РФ). Органы государственной власти автономных области и округов самостоятельно решают все вопросы своей компетен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hanging="0"/>
        <w:rPr/>
      </w:pPr>
      <w:bookmarkStart w:id="5" w:name="__RefHeading___Toc296680895"/>
      <w:r>
        <w:rPr>
          <w:rFonts w:cs="Times New Roman" w:ascii="Times New Roman" w:hAnsi="Times New Roman"/>
          <w:caps/>
          <w:color w:val="000000"/>
          <w:sz w:val="28"/>
          <w:szCs w:val="28"/>
        </w:rPr>
        <w:t>Глава 2. Анализ СОВРЕМЕННОГО федераЛИЗМА И проблем правового статуса субъектов федерации</w:t>
      </w:r>
      <w:bookmarkEnd w:id="5"/>
      <w:r>
        <w:rPr>
          <w:rFonts w:cs="Times New Roman" w:ascii="Times New Roman" w:hAnsi="Times New Roman"/>
          <w:caps/>
          <w:color w:val="000000"/>
          <w:sz w:val="28"/>
          <w:szCs w:val="28"/>
        </w:rPr>
        <w:t xml:space="preserve"> </w:t>
      </w:r>
    </w:p>
    <w:p>
      <w:pPr>
        <w:pStyle w:val="Heading1"/>
        <w:spacing w:lineRule="auto" w:line="360"/>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spacing w:lineRule="auto" w:line="360"/>
        <w:ind w:hanging="0"/>
        <w:rPr>
          <w:rFonts w:ascii="Times New Roman" w:hAnsi="Times New Roman" w:cs="Times New Roman"/>
          <w:color w:val="000000"/>
          <w:sz w:val="28"/>
          <w:szCs w:val="28"/>
        </w:rPr>
      </w:pPr>
      <w:bookmarkStart w:id="6" w:name="__RefHeading___Toc296680896"/>
      <w:bookmarkEnd w:id="6"/>
      <w:r>
        <w:rPr>
          <w:rFonts w:cs="Times New Roman" w:ascii="Times New Roman" w:hAnsi="Times New Roman"/>
          <w:color w:val="000000"/>
          <w:sz w:val="28"/>
          <w:szCs w:val="28"/>
        </w:rPr>
        <w:t>2.1. Анализ современных тенденций в российском федерализме</w:t>
      </w:r>
    </w:p>
    <w:p>
      <w:pPr>
        <w:pStyle w:val="Heading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sz w:val="28"/>
          <w:szCs w:val="28"/>
        </w:rPr>
        <w:t>Перед чем рассматривать анализ современных тенденций в российском федерализме, необходимо определиться и разграничить ключевые, базовые понятия рассматриваемого вопроса - «образование» и «упраздн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 субъектов в различных федерациях неодинаков по причинам разного характера (экономические, политические, этнокультурные), которые приводят к появлению новых субъектов федерации, к упразднению некоторых из действующих, к изменению границ между ними.</w:t>
      </w:r>
    </w:p>
    <w:p>
      <w:pPr>
        <w:pStyle w:val="Normal"/>
        <w:spacing w:lineRule="auto" w:line="360"/>
        <w:rPr/>
      </w:pPr>
      <w:r>
        <w:rPr>
          <w:rFonts w:cs="Times New Roman" w:ascii="Times New Roman" w:hAnsi="Times New Roman"/>
          <w:sz w:val="28"/>
          <w:szCs w:val="28"/>
        </w:rPr>
        <w:t>Для описания изменений государственного устройства на нормативном уровне основными категориями являются «образование», «преобразование», «упразднение». Другие категории, например, такие как «объединение», «слияние», «разделение», являются их формами, детализаци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ование субъекта Федерации можно определить как урегулированный нормами закона процесс создания самостоятельного, имеющего собственные органы власти, границу и территорию, субъекта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разование субъектов РФ потенциально может осуществляться в следующих форм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объединение двух и более субъек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разделение на два и более новых субъек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ыделение одного субъекта из состава другого.</w:t>
      </w:r>
    </w:p>
    <w:p>
      <w:pPr>
        <w:pStyle w:val="Normal"/>
        <w:spacing w:lineRule="auto" w:line="360"/>
        <w:rPr/>
      </w:pPr>
      <w:r>
        <w:rPr>
          <w:rFonts w:cs="Times New Roman" w:ascii="Times New Roman" w:hAnsi="Times New Roman"/>
          <w:sz w:val="28"/>
          <w:szCs w:val="28"/>
        </w:rPr>
        <w:t>В настоящее время, согласно нормам Федерального конституционного закона от 17 декабря 2001 г. «О порядке принятия в Российскую Федерацию и образования в ее составе нового субъекта Российской Федерации», возможна реализация такой формы, как образование субъектов лишь по первому вариан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зднение субъекта РФ означает процесс прекращения существования самостоятельного субъекта РФ, осуществляемый по его инициативе, и заключается в утрате им признаков его конституционно-правового статуса.</w:t>
      </w:r>
    </w:p>
    <w:p>
      <w:pPr>
        <w:pStyle w:val="Normal"/>
        <w:spacing w:lineRule="auto" w:line="360"/>
        <w:rPr/>
      </w:pPr>
      <w:r>
        <w:rPr>
          <w:rFonts w:cs="Times New Roman" w:ascii="Times New Roman" w:hAnsi="Times New Roman"/>
          <w:sz w:val="28"/>
          <w:szCs w:val="28"/>
        </w:rPr>
        <w:t>До сравнительно недавнего времени вопрос об образовании новых субъектов РФ был проблемным ввиду отсутствия федерального конституционного закона. Пробел был устранен лишь в декабре 2001 г., когда федеральным конституционным законом был определен порядок образования нового субъекта в пределах РФ и приема в состав РФ нового субъекта Федерации на базе иностранного государства или его части.</w:t>
      </w:r>
    </w:p>
    <w:p>
      <w:pPr>
        <w:pStyle w:val="Normal"/>
        <w:spacing w:lineRule="auto" w:line="360"/>
        <w:rPr/>
      </w:pPr>
      <w:r>
        <w:rPr>
          <w:rFonts w:cs="Times New Roman" w:ascii="Times New Roman" w:hAnsi="Times New Roman"/>
          <w:sz w:val="28"/>
          <w:szCs w:val="28"/>
        </w:rPr>
        <w:t>Правовым основанием подготовки данного ФКЗ являлась ч. 2 ст. 65 Конституции РФ, согласно которой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spacing w:lineRule="auto" w:line="360"/>
        <w:rPr/>
      </w:pPr>
      <w:r>
        <w:rPr>
          <w:rFonts w:cs="Times New Roman" w:ascii="Times New Roman" w:hAnsi="Times New Roman"/>
          <w:sz w:val="28"/>
          <w:szCs w:val="28"/>
        </w:rPr>
        <w:t>Основные понятия, используемые в ФКЗ от 17 декабря 2001 г., раскрываются в главе I «Общие положения». Закон разграничивает процедуры «принятие в РФ нового субъекта» и «образование в составе РФ нового субъекта». Если первая предусматривает изменение состава субъектов Федерации в результате присоединения к Российской Федерации территории иностранного государства или его части, то вторая процедура отличается от первой тем, что образование нового субъекта происходит в результате внутренних преобразований, изменения территориальных границ субъекта (субъектов) Российской Федерации и не связана с принятием в Российскую Федерацию иностранного государства или его ч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этой же главе Закона указаны условия принятия в Российскую Федерацию (ст. 4) и условия образования в составе РФ нового субъекта (ст. 5). Принимаемому иностранному государству предоставляется, как правило, статус республики, части иностранного государства может предоставляться статус республики, края, области, автономной области или автономного окр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татье 5 ФКЗ от 17 декабря 2001 г. не предусмотрено, как уже упоминалось, иной процедуры образования в составе РФ нового субъекта, кроме как объединение двух и более граничащих между собой субъектов. Тем самым такая единственная форма образования нового субъекта исключает возможность применения других форм (разделение, выделение) образования новых субъектов и направлена лишь на укрупнение субъектов РФ, что свидетельствует о том, что количество новых субъектов в России может сокращаться, но никак не увеличиваться на базе находящихся в составе РФ.</w:t>
      </w:r>
    </w:p>
    <w:p>
      <w:pPr>
        <w:pStyle w:val="Normal"/>
        <w:spacing w:lineRule="auto" w:line="360"/>
        <w:rPr/>
      </w:pPr>
      <w:r>
        <w:rPr>
          <w:rFonts w:cs="Times New Roman" w:ascii="Times New Roman" w:hAnsi="Times New Roman"/>
          <w:sz w:val="28"/>
          <w:szCs w:val="28"/>
        </w:rPr>
        <w:t>В таком случае вряд ли можно вести речь о полноценной федерации, поскольку ограничиваются права населения, проживающего в субъектах РФ, на образование новых субъектов на базе имеющихся. В то же время наличие возможностей «размножения» субъектов и так в излишне многообразной Российской Федерации усиливает опасность сепаратизма. Поэтому следует серьезно задуматься о конституционности такой позиции законодателя, хотя она вполне адекватно отражает концепцию централизации и укрепления единства Федерации, проводимую в современной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ициатива принятия и образования новых субъектов не может идти от федеральных органов власти. При процедуре принятия инициатором может выступать соответствующее государство, при образовании нового субъекта - соответствующие заинтересованные субъекты РФ, которые направляют свое предложение Президенту РФ.</w:t>
      </w:r>
    </w:p>
    <w:p>
      <w:pPr>
        <w:pStyle w:val="Normal"/>
        <w:spacing w:lineRule="auto" w:line="360"/>
        <w:rPr/>
      </w:pPr>
      <w:r>
        <w:rPr>
          <w:rFonts w:cs="Times New Roman" w:ascii="Times New Roman" w:hAnsi="Times New Roman"/>
          <w:sz w:val="28"/>
          <w:szCs w:val="28"/>
        </w:rPr>
        <w:t>Наибольший интерес представляет процедура образования в составе РФ нового субъекта, так как именно укрупнение субъектов является на данный момент одной из перспективных форм усиления централизации России. Согласно ст. 5 ФКЗ от 17 декабря 2001 г. образование нового субъекта может повлечь прекращение существования либо обоих объединяемых субъектов, либо одного из них. В этом случае произойдет присоединение территории одного субъекта РФ к территории другого субъекта, что в какой-то мере противоречит легальному смыслу «образования нового субъекта», так как Закон формально регламентирует лишь процедуру объединения субъектов. Логичным выглядело бы предписание понимать объединение как процесс слияния и образования нового субъекта с одновременным прекращением существования объединяемых субъектов. Допущение прекращения существования одного субъекта в результате «объединения» в какой-то мере ущемляет права одного из «объединяющихся» субъектов, так как объединение преобразуется в своего рода присоединение, формально «ретушированное» атрибутами согласования интересов этих субъек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числу недостатков Закона можно отнести и то, что он не предусматривает участия федеральных органов власти в подготовке такого объединения (например, при разработке предложений о внесении изменений и дополнений в проект федерального бюджета или предложения к бюджету на следующий год), в нем отсутствует определенность в вопросе о судьбе органов государственной власти объединяемых субъектов и формировании органов власти нового субъекта, не предусмотрена инициатива образования нового субъекта РФ со стороны населения, проживающего на территории данных субъектов, а также нет ясности в вопросе о том, какие органы государственной власти (исполнительные или законодательные) имеют право отправить предложение об объединении Президенту РФ.</w:t>
      </w:r>
    </w:p>
    <w:p>
      <w:pPr>
        <w:pStyle w:val="Normal"/>
        <w:spacing w:lineRule="auto" w:line="360"/>
        <w:rPr/>
      </w:pPr>
      <w:r>
        <w:rPr>
          <w:rFonts w:cs="Times New Roman" w:ascii="Times New Roman" w:hAnsi="Times New Roman"/>
          <w:sz w:val="28"/>
          <w:szCs w:val="28"/>
        </w:rPr>
        <w:t>Рассмотрим проблемы, возникающие в процессе реализации федерального конституционного закона, на примере самого первого объединения субъектов РФ, а именно: Пермской области и Коми-Пермяцкого автономного округа. Самым первым показательным фактом стало то, что без участия федеральных органов даже составление указанных в ст. 10 Закона документов, направляемых Президенту РФ, фактически оказалось неосуществимым.</w:t>
      </w:r>
    </w:p>
    <w:p>
      <w:pPr>
        <w:pStyle w:val="Normal"/>
        <w:spacing w:lineRule="auto" w:line="360"/>
        <w:rPr/>
      </w:pPr>
      <w:r>
        <w:rPr>
          <w:rFonts w:cs="Times New Roman" w:ascii="Times New Roman" w:hAnsi="Times New Roman"/>
          <w:sz w:val="28"/>
          <w:szCs w:val="28"/>
        </w:rPr>
        <w:t>Так, законодательные и исполнительные органы государственной власти Пермской области и Коми-Пермяцкого автономного округа в феврале 2003 г. в письме Президенту Российской Федерации В.В. Путину обратились с просьбой о помощи в подготовке процесса объединения области и округа. Президент Российской Федерации 3 ноября 2003 г. подписал Указ N 1283 «О мерах по социально-экономическому развитию Коми-Пермяцкого автономного округа и Пермской области», в котором было предусмотрено осуществление за период 2003-2006 гг. комплекса мер по развитию инженерно-транспортной инфраструктуры региона (строительство газопровода, сети автомобильных дорог, мостового перехода). Фактически органы власти округа в обмен на объединение получили капиталовложения из федерального бюджета, сравнимые с тремя бюджетами автономного округа.</w:t>
      </w:r>
    </w:p>
    <w:p>
      <w:pPr>
        <w:pStyle w:val="Normal"/>
        <w:spacing w:lineRule="auto" w:line="360"/>
        <w:rPr/>
      </w:pPr>
      <w:r>
        <w:rPr>
          <w:rFonts w:cs="Times New Roman" w:ascii="Times New Roman" w:hAnsi="Times New Roman"/>
          <w:sz w:val="28"/>
          <w:szCs w:val="28"/>
        </w:rPr>
        <w:t>Инициаторы объединения названных регионов в процессе объединения предложили варианты составления документов, не предусмотренные федеральным конституционным законом. Так, 17 февраля 2003 г. законодательными и исполнительными органами власти области и округа были подписаны Договор «О согласованных действиях по образованию нового субъекта путем объединения Пермской области и Коми-Пермяцкого автономного округа» и Меморандум «Об образовании нового субъекта Российской Федерации путем объединения Пермской области и Коми-Пермяцкого автономного округа». В указанных документах стороны определили, что новый субъект будет называться областью, органы государственной власти округа и области сохранят свои полномочия в течение срока избрания, округ в составе нового субъекта будет являться административно-территориальной единицей с особым статусом, референдум на территориях объединяющихся субъектов пройдет в декабре 2003 г., а также поставлены цели и задачи, в основном экономического характера, которые должны решить область и округ в результате объеди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июне 2003 г. органами государственной власти области и округа при помощи специалистов из Администрации Президента РФ были разработаны и внесены на имя главы государства предложения по реализации ст. 10 Федерального конституционного закона, в которых было указано, что названием нового субъекта будет Пермский край, а не область, как было определено ранее, что новый субъект должен быть правопреемником в отношении всех обязательств, взятых объединяющимися субъектами. В документе отмечено, что до 31 декабря 2005 г. бюджеты области и округа принимаются ими самостоятельно, а с 1 января 2006 г. и до 31 декабря 2006 г. исполнение бюджетов области и округа организует избранный губернатор Пермского края раздельно по каждой территории. Единый бюджет Пермского края принимается с 2007 года совместным решением законодательных органов области и округа. Отдельный пункт предложений посвящен федеральным комплексным программам, которые должны быть реализованы в ходе объединения. Органы исполнительной власти области и округа прекращают свои полномочия в декабре 2005 г., а законодательные органы - в декабре 2006 г. в связи с истечением сроков избрания. Пермский край считается образованным после вступления в должность избранного губернатора Пермского края с 31 декабря 2005 года. В течение переходного периода законодательные органы области и округа (до декабря 2006 г.) принимают только совместные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ферендум об объединении края и округа прошел 7 декабря 2003 г., и в ходе голосования за объединение высказались 83,77 процента населения области и 89,77 процента жителей округа, пришедших на участки для голосования. 20 февраля 2004 г. Президент Российской Федерации внес в Государственную Думу проект федерального конституционного закона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А уже 19 марта 2004 г. законопроект был принят Государственной Думой в трех чтениях на одном заседании. Федеральный конституционный закон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стоит из 17 статей. В нем фактически дублируется содержание предложений, направленных органами государственной власти области и округа в адрес Президента Российской Федерации, за исключением нескольких интересных новаций. Так, согласно ст. 7 ограничиваются полномочия органов законодательной власти области и округа в переходный период, а именно запрещается осуществление следующих полномочий: </w:t>
      </w:r>
    </w:p>
    <w:p>
      <w:pPr>
        <w:pStyle w:val="Normal"/>
        <w:spacing w:lineRule="auto" w:line="360"/>
        <w:rPr/>
      </w:pPr>
      <w:r>
        <w:rPr>
          <w:rFonts w:cs="Times New Roman" w:ascii="Times New Roman" w:hAnsi="Times New Roman"/>
          <w:sz w:val="28"/>
          <w:szCs w:val="28"/>
        </w:rPr>
        <w:t>1) принятия законов, иных нормативных правовых актов и осуществления других действий, связанных с отчуждением собственности Пермской области и Коми-Пермяцкого автономного округа, за исключением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ред. Федерального конституционного закона от 30.06.2005 N 5-ФК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утверждение договоров и соглашений с другими субъектами Российской Феде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утверждение договоров и соглашений в сфере осуществления международных и внешнеэкономических связ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ринятие законов и иных нормативных правовых актов, а также решений, в том числе о проведении референдумов, направленных на прекращение процесса образования Пермского кр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принятие законов и иных нормативных правовых актов, содержащих требование об отставке губернатора Пермского края, а также губернатора Пермской области, главы администрации Коми-Пермяцкого автономного округа (до окончания срока их полномочий) и назначенных ими должностных ли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точнены временные рамки переходного периода: определено, что органы законодательной и исполнительной власти нового субъекта должны быть образованы не позднее 31 января 2007 г. (ст. 5, 6). На основании ст. 8 губернатору Пермского края в переходный период запрещается принимать решения и осуществлять действия, направленные на досрочное прекращение полномочий Законодательного Собрания Пермской области и Законодательного Собрания Коми-Пермяцкого автономного округа. Отдельная статья посвящена вопросам регулирования бюджетных вопросов, где предусмотрено, что в 2006-2008 годах расчет средств федерального бюджета, передаваемых объединяющимся субъектам, производится раздельно по области и округу, а передача производится через бюджет Пермского края. При этом объем финансовой поддержки Пермского края до 2008 года сохраняется не ниже уровня, сложившегося в 2006 году по области и округу. И только с 2009 года в межбюджетных отношениях бюджет Пермского края учитывается в федеральном бюджете как бюджет единой территории (ст.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же самый поверхностный анализ правовых актов, принятых в результате объединения Пермской области и Коми-Пермяцкого автономного округа, демонстрирует схематичность и определенную пробельность при применении норм Федерального конституционного закона «О порядке принятия в Российскую Федерацию и образования в ее составе нового субъекта Российской Федерации». Так, прогноз социально-экономических последствий объединения, подготовленный органами государственной власти Пермской области и Коми-Пермяцкого автономного округа, не содержал характеристики системы методов, которые использовались для подсчета роста темпов заработной платы, промышленного производства и других показателей применительно к новому субъекту РФ. Абсолютно неясно, каковы последствия объединения применительно к изменению структуры и численности федеральных органов исполнительной власти, функционирующих на территориях области и округа. В принятом Федеральном конституционном законе об объединении Пермской области и Коми-Пермяцкого автономного округа специально указано лишь о создании единого Пермского краевого и Арбитражного суда взамен соответствующих высших судебных инстанций области и округа до срока завершения переходного периода (ст. 12). Также трудно определить в рамках положений федеральных законов, в чем заключаются правовые основы особого статуса Коми-Пермяцкого автономного округа в качестве административно-территориальной единицы в составе Пермского края (ст. 4 ФКЗ об объединении Пермской области и Коми-Пермяцкого автономного округа), тем более что эти основы должны быть определены в Уставе Пермского края, но согласно нормам законодательства РФ. Подводя итоги, можно сделать вывод, что процесс объединения Пермской области и Коми-Пермяцкого автономного округа должен был бы выявить пробелы в действующем Федеральном конституционном законе «О порядке принятия в Российскую Федерацию и образования в ее составе нового субъекта Российской Федерации» и создать рабочий механизм для типизации формальных сторон объединения субъектов РФ в будущем.</w:t>
      </w:r>
    </w:p>
    <w:p>
      <w:pPr>
        <w:pStyle w:val="Normal"/>
        <w:spacing w:lineRule="auto" w:line="360"/>
        <w:rPr/>
      </w:pPr>
      <w:r>
        <w:rPr>
          <w:rFonts w:cs="Times New Roman" w:ascii="Times New Roman" w:hAnsi="Times New Roman"/>
          <w:sz w:val="28"/>
          <w:szCs w:val="28"/>
        </w:rPr>
        <w:t xml:space="preserve">На практике, ситуация оказалась такова, что организационные моменты первого объединения были учтены, и объединение других субъектов происходило более «гладко», однако в ФКЗ были внесены только 3 поправки Федеральным конституционным законом от 31.10.2005 N 7-ФКЗ, которые касались несколько иных аспектов вопроса объединения и не решали указанные выше проблемы. </w:t>
      </w:r>
    </w:p>
    <w:p>
      <w:pPr>
        <w:pStyle w:val="Normal"/>
        <w:spacing w:lineRule="auto" w:line="360"/>
        <w:rPr/>
      </w:pPr>
      <w:r>
        <w:rPr>
          <w:rFonts w:cs="Times New Roman" w:ascii="Times New Roman" w:hAnsi="Times New Roman"/>
          <w:sz w:val="28"/>
          <w:szCs w:val="28"/>
        </w:rPr>
        <w:t>Другой аспект рассматриваемого вопроса заключается в проблеме отсутствия возможности отказа субъекта от статуса субъекта РФ по собственной инициативе. Представляется, что в этом случае необходимо упростить процедуру, предусмотрев право федеральных органов власти назначать референдум в субъекте, к которому следует присоединить территорию, отказавшуюся от статуса субъекта РФ, что будет соответствовать концепции централизации и сокращения мелких, дотационных регио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льзя обойти вниманием и две правовые ситуации, связанные с частичным изменением прав и обязанностей субъекта РФ, а именно: перемещение столицы субъекта и изменение границ субъекта РФ. Причем, если второй вопрос имеет частичное регулирование в тексте Конституции России, то первый вообще лишен правовой регламентации.</w:t>
      </w:r>
    </w:p>
    <w:p>
      <w:pPr>
        <w:pStyle w:val="Normal"/>
        <w:spacing w:lineRule="auto" w:line="360"/>
        <w:rPr/>
      </w:pPr>
      <w:r>
        <w:rPr>
          <w:rFonts w:cs="Times New Roman" w:ascii="Times New Roman" w:hAnsi="Times New Roman"/>
          <w:sz w:val="28"/>
          <w:szCs w:val="28"/>
        </w:rPr>
        <w:t>Вопрос об изменении границ субъектов РФ в последнее время приобретает актуальность и в научной литературе, выдвигается множество вариантов его решения. Так, широко обсуждается идея принятия федерального закона «О границах между субъектами Российской Федерации», предлагаются его принципиальные положения. Представляется, что указанный закон не должен содержать механизм установления границ, он необходим как инструмент процессуального оформления процедуры изменения существующих границ, в целях конкретизации конституционных положений (ч. 3 ст. 67). В целях делимитации границ между субъектами, в случаях, когда отсутствуют правовые акты, определяющие проведение границы на местности, возможно использование соглашений между заинтересованными органами государственной власти при участии Федерации. Иные вопросы, затрагивающие, в первую очередь, проблемы землеустройства, кадастрового учета и землепользования (проведение межевых границ между земельными участками или порядок землепользования участками, находящимися в пределах соответствующих границ), должны решаться не в рамках конституционного регулирования, а на уровне актов административного законодатель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бует правовой регламентации и вопрос о переносе (изменении) столицы субъекта РФ, так как административно-политический центр (столица) субъекта, безусловно, является одним из элементов статуса субъекта. А изменение столицы в какой-то мере всегда затрагивает как права Российской Федерации, так и права других субъектов РФ (имущественные и иные). Например, перевод столицы субъекта в иной населенный пункт всегда влечет за собой необходимость изменения места размещения территориальных органов федеральной исполнительной власти на территории соответствующего субъекта РФ, а это, в свою очередь, налагает дополнительные финансовые обременения на федеральный бюджет. Поэтому имеется необходимость регулирования данного вопроса федеральным законодательством.</w:t>
      </w:r>
    </w:p>
    <w:p>
      <w:pPr>
        <w:pStyle w:val="Heading1"/>
        <w:spacing w:lineRule="auto" w:line="36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360"/>
        <w:ind w:hanging="0"/>
        <w:rPr>
          <w:rFonts w:ascii="Times New Roman" w:hAnsi="Times New Roman" w:cs="Times New Roman"/>
          <w:sz w:val="28"/>
          <w:szCs w:val="28"/>
        </w:rPr>
      </w:pPr>
      <w:bookmarkStart w:id="7" w:name="__RefHeading___Toc296680897"/>
      <w:r>
        <w:rPr>
          <w:rFonts w:cs="Times New Roman" w:ascii="Times New Roman" w:hAnsi="Times New Roman"/>
          <w:color w:val="000000"/>
          <w:sz w:val="28"/>
          <w:szCs w:val="28"/>
        </w:rPr>
        <w:t>2.2. Анализ перспектив развития федерализма в России.</w:t>
      </w:r>
      <w:bookmarkEnd w:id="7"/>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реди ученых и известных политиков уже довольно давно ведутся споры о возможности преобразования всех субъектов РФ в 15-20 однотипных субъектов (республик, губерний). Обосновывается это тем, что такое переустройство способно снять проблему асимметрии и неравенства субъектов России. Относительно идей «республиканизации» и «губернизации» следует отметить, что в настоящее время такое реформирование для России, по меньшей мере, преждевременно. Так как нарушить политическую, этноконфессиональную и экономическую стабильность в федеративном государстве легче всего, попытавшись провести реформу государственных образований, лишив те или иные народы (народности) и территориальные общности права на самоопределение в составе федерации. Хотя не исключено, что уже в недалеком будущем, когда Россия действительно реализует в значительной мере декларативные положения Конституции РФ о правовом демократическом федеративном государстве, возможно обращение к данному вопро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принципе можно предположить четыре возможных варианта развития ситуации с федеративными отношениями в Российской Феде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самораспад по типу Советского Союз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формирование жесткой централизованной федерации с минимумом различий в статусе субъектов РФ;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охранение на среднесрочную перспективу различий в статусе субъектов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отказ от реликтов советской эпохи, сохраняющих видимость неравенства субъектов (государственность республик, сложносоставные субъекты), при определенном учете национального фактора и традиций развития российского федерализма (деление на группы субъектов с индивидуальными названиями различных категорий, сохранение государственных языков и различных видов учредительных докумен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 рассматривая, как самый пессимистический первый вариант, следует отметить, что второй и третий, также не отвечают современным российским реали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жесткой централизованной федерации с минимумом различий в статусе субъектов РФ, не отвечает интересам Республик в составе Российской Федерации, так как не учитывает многонациональность нашей стр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хранение на среднесрочную перспективу различий в статусе субъектов РФ не отвечает задачам современного государственного управления, так как, во-первых, создаёт перекос в федеральных отношениях, а, во-вторых, как следствие делает невозможным создание унифицированных механизмов государственного управления.  </w:t>
      </w:r>
    </w:p>
    <w:p>
      <w:pPr>
        <w:pStyle w:val="Normal"/>
        <w:spacing w:lineRule="auto" w:line="360"/>
        <w:rPr/>
      </w:pPr>
      <w:r>
        <w:rPr>
          <w:rFonts w:cs="Times New Roman" w:ascii="Times New Roman" w:hAnsi="Times New Roman"/>
          <w:sz w:val="28"/>
          <w:szCs w:val="28"/>
        </w:rPr>
        <w:t>Таким образом, наиболее перспективным, следует признать четвёртый вариант развития события. Конечно, этот путь потребует реформы российской Конституции в виде ее пересмотра, но нельзя считать конституционный текст, подготовленный в период острого конфликта властей, не подлежащим правке в течение десятков лет.</w:t>
      </w:r>
    </w:p>
    <w:p>
      <w:pPr>
        <w:pStyle w:val="Normal"/>
        <w:spacing w:lineRule="auto" w:line="360"/>
        <w:rPr/>
      </w:pPr>
      <w:r>
        <w:rPr>
          <w:rFonts w:cs="Times New Roman" w:ascii="Times New Roman" w:hAnsi="Times New Roman"/>
          <w:sz w:val="28"/>
          <w:szCs w:val="28"/>
        </w:rPr>
        <w:t>Нельзя не отметить среди возможных путей дальнейшего развития федеративных отношений, такой, как окончательное упразднение автономных округов, поскольку за исключением Ямало-Ненецкого АО и Ханты-Мансийского АО, остальные автономные округа не могут существовать как самостоятельные государственные образования, так как не обладают собственным кадровым потенциалом, развитой системой здравоохранения, образования, транспортной инфраструктурой и соответствующей социально-культурной средой. Та цель, которая ставилась ещё советским руководством  при создании округов, - поднятие политического, экономического и культурного уровня народов Крайнего Севера, оказалась, как показала практика, недостижимой.</w:t>
      </w:r>
    </w:p>
    <w:p>
      <w:pPr>
        <w:pStyle w:val="Normal"/>
        <w:spacing w:lineRule="auto" w:line="360"/>
        <w:rPr/>
      </w:pPr>
      <w:r>
        <w:rPr>
          <w:rFonts w:cs="Times New Roman" w:ascii="Times New Roman" w:hAnsi="Times New Roman"/>
          <w:sz w:val="28"/>
          <w:szCs w:val="28"/>
        </w:rPr>
        <w:t>Еще одним вариантом совершенствования российской федеративной модели представляется внесение поправок в ст. 66 Конституции с целью закрепления такой специальной меры ответственности, как временное ограничение статуса субъекта и (или) преобразование его в федеральную территорию на основании специального федерального закона. Суть поправки состоит в следующем: статус субъекта может быть ограничен без его согласия в случае наличия обстоятельств, указанных в проекте федерального закона «О временном ограничении статуса субъекта Российской Федерации». Этими обстоятельствами могут быть: систематические нарушения Конституции и федеральных законов, неспособность органов государственной власти субъекта к эффективному управлению. При этом меры ответственности могут быть ранжированы по своему значению: от отстранения от должности высшего должностного лица субъекта до полного приостановления (прекращения) деятельности всех органов государственной власти субъекта с назначением федеральной администрации. В этом случае вполне очевидным будет содержимое данного закона об изменении статуса субъекта: не нужно будет ограничивать отдельные полномочия (а тем самым и статус)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назначение временной финансовой администрации в случае наличия просроченной задолженности или исполнение органами государственной власти полномочий субъекта по распоряжению субвенциями, поступающими из федерального бюджета (ст. 26.9), отрешение от должности высшего должностного лица субъекта (ст. 29.1), роспуск представительного органа государственной власти субъекта (ст. 9). Кроме того, представляются оправданными в данном законе и такие меры, как приостановление представительства субъекта в Совете Федерации Федерального Собрания РФ, приостановление действия законов и договоров (соглашений) субъектов по решению органов государственной власти РФ. Статус федеральной территории предполагает, что на определенный срок (до пяти лет) все функции государственного управления переходят к федеральной администрации, назначаемой Президентом РФ, выборы в органы государственной власти не проводятся, действие законов субъектов приостанавливается по решению федеральной администрации.</w:t>
      </w:r>
    </w:p>
    <w:p>
      <w:pPr>
        <w:pStyle w:val="Normal"/>
        <w:spacing w:lineRule="auto" w:line="360"/>
        <w:rPr/>
      </w:pPr>
      <w:r>
        <w:rPr>
          <w:rFonts w:cs="Times New Roman" w:ascii="Times New Roman" w:hAnsi="Times New Roman"/>
          <w:sz w:val="28"/>
          <w:szCs w:val="28"/>
        </w:rPr>
        <w:t>Однако, следует четко разграничить идеальную перспективу российских федеративных отношений и оптимальную, которая представляет комплекс наиболее реально достижимых целей, максимально приближенных к идеальным. Разумеется, лучшим вариантом развития России, с точки зрения снятия «формального» неравенства субъектов и ликвидации национальной доминанты в российской федеративной модели, следовало бы признать идею «губернизации», укрупнения регионов на базе созданных ассоциаций экономического взаимодействия, например, таких как «Большой Урал», «Сибирское соглашение». Но необходимо отметить, что к такой процедуре нужно подходить последовательно и осторожно, чтобы не нарушить системное единство существующей федеративной модели, а попытаться преобразовать сложившиеся связи в федеративных отношениях, поэтому предложения по радикальному изменению государственного устройства (в частности по укрупнению регионов) на данном этапе преждевременны, поскольку еще лишь приостановлена, но не остановлена полностью угроза распада России, которая только начинает приобретать черты стабильного и сильного государства.</w:t>
      </w:r>
      <w:r>
        <w:br w:type="page"/>
      </w:r>
    </w:p>
    <w:p>
      <w:pPr>
        <w:pStyle w:val="Heading1"/>
        <w:spacing w:lineRule="auto" w:line="360"/>
        <w:ind w:hanging="0"/>
        <w:rPr>
          <w:rFonts w:ascii="Times New Roman" w:hAnsi="Times New Roman" w:cs="Times New Roman"/>
          <w:caps/>
          <w:color w:val="000000"/>
          <w:sz w:val="28"/>
          <w:szCs w:val="28"/>
        </w:rPr>
      </w:pPr>
      <w:bookmarkStart w:id="8" w:name="__RefHeading___Toc296680898"/>
      <w:bookmarkEnd w:id="8"/>
      <w:r>
        <w:rPr>
          <w:rFonts w:cs="Times New Roman" w:ascii="Times New Roman" w:hAnsi="Times New Roman"/>
          <w:caps/>
          <w:color w:val="000000"/>
          <w:sz w:val="28"/>
          <w:szCs w:val="28"/>
        </w:rPr>
        <w:t>Заключение</w:t>
      </w:r>
    </w:p>
    <w:p>
      <w:pPr>
        <w:pStyle w:val="Normal"/>
        <w:spacing w:lineRule="auto" w:line="36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ценивая развитие и возможности совершенствования федерализма в России, необходимо отметить, что оптимальным и реальным вариантом на краткосрочную перспективу следует признать сохранение национально-территориального устройства России с формальным различием в статусе субъектов РФ с постепенной подготовкой конституционной реформы, устраняющей очевидные парадоксы советской квазифедерации в нашем Отечестве. Только сильная федерация способна сохранить Россию в границах бывшего РСФСР, но при этом субъекты должны получить дополнительные права по распоряжению природными ресурсами, формированию налоговой базы и правовому регулированию общественных отношений в различных сферах деятельности. Сверхцентрализованные федерации, как показывает опыт, зачастую оказываются нежизнеспособными (Чехословакия, СССР, Югослав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бильное будущее только за сильными федерациями, в которых федеральный центр имеет право привлекать и привлекает к ответственности субъекты федерации за нарушение федеральных законов или неэффективное управление, а сами субъекты получают достаточно большие полномочия в экономической сфере для строительства полноценной политико-правовой системы государственного образования.</w:t>
      </w:r>
      <w:r>
        <w:br w:type="page"/>
      </w:r>
    </w:p>
    <w:p>
      <w:pPr>
        <w:pStyle w:val="Heading1"/>
        <w:spacing w:lineRule="auto" w:line="360"/>
        <w:ind w:hanging="0"/>
        <w:rPr>
          <w:rFonts w:ascii="Times New Roman" w:hAnsi="Times New Roman" w:cs="Times New Roman"/>
          <w:caps/>
          <w:color w:val="000000"/>
          <w:sz w:val="28"/>
          <w:szCs w:val="28"/>
        </w:rPr>
      </w:pPr>
      <w:bookmarkStart w:id="9" w:name="__RefHeading___Toc296680899"/>
      <w:bookmarkEnd w:id="9"/>
      <w:r>
        <w:rPr>
          <w:rFonts w:cs="Times New Roman" w:ascii="Times New Roman" w:hAnsi="Times New Roman"/>
          <w:caps/>
          <w:color w:val="000000"/>
          <w:sz w:val="28"/>
          <w:szCs w:val="28"/>
        </w:rPr>
        <w:t>Список литературы</w:t>
      </w:r>
    </w:p>
    <w:p>
      <w:pPr>
        <w:pStyle w:val="Normal"/>
        <w:spacing w:lineRule="auto" w:line="36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Федерального конституционного закона от 17 декабря 2001 г. «О порядке принятия в Российскую Федерацию и образования в ее составе нового субъекта Российской Федерации»</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Баглай М.В. Конституционное право Российской Федерации. – М.: ИНФРА-М; Норма, 2008.</w:t>
      </w:r>
    </w:p>
    <w:p>
      <w:pPr>
        <w:pStyle w:val="Normal"/>
        <w:numPr>
          <w:ilvl w:val="0"/>
          <w:numId w:val="2"/>
        </w:numPr>
        <w:tabs>
          <w:tab w:val="clear" w:pos="708"/>
          <w:tab w:val="left" w:pos="1080" w:leader="none"/>
        </w:tabs>
        <w:spacing w:lineRule="auto" w:line="360"/>
        <w:ind w:left="0" w:firstLine="720"/>
        <w:rPr/>
      </w:pPr>
      <w:r>
        <w:rPr>
          <w:rFonts w:cs="Times New Roman" w:ascii="Times New Roman" w:hAnsi="Times New Roman"/>
          <w:sz w:val="28"/>
          <w:szCs w:val="28"/>
        </w:rPr>
        <w:t>Глигич-Золотарева М.В. Правовые основы федерализма. М.: Юристъ, 2008.</w:t>
      </w:r>
    </w:p>
    <w:p>
      <w:pPr>
        <w:pStyle w:val="Normal"/>
        <w:numPr>
          <w:ilvl w:val="0"/>
          <w:numId w:val="2"/>
        </w:numPr>
        <w:tabs>
          <w:tab w:val="clear" w:pos="708"/>
          <w:tab w:val="left" w:pos="1080" w:leader="none"/>
        </w:tabs>
        <w:spacing w:lineRule="auto" w:line="360"/>
        <w:ind w:left="0" w:firstLine="720"/>
        <w:rPr/>
      </w:pPr>
      <w:r>
        <w:rPr>
          <w:rFonts w:cs="Times New Roman" w:ascii="Times New Roman" w:hAnsi="Times New Roman"/>
          <w:sz w:val="28"/>
          <w:szCs w:val="28"/>
        </w:rPr>
        <w:t>Границы субъектов Российской Федерации и их изменение («круглый стол») // Государство и право. 2009. N 2.</w:t>
      </w:r>
    </w:p>
    <w:p>
      <w:pPr>
        <w:pStyle w:val="Normal"/>
        <w:numPr>
          <w:ilvl w:val="0"/>
          <w:numId w:val="2"/>
        </w:numPr>
        <w:tabs>
          <w:tab w:val="clear" w:pos="708"/>
          <w:tab w:val="left" w:pos="1080" w:leader="none"/>
        </w:tabs>
        <w:spacing w:lineRule="auto" w:line="360"/>
        <w:ind w:left="0" w:firstLine="720"/>
        <w:rPr/>
      </w:pPr>
      <w:r>
        <w:rPr>
          <w:rFonts w:cs="Times New Roman" w:ascii="Times New Roman" w:hAnsi="Times New Roman"/>
          <w:sz w:val="28"/>
          <w:szCs w:val="28"/>
        </w:rPr>
        <w:t>Добрынин Н.М. «Российский федерализм: становление, современное состояние и перспективы». Новосибирск: Наука, 2008.</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Козлова Е.И., Кутафин О.Е. Конституционное право России: Учебник. М.: Юристъ, 2009.</w:t>
      </w:r>
    </w:p>
    <w:p>
      <w:pPr>
        <w:pStyle w:val="Normal"/>
        <w:numPr>
          <w:ilvl w:val="0"/>
          <w:numId w:val="2"/>
        </w:numPr>
        <w:tabs>
          <w:tab w:val="clear" w:pos="708"/>
          <w:tab w:val="left" w:pos="1080" w:leader="none"/>
        </w:tabs>
        <w:spacing w:lineRule="auto" w:line="360"/>
        <w:ind w:left="0" w:firstLine="720"/>
        <w:rPr/>
      </w:pPr>
      <w:r>
        <w:rPr>
          <w:rFonts w:cs="Times New Roman" w:ascii="Times New Roman" w:hAnsi="Times New Roman"/>
          <w:sz w:val="28"/>
          <w:szCs w:val="28"/>
        </w:rPr>
        <w:t>Комментарий к Конституции Российской Федерации. / Под общ. ред. Карповича В.Д. М.:Юрайт-М; Новая Правовая культура, 2008.</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Научно-практический комментарий / Под ред. акад. Б.Н. Топорнина. М., 2009. </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облемный комментарий / Отв. ред. В.А. Четвернин. М., 2008. </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Конституционное право субъектов Российской Федерации / Отв. ред. В.А. Кряжков. М., 2009.</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Конституционное право. Учебник / Под ред. проф. В.В. Лазарева. М., 2008.</w:t>
      </w:r>
    </w:p>
    <w:p>
      <w:pPr>
        <w:pStyle w:val="Normal"/>
        <w:numPr>
          <w:ilvl w:val="0"/>
          <w:numId w:val="2"/>
        </w:numPr>
        <w:tabs>
          <w:tab w:val="clear" w:pos="708"/>
          <w:tab w:val="left" w:pos="1080" w:leader="none"/>
        </w:tabs>
        <w:spacing w:lineRule="auto" w:line="360"/>
        <w:ind w:left="0" w:firstLine="720"/>
        <w:rPr/>
      </w:pPr>
      <w:r>
        <w:rPr>
          <w:rFonts w:cs="Times New Roman" w:ascii="Times New Roman" w:hAnsi="Times New Roman"/>
          <w:sz w:val="28"/>
          <w:szCs w:val="28"/>
        </w:rPr>
        <w:t>Лебедев А.Н. Статус субъекта Российской Федерации. М., 2009.</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Научно-практический комментарий к Конституции Российской Федерации / Отв. ред. В.В. Лазарев. М., 2008. </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Саликов М. Конституционный федерализм в России: опыт десятилетнего развития // Федерализм. 2009. N 3. </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Умнова И.А. Конституционные основы современного российского федерализма: Учебно-практическое пособие. М.: Дело, 2008.</w:t>
      </w:r>
    </w:p>
    <w:p>
      <w:pPr>
        <w:pStyle w:val="Normal"/>
        <w:numPr>
          <w:ilvl w:val="0"/>
          <w:numId w:val="2"/>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Усс А.В. Укреплять федерацию - наша общая задача // Федерализм. 2009. N 2. </w:t>
      </w:r>
    </w:p>
    <w:p>
      <w:pPr>
        <w:pStyle w:val="Normal"/>
        <w:numPr>
          <w:ilvl w:val="0"/>
          <w:numId w:val="2"/>
        </w:numPr>
        <w:tabs>
          <w:tab w:val="clear" w:pos="708"/>
          <w:tab w:val="left" w:pos="1080" w:leader="none"/>
        </w:tabs>
        <w:spacing w:lineRule="auto" w:line="360"/>
        <w:ind w:left="0" w:firstLine="720"/>
        <w:rPr/>
      </w:pPr>
      <w:r>
        <w:rPr>
          <w:rFonts w:cs="Times New Roman" w:ascii="Times New Roman" w:hAnsi="Times New Roman"/>
          <w:sz w:val="28"/>
          <w:szCs w:val="28"/>
        </w:rPr>
        <w:t>Чертков А. Механизмы расширения полномочий органов государственной власти субъектов Федерации // Федерализм. 2009. N 1.</w:t>
      </w:r>
    </w:p>
    <w:p>
      <w:pPr>
        <w:pStyle w:val="Normal"/>
        <w:numPr>
          <w:ilvl w:val="0"/>
          <w:numId w:val="2"/>
        </w:numPr>
        <w:tabs>
          <w:tab w:val="clear" w:pos="708"/>
          <w:tab w:val="left" w:pos="1080" w:leader="none"/>
        </w:tabs>
        <w:spacing w:lineRule="auto" w:line="360"/>
        <w:ind w:left="0" w:firstLine="720"/>
        <w:rPr/>
      </w:pPr>
      <w:r>
        <w:rPr>
          <w:rFonts w:cs="Times New Roman" w:ascii="Times New Roman" w:hAnsi="Times New Roman"/>
          <w:sz w:val="28"/>
          <w:szCs w:val="28"/>
        </w:rPr>
        <w:t>Шумский И.Н. Конституционное право России. – М.,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1">
    <w:name w:val="Основной шрифт абзаца"/>
    <w:qFormat/>
    <w:rPr/>
  </w:style>
  <w:style w:type="character" w:styleId="Style12">
    <w:name w:val="Гипертекстовая ссылка"/>
    <w:qFormat/>
    <w:rPr>
      <w:color w:val="008000"/>
      <w:u w:val="single"/>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ind w:hanging="0"/>
    </w:pPr>
    <w:rPr>
      <w:rFonts w:ascii="Courier New" w:hAnsi="Courier New" w:cs="Courier New"/>
    </w:rPr>
  </w:style>
  <w:style w:type="paragraph" w:styleId="Style13">
    <w:name w:val="Текст"/>
    <w:basedOn w:val="Normal"/>
    <w:qFormat/>
    <w:pPr>
      <w:widowControl/>
      <w:autoSpaceDE w:val="true"/>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firstLine="720"/>
    </w:pPr>
    <w:rPr/>
  </w:style>
  <w:style w:type="paragraph" w:styleId="Contents2">
    <w:name w:val="TOC 2"/>
    <w:basedOn w:val="Normal"/>
    <w:next w:val="Normal"/>
    <w:pPr>
      <w:ind w:left="2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51:00Z</dcterms:created>
  <dc:creator>Joker Laursky</dc:creator>
  <dc:description/>
  <cp:keywords/>
  <dc:language>en-US</dc:language>
  <cp:lastModifiedBy>Admin</cp:lastModifiedBy>
  <cp:lastPrinted>2006-08-17T12:48:00Z</cp:lastPrinted>
  <dcterms:modified xsi:type="dcterms:W3CDTF">2013-10-31T19:54:00Z</dcterms:modified>
  <cp:revision>3</cp:revision>
  <dc:subject/>
  <dc:title>Содержание</dc:title>
</cp:coreProperties>
</file>