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КОНТРОЛЬНО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дисциплина: «Правовые основы местного само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Особенности правового регулирования местного самоуправления в начале 90-х гг. </w:t>
      </w:r>
      <w:r>
        <w:rPr>
          <w:spacing w:val="-14"/>
          <w:sz w:val="28"/>
          <w:szCs w:val="28"/>
          <w:lang w:val="en-US"/>
        </w:rPr>
        <w:t>XX</w:t>
      </w:r>
      <w:r>
        <w:rPr>
          <w:spacing w:val="-14"/>
          <w:sz w:val="28"/>
          <w:szCs w:val="28"/>
        </w:rPr>
        <w:t xml:space="preserve"> в.</w:t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 нашей стране внимание к проблемам самоуправления возросло во второй половине 80-х гг., когда была признана необходимость перехода от административных к преимущественно экономическим методам управления. Постепенно стал утверждаться взгляд, что местное самоуправление — это самостоятельный уровень осуще</w:t>
        <w:softHyphen/>
        <w:t>ствления народом конституционно принадлежащей ему власти, что демократическое устройство общества воз</w:t>
        <w:softHyphen/>
        <w:t xml:space="preserve">можно лишь при отделении местного самоуправления от государственной власт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14"/>
          <w:sz w:val="28"/>
          <w:szCs w:val="28"/>
        </w:rPr>
        <w:t>Качественные изменения, произошедшие в СССР в начале 90-х гг., затронули систему местной власти, лик</w:t>
        <w:softHyphen/>
        <w:t>видировали советский тип организации низовых терри</w:t>
        <w:softHyphen/>
        <w:t>ториальных коллективов. В реформах можно выделить несколько этапов, последний из которых продолжается и в настоящее время. Начальный этап был связан с проведением консти</w:t>
        <w:softHyphen/>
        <w:t>туционно-правовых реформ 1989—1993 гг. и включал в себя качественную перестройку местной власти. Су</w:t>
        <w:softHyphen/>
        <w:t>щественным толчком к изменениям послужило осозна</w:t>
        <w:softHyphen/>
        <w:t>ние обществом ряда недостатков действующей пред</w:t>
        <w:softHyphen/>
        <w:t>ставительно-управленческой системы, среди которых отмечался формальный характер представительных ин</w:t>
        <w:softHyphen/>
        <w:t>ститутов, обусловленный заорганизованностью и безальтернативностью выборов, обращалось внимание на сра</w:t>
        <w:softHyphen/>
        <w:t>щивание партийного и государственного аппаратов при однопартийном политическом механизме, вследствие чего депутаты местных Советов не чувствовали себя в органах власти подлинно народными избранниками. Другие недостатки — низкий уровень профессионализма орга</w:t>
        <w:softHyphen/>
        <w:t>нов власти и управления, доминирование исполнитель</w:t>
        <w:softHyphen/>
        <w:t>ных органов над представительными — не позволяли эффективно контролировать и направлять деятельность депутат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14"/>
          <w:sz w:val="28"/>
          <w:szCs w:val="28"/>
        </w:rPr>
        <w:t>Осознание негативных факторов советской систе</w:t>
        <w:softHyphen/>
        <w:t>мы подтолкнуло общество, прежде всего высшее зве</w:t>
        <w:softHyphen/>
        <w:t>но партийно-государственной номенклатуры, к попыт</w:t>
        <w:softHyphen/>
        <w:t>ке вывести представительные органы из-под опеки не только партийных, но и исполнительно-распорядитель</w:t>
        <w:softHyphen/>
        <w:t>ных органов. Именно в это время господствующим стал лозунг "Вся власть Советам!". В рамках Советов созда</w:t>
        <w:softHyphen/>
        <w:t>вались собственные постоянно действующие руководя</w:t>
        <w:softHyphen/>
        <w:t>щие органы — президиумы, состоявшие исключитель</w:t>
        <w:softHyphen/>
        <w:t>но из депутатов. В Советах стали избирать председате</w:t>
        <w:softHyphen/>
        <w:t>лей (их заместителей), освобожденных от работы в исполнительно-распорядительных органах. Исполкомы перестали быть внутренними руководящими органами Советов, сохранив статус исполнительно-распоряди</w:t>
        <w:softHyphen/>
        <w:t>тельных органов общей компетенции. В Советах и их исполкомах упор был сделан на принцип коллегиаль</w:t>
        <w:softHyphen/>
        <w:t>ности</w:t>
      </w:r>
      <w:r>
        <w:rPr>
          <w:rStyle w:val="FootnoteCharacters"/>
          <w:rStyle w:val="FootnoteAnchor"/>
          <w:spacing w:val="-14"/>
          <w:sz w:val="28"/>
          <w:szCs w:val="28"/>
        </w:rPr>
        <w:footnoteReference w:id="2"/>
      </w:r>
      <w:r>
        <w:rPr>
          <w:spacing w:val="-14"/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14"/>
          <w:sz w:val="28"/>
          <w:szCs w:val="28"/>
        </w:rPr>
        <w:t>В то же время сохранялось подчинение нижестоя</w:t>
        <w:softHyphen/>
        <w:t>щих органов власти и управления вышестоящим. Действенность федеральных органов государствен</w:t>
        <w:softHyphen/>
        <w:t>ной власти, органов государственной власти субъектов Федерации, в целом государственной власти и управле</w:t>
        <w:softHyphen/>
        <w:t>ния не может быть обеспечена в полной мере без совершенствования системы управления и самоуправления на местном уровн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14"/>
          <w:sz w:val="28"/>
          <w:szCs w:val="28"/>
        </w:rPr>
        <w:t>В начале 90-х гг. в условиях гласности и демократи</w:t>
        <w:softHyphen/>
        <w:t>зации представления о власти на местах как негосудар</w:t>
        <w:softHyphen/>
        <w:t>ственной власти, как самоуправления городов и сел ста</w:t>
        <w:softHyphen/>
        <w:t>ли получать все больше сторонников. На уровне обще</w:t>
        <w:softHyphen/>
        <w:t>ственного правосознания обосновывалась необходимость выведения местных органов власти из системы государ</w:t>
        <w:softHyphen/>
        <w:t>ственных орган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14"/>
          <w:sz w:val="28"/>
          <w:szCs w:val="28"/>
        </w:rPr>
        <w:t>Местные Советы народных депутатов, несмотря на все громкие слова об их народном характере, самостоя</w:t>
        <w:softHyphen/>
        <w:t>тельности, демократичности, на деле во многом явля</w:t>
        <w:softHyphen/>
        <w:t>лись как бы "агентами", нижним звеном центральной вла</w:t>
        <w:softHyphen/>
        <w:t>сти на местах, не имели никакой самостоятельности. И дело было не только в том, что местные Советы в условиях "демократического" централизма строго исполняли все предписания вышестоящих Советов, которые к тому же могли отменить любое неугодное решение местных орга</w:t>
        <w:softHyphen/>
        <w:t>нов, аргументируя это его нецелесообразностью или не</w:t>
        <w:softHyphen/>
        <w:t>законность. Необязательно было даже что-то запрещать — Советы полностью зависели от материальных и финансо</w:t>
        <w:softHyphen/>
        <w:t>вых ресурсов, выделяемых вышестоящими инстанциями. К тому же, когда любое предприятие, учреждение или организация в любом населенном пункте обязательно были государственными или колхозно-кооперативными, то и любое их решение принимало вид как бы государствен</w:t>
        <w:softHyphen/>
        <w:t>ной проблемы. При таком подходе не могло быть и речи о вопросах чисто местного значения.</w:t>
      </w:r>
    </w:p>
    <w:p>
      <w:pPr>
        <w:pStyle w:val="Style10"/>
        <w:spacing w:lineRule="auto" w:line="360" w:before="0" w:after="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озрождение местного самоуправления на новом витке общественного развития России связано с коренной перестройкой государственно-властных структур, проходившей в период конституционно-правовых реформ 1989-1993 гг.</w:t>
      </w:r>
    </w:p>
    <w:p>
      <w:pPr>
        <w:pStyle w:val="Style10"/>
        <w:spacing w:lineRule="auto" w:line="360" w:before="0" w:after="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Новый этап развития местного самоуправления относится к началу 90-х гг. Правовой основой для утверждения новых начал организации местной власти стали Закон СССР от 9 апреля 1990 г. «Об общих началах местного самоуправления и местного хозяйства в СССР» и Закон РСФСР от 6 июля 1991 г. «О местном самоуправлении в РСФСР».</w:t>
      </w:r>
    </w:p>
    <w:p>
      <w:pPr>
        <w:pStyle w:val="Style10"/>
        <w:spacing w:lineRule="auto" w:line="360" w:before="0" w:after="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Российский закон определял местное (территориальное) самоуправление в РСФСР как систему организации деятельности граждан для самостоятельного (под свою ответственность) решения вопросов местного значения, исходя из интересов населения, его исторических, национально-этнических и иных особенностей, на основе Конституции и законов РСФСР, конституций и законов республик в составе РСФСР.</w:t>
      </w:r>
    </w:p>
    <w:p>
      <w:pPr>
        <w:pStyle w:val="Style10"/>
        <w:spacing w:lineRule="auto" w:line="360" w:before="0" w:after="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 Законе отмечалось, что население осуществляет местное самоуправление через представительные органы власти – местные Советы, соответствующие органы управления – местную администрацию, местные референдумы, собрания (сходы) граждан, иные территориальные формы непосредственной демократии, а также органы территориального общественного самоуправления населения.</w:t>
      </w:r>
    </w:p>
    <w:p>
      <w:pPr>
        <w:pStyle w:val="Style10"/>
        <w:spacing w:lineRule="auto" w:line="360" w:before="0" w:after="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Закон определял границы, в которых осуществляется местное самоуправление – районы, города, районы в городах, поселки, сельсоветы, сельские населенные пункты. Гражданам гарантировалась вся полнота прав на участие в местном самоуправлении.</w:t>
      </w:r>
    </w:p>
    <w:p>
      <w:pPr>
        <w:pStyle w:val="Style10"/>
        <w:spacing w:lineRule="auto" w:line="360" w:before="0" w:after="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 Законе закреплялась структура и организационные основы деятельности местных органов власти и управления; экономическая основа местного самоуправления; финансовая основа местного самоуправления; компетенция местных Советов и местной администрации; гарантии прав местного самоуправления.</w:t>
      </w:r>
    </w:p>
    <w:p>
      <w:pPr>
        <w:pStyle w:val="Style10"/>
        <w:spacing w:lineRule="auto" w:line="360" w:before="0" w:after="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Дальнейшее реформирование местного самоуправления связано с указами Президента Российской Федерации, принятыми в октябре-декабре 1993 года. В их числе – указы от 9 октября 1993 г. «О реформе представительных органов власти и органов местного самоуправления в Российской Федерации»; от 26 октября 1993 г. «О реформе местного самоуправления в Российской Федерации», которым было утверждено Положение «Об основах организации местного самоуправления в Российской Федерации на период поэтапной конституционной реформы»; от 23 октября 1993 г. «Об утверждении основных положений о выборах в органы местного самоуправления»; от 22 октября 1993 г «О гарантиях местного самоуправления в Российской Федерации»; от 21 марта 1994 г. «О мерах по обеспечению реформы местного самоуправления» и ряд других.</w:t>
      </w:r>
    </w:p>
    <w:p>
      <w:pPr>
        <w:pStyle w:val="Style10"/>
        <w:spacing w:lineRule="auto" w:line="360" w:before="0" w:after="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 соответствии с указами деятельность местных Советов как представительных органов прекращалась. Выборы новых представительных органов состоялись в 1994 году.</w:t>
      </w:r>
    </w:p>
    <w:p>
      <w:pPr>
        <w:pStyle w:val="Style10"/>
        <w:spacing w:lineRule="auto" w:line="360" w:before="0" w:after="0"/>
        <w:ind w:firstLine="539"/>
        <w:jc w:val="both"/>
        <w:rPr/>
      </w:pPr>
      <w:r>
        <w:rPr>
          <w:spacing w:val="-14"/>
          <w:sz w:val="28"/>
          <w:szCs w:val="28"/>
        </w:rPr>
        <w:t>Новые подходы к местному самоуправлению были определены Конституцией Российской Федерации 1993 года и принятым в соответствии с ней Федеральным Законом от «Об общих принципах организации местного самоуправления в Российской Федерации» (Федеральный закон от 06.10.2003 N 131-ФЗ), на основе которых в настоящее время происходит развитие и функционирование местного самоуправления в нашей стране.</w:t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  </w:t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/>
      </w:pPr>
      <w:r>
        <w:rPr>
          <w:spacing w:val="-14"/>
          <w:sz w:val="28"/>
          <w:szCs w:val="28"/>
        </w:rPr>
        <w:t>Стадии муниципального правотворческого процесса.</w:t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14"/>
          <w:sz w:val="28"/>
          <w:szCs w:val="28"/>
        </w:rPr>
        <w:t>Впервые вопросам местного правотворчества посвящено несколько статей Федерального закона «Об общих принципах организации местного самоуправления в Российской Федерации» (статьи 46-48)</w:t>
      </w:r>
      <w:r>
        <w:rPr>
          <w:rStyle w:val="FootnoteCharacters"/>
          <w:rStyle w:val="FootnoteAnchor"/>
          <w:spacing w:val="-14"/>
          <w:sz w:val="28"/>
          <w:szCs w:val="28"/>
        </w:rPr>
        <w:footnoteReference w:id="3"/>
      </w:r>
      <w:r>
        <w:rPr>
          <w:spacing w:val="-14"/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Ранее этот вопрос регулировался преимущественно актами органов местного самоуправления, в отдельных случаях законами субъектов Российской Федерации. </w:t>
      </w:r>
    </w:p>
    <w:p>
      <w:pPr>
        <w:pStyle w:val="Style10"/>
        <w:spacing w:lineRule="auto" w:line="360" w:before="0" w:after="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Правотворческий процесс - урегулированный нормативными правовыми актами порядок осуществления правотворческой деятельности, включающий внесение в правотворческий орган (вынесение на референдум),рассмотрение, принятие, подписание, опубликование и вступление в силу нормативных правовых актов. Любая правотворческая деятельность осуществляется в особой процессуальной форме, которая представляет собой упорядоченную систему стадий деятельности. </w:t>
      </w:r>
    </w:p>
    <w:p>
      <w:pPr>
        <w:pStyle w:val="Style10"/>
        <w:spacing w:lineRule="auto" w:line="360" w:before="0" w:after="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Стадии правотворческой деятельности органов местного самоуправления и их должностных лиц - ряд последовательных этапов принятия нормативного правового акта местного самоуправления, на каждом из которых решаются самостоятельные задачи правотворческой деятельности. </w:t>
      </w:r>
    </w:p>
    <w:p>
      <w:pPr>
        <w:pStyle w:val="Style10"/>
        <w:spacing w:lineRule="auto" w:line="360" w:before="0" w:after="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Как правило, правотворчество органов местного самоуправления осуществляется на плановой основе с учетом правовых прогнозов. Планы подготовки проектов муниципальных правовых актов предусматривают разработку проектов наиболее важных и трудоемких актов и не исключают подготовки проектов вне плана. Планы подготовки проектов муниципальных правовых актов могут быть краткосрочными (годичными), среднесрочными (двух-, трехлетними) и долгосрочными (пяти-, семилетними). Кроме того, могут разрабатываться и утверждаться ежеквартальные и полугодовые рабочие планы. Обычно планы подготовки проектов муниципальных правовых актов формируются с учетом программ и планов работы органов государственной власти. </w:t>
      </w:r>
    </w:p>
    <w:p>
      <w:pPr>
        <w:pStyle w:val="Style10"/>
        <w:spacing w:lineRule="auto" w:line="360" w:before="0" w:after="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Стадия 1. Разработка проектов муниципальных правовых актов и внесение их в соответствующий орган местного самоуправления или должностному лицу на рассмотрение. </w:t>
      </w:r>
    </w:p>
    <w:p>
      <w:pPr>
        <w:pStyle w:val="Style10"/>
        <w:spacing w:lineRule="auto" w:line="360" w:before="0" w:after="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Под правотворческой инициативой понимается официальное внесение правомочным субъектом в представительный орган местного самоуправления проекта нормативного правового акта, влекущее за собой обязанность представительного органа местного самоуправления рассмотреть и принять либо отклонить его. Как правило, в качестве субъектов права правотворческой инициативы признаются: глава муниципального образования; постоянные комиссии (комитеты) представительного органа местного самоуправления; депутаты представительного органа местного самоуправления; органы территориального общественного самоуправления соответствующего муниципального образования; граждане, проживающие на территории соответствующего муниципального образования, в порядке, установленном законом или уставом муниципального образования; иные субъекты, предусмотренные нормативными правовыми актами местного самоуправления (например, в Республике Мордовия к таковым относят прокурора). До реализации права правотворческой инициативы необходимо выявление объективной потребности в муниципальном правовом регулировании. </w:t>
      </w:r>
    </w:p>
    <w:p>
      <w:pPr>
        <w:pStyle w:val="Style10"/>
        <w:spacing w:lineRule="auto" w:line="360" w:before="0" w:after="0"/>
        <w:ind w:firstLine="539"/>
        <w:jc w:val="both"/>
        <w:rPr/>
      </w:pPr>
      <w:r>
        <w:rPr>
          <w:spacing w:val="-14"/>
          <w:sz w:val="28"/>
          <w:szCs w:val="28"/>
        </w:rPr>
        <w:t>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Style10"/>
        <w:spacing w:lineRule="auto" w:line="360" w:before="0" w:after="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Достаточно часто органы государственной власти, иные организации (например, Союз российских городов, институт муниципального управления и др.) распространяют модельные акты по вопросам, отнесенным к компетенции органов местного самоуправления. Эти акты носят рекомендательный характер и могут учитываться в местном правотворчестве. </w:t>
      </w:r>
    </w:p>
    <w:p>
      <w:pPr>
        <w:pStyle w:val="Style10"/>
        <w:spacing w:lineRule="auto" w:line="360" w:before="0" w:after="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В необходимых случаях органы и должностные лица местного самоуправления организуют и проводят внутреннюю или независимую экспертизу проекта нормативного правового акта местного самоуправления. К таким экспертизам могут быть отнесены правовая, финансовая, научно-техническая, экологическая и др. </w:t>
      </w:r>
    </w:p>
    <w:p>
      <w:pPr>
        <w:pStyle w:val="Style10"/>
        <w:spacing w:lineRule="auto" w:line="360" w:before="0" w:after="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ри разработке проектов муниципальных правовых актов особое значение приобретает соблюдение правил юридической техники. Юридическая техника - это совокупность правил, средств и приемов разработки, оформления и систематизации юридических документов в целях придания им ясности, понятности и эффективности. В самом общем смысле можно выделить требования юридической техники к форме и содержанию юридического документа; структуре юридического документа; соблюдению логичности и последовательности изложения; этичности изложения; правильному использованию юридического языка; правильному использованию юридической и иной терминологии</w:t>
      </w:r>
      <w:r>
        <w:rPr>
          <w:rStyle w:val="FootnoteCharacters"/>
          <w:rStyle w:val="FootnoteAnchor"/>
          <w:spacing w:val="-14"/>
          <w:sz w:val="28"/>
          <w:szCs w:val="28"/>
        </w:rPr>
        <w:footnoteReference w:id="4"/>
      </w:r>
      <w:r>
        <w:rPr>
          <w:spacing w:val="-14"/>
          <w:sz w:val="28"/>
          <w:szCs w:val="28"/>
        </w:rPr>
        <w:t xml:space="preserve">. </w:t>
      </w:r>
    </w:p>
    <w:p>
      <w:pPr>
        <w:pStyle w:val="Style10"/>
        <w:spacing w:lineRule="auto" w:line="360" w:before="0" w:after="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Стадия 2. Обсуждение и принятие муниципальных правовых актов. Процедура обсуждения и принятия муниципального правового акта существенно зависит от того, о каком органе идет речь - индивидуальном (глава муниципального образования) или коллегиальном (представительный орган местного самоуправления). Как правило, эти вопросы регулируются в уставах муниципальных образований или в регламентах соответствующих органов. При этом в зависимости от вида муниципального правового акта, его юридической силы могут быть предусмотрены дополнительные различия (например, для принятия устава муниципального образования требуется квалифицированное большинство). </w:t>
      </w:r>
    </w:p>
    <w:p>
      <w:pPr>
        <w:pStyle w:val="Style10"/>
        <w:spacing w:lineRule="auto" w:line="360" w:before="0" w:after="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Достаточно часто решения представительных органов местного самоуправления подписываются главой муниципального образования. Причем у главы муниципального образования может быть право отлагательного вето. </w:t>
      </w:r>
    </w:p>
    <w:p>
      <w:pPr>
        <w:pStyle w:val="Style10"/>
        <w:spacing w:lineRule="auto" w:line="360" w:before="0" w:after="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Стадия 3. Опубликование (обнародование) и вступление в силу муниципальных правовых актов.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Ф. 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 </w:t>
      </w:r>
    </w:p>
    <w:p>
      <w:pPr>
        <w:pStyle w:val="Style10"/>
        <w:spacing w:lineRule="auto" w:line="360" w:before="0" w:after="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Порядок опубликования (обнародования) муниципальных правовых актов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 </w:t>
      </w:r>
    </w:p>
    <w:p>
      <w:pPr>
        <w:pStyle w:val="Style10"/>
        <w:spacing w:lineRule="auto" w:line="360" w:before="0" w:after="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Стадия 4. Контроль за исполнением и отмена муниципальных правовых актов или приостановление их действия. Как правило, в каждом муниципальном правовом акте указывается ответственный исполнитель. Это может быть орган местного самоуправления, должностное лицо, депутатская комиссия и т. п. Целью контроля является выявление степени эффективности реализации положений муниципального правового акта, причин затруднения в его реализации, а также при необходимости обеспечение исполнения положений правового акта в судебном порядке. </w:t>
      </w:r>
    </w:p>
    <w:p>
      <w:pPr>
        <w:pStyle w:val="Style10"/>
        <w:spacing w:lineRule="auto" w:line="360" w:before="0" w:after="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, принявшими (издавшими) соответствующий муниципальный правовой акт,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субъекта Российской Федерации). </w:t>
      </w:r>
    </w:p>
    <w:p>
      <w:pPr>
        <w:pStyle w:val="Style10"/>
        <w:spacing w:lineRule="auto" w:line="360" w:before="0" w:after="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 последнее время все чаще стал подниматься вопрос о качестве принимаемых на региональном и местном уровне юридических документов. Министерство юстиции, Генеральная прокуратура, иные органы государственной власти регулярно представляют данные о состоянии законности в сфере издания правовых актов. Эти данные неутешительны. Нарушений в этой сфере слишком много, и многие из них вызваны игнорированием элементарных правил юридической техники. В качестве основных нарушений отмечаются: отсутствие унификации по структуре и стилю изложения; противоречие действующему законодательству; отсутствие единства терминологии; несоблюдение обязательных правил отмены устаревших нормативных актов или внесения в них изменений и дополнений; декларативность, отсутствие механизма действия принимаемых норм, их реализации; многословность и мелкотемье (издание документа по узким, мелким проблемам).</w:t>
      </w:r>
    </w:p>
    <w:p>
      <w:pPr>
        <w:pStyle w:val="Style10"/>
        <w:spacing w:lineRule="auto" w:line="360" w:before="0" w:after="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Значительное количество правовых споров вызвано низким качеством подготовки таких юридических документов, как договор, соглашение о намерениях, претензия, исковое заявление и т. п. Этих и ряда других проблем можно избежать, владея приемами юридической техники</w:t>
      </w:r>
      <w:r>
        <w:rPr>
          <w:rStyle w:val="FootnoteCharacters"/>
          <w:rStyle w:val="FootnoteAnchor"/>
          <w:spacing w:val="-14"/>
          <w:sz w:val="28"/>
          <w:szCs w:val="28"/>
        </w:rPr>
        <w:footnoteReference w:id="5"/>
      </w:r>
      <w:r>
        <w:rPr>
          <w:spacing w:val="-14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На заседании поселкового совета из девяти присутствовало пять депутатов. Депутаты утвердили бюджет на следующий год и отчет об исполнении бюджета за предыдущий финансовый год, заслушали информацию заместителя главы поселковой администрации о ходе выполнения плана по благоустройству поселка, упразднила одну из постоянных комиссий совета и внесли по этому поводу соответствующие изменения в устав сельского поселения. </w:t>
      </w:r>
    </w:p>
    <w:p>
      <w:pPr>
        <w:pStyle w:val="Normal"/>
        <w:spacing w:lineRule="auto" w:line="360"/>
        <w:ind w:firstLine="539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Правомочны ли данные решения поселкового совета?</w:t>
      </w:r>
    </w:p>
    <w:p>
      <w:pPr>
        <w:pStyle w:val="Normal"/>
        <w:spacing w:lineRule="auto" w:line="36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          </w:t>
      </w:r>
      <w:r>
        <w:rPr>
          <w:b/>
          <w:spacing w:val="-14"/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ind w:firstLine="53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 соответствии с пп.1.1 п.1 ст.35 ФЗ Об общих принципах организации местного самоуправления в Российской Федерации" (ред. от 30.03.2015)</w:t>
      </w:r>
      <w:r>
        <w:rPr>
          <w:rStyle w:val="FootnoteCharacters"/>
          <w:rStyle w:val="FootnoteAnchor"/>
          <w:b/>
          <w:spacing w:val="-14"/>
          <w:sz w:val="28"/>
          <w:szCs w:val="28"/>
        </w:rPr>
        <w:footnoteReference w:id="6"/>
      </w:r>
      <w:r>
        <w:rPr>
          <w:spacing w:val="-14"/>
          <w:sz w:val="28"/>
          <w:szCs w:val="28"/>
        </w:rPr>
        <w:t xml:space="preserve"> - заседание представительного органа муниципального образования не может считаться правомочным, если на нем присутствует менее 50 процентов от числа избранных депутатов. </w:t>
      </w:r>
    </w:p>
    <w:p>
      <w:pPr>
        <w:pStyle w:val="Heading1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pacing w:val="-14"/>
          <w:sz w:val="28"/>
          <w:szCs w:val="28"/>
        </w:rPr>
        <w:t>Таким образом, действия депутатов поселкового совета правомочны, так как на заседании присутствовало более 50% от общего числа депутатов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/>
          <w:b/>
          <w:spacing w:val="-14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39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539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Lef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14"/>
          <w:sz w:val="28"/>
          <w:szCs w:val="28"/>
        </w:rPr>
        <w:t xml:space="preserve">Конституция Российской Федерации (принята всенародным голосованием 12 декабря 1993 г.) </w:t>
      </w:r>
      <w:r>
        <w:rPr>
          <w:rStyle w:val="FontStyle18"/>
          <w:spacing w:val="-14"/>
          <w:sz w:val="28"/>
          <w:szCs w:val="28"/>
        </w:rPr>
        <w:t xml:space="preserve">(с изм. от 30 декабря 2008 г.) </w:t>
      </w:r>
      <w:r>
        <w:rPr>
          <w:spacing w:val="-14"/>
          <w:sz w:val="28"/>
          <w:szCs w:val="28"/>
        </w:rPr>
        <w:t xml:space="preserve">// </w:t>
      </w:r>
      <w:r>
        <w:rPr>
          <w:rStyle w:val="FontStyle18"/>
          <w:spacing w:val="-14"/>
          <w:sz w:val="28"/>
          <w:szCs w:val="28"/>
        </w:rPr>
        <w:t>Российская газета. - 1993. - 25 декабря; Собрание законодательства РФ. – 2009. - № 1. – Ст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14"/>
          <w:sz w:val="28"/>
          <w:szCs w:val="28"/>
        </w:rPr>
        <w:t>Федеральный закон от 06.10.2003 N 131-ФЗ (ред. от 30.03.2015) "Об общих принципах организации местного самоуправления в Российской Федерации" // Собрание законодательства РФ", 06.10.2003, N 40, ст. 38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Федеральный закон от 21.07.2005 N 97-ФЗ (ред. от 21.11.2011) "О государственной регистрации уставов муниципальных образований" //</w:t>
      </w:r>
      <w:r>
        <w:rPr>
          <w:rStyle w:val="2"/>
          <w:rFonts w:cs="Times New Roman"/>
          <w:spacing w:val="-14"/>
        </w:rPr>
        <w:t xml:space="preserve"> </w:t>
      </w:r>
      <w:r>
        <w:rPr>
          <w:rStyle w:val="Blk"/>
          <w:spacing w:val="-14"/>
          <w:sz w:val="28"/>
          <w:szCs w:val="28"/>
        </w:rPr>
        <w:t>Собрание законодательства РФ", 25.07.2005, N 30 (ч. 1), ст. 31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4"/>
          <w:sz w:val="28"/>
          <w:szCs w:val="28"/>
        </w:rPr>
      </w:pPr>
      <w:r>
        <w:rPr>
          <w:rStyle w:val="Doctitle"/>
          <w:spacing w:val="-14"/>
          <w:sz w:val="28"/>
          <w:szCs w:val="28"/>
        </w:rPr>
        <w:t>Приказ Минюста России от 31.05.2012 N 88 "Об утверждении Методических рекомендаций по проведению государственной регистрации уставов муниципальных образований, муниципальных правовых актов о внесении изменений в уставы муниципальных образований"//</w:t>
      </w:r>
      <w:r>
        <w:rPr>
          <w:rStyle w:val="2"/>
          <w:rFonts w:cs="Times New Roman"/>
          <w:spacing w:val="-14"/>
        </w:rPr>
        <w:t xml:space="preserve"> </w:t>
      </w:r>
      <w:r>
        <w:rPr>
          <w:rStyle w:val="Blk"/>
          <w:spacing w:val="-14"/>
          <w:sz w:val="28"/>
          <w:szCs w:val="28"/>
        </w:rPr>
        <w:t>Бюллетень Минюста РФ", N 1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Авакьян С.А. Конституционное право. Энциклопедический словарь.  М.: Норма. 2010. -4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14"/>
          <w:sz w:val="28"/>
          <w:szCs w:val="28"/>
        </w:rPr>
        <w:t>Коваленко А.И. Муниципальное Право.   М.</w:t>
      </w:r>
      <w:r>
        <w:rPr>
          <w:spacing w:val="-14"/>
          <w:sz w:val="28"/>
          <w:szCs w:val="28"/>
          <w:lang w:val="en-US"/>
        </w:rPr>
        <w:t>: Юристъ,</w:t>
      </w:r>
      <w:r>
        <w:rPr>
          <w:spacing w:val="-14"/>
          <w:sz w:val="28"/>
          <w:szCs w:val="28"/>
        </w:rPr>
        <w:t xml:space="preserve"> 2013. -35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Материалы судебной практики по муниципальным спорам. Электронный ресурс. Режим доступа: http://www.consultant.ru/law/podborki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Шугрина Е. С.. Муниципальное право Российской Федерации : учеб. — 2-е изд., перераб. и доп. М.: ТК Велби, Изд-во Проспект. 2011</w:t>
      </w:r>
      <w:r>
        <w:rPr>
          <w:bCs/>
          <w:spacing w:val="-14"/>
          <w:sz w:val="28"/>
          <w:szCs w:val="28"/>
          <w:lang w:val="en-US"/>
        </w:rPr>
        <w:t xml:space="preserve">. </w:t>
      </w:r>
      <w:r>
        <w:rPr>
          <w:bCs/>
          <w:spacing w:val="-14"/>
          <w:sz w:val="28"/>
          <w:szCs w:val="28"/>
        </w:rPr>
        <w:t>С.93.</w:t>
      </w:r>
    </w:p>
    <w:p>
      <w:pPr>
        <w:pStyle w:val="Normal"/>
        <w:spacing w:lineRule="auto" w:line="360"/>
        <w:ind w:left="179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Шугрина Е. С.. Муниципальное право Российской Федерации : учеб. — 2-е изд., перераб. и доп. — М.: ТК Велби, Изд-во Проспект. 2011. С.63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06.10.2003 N 131-ФЗ (ред. от 30.03.2015) "Об общих принципах организации местного самоуправления в Российской Федерации" // Собрание законодательства РФ", 06.10.2003, N 40, ст. 3822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валенко А.И. Муниципальное Право.   М.: Юристъ, 2013. </w:t>
      </w:r>
      <w:r>
        <w:rPr>
          <w:lang w:val="en-US"/>
        </w:rPr>
        <w:t>C</w:t>
      </w:r>
      <w:r>
        <w:rPr/>
        <w:t>.158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ы судебной практики по муниципальным спорам. Электронный ресурс. Режим доступа: http://www.consultant.ru/law/podborki/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06.10.2003 N 131-ФЗ (ред. от 30.03.2015) "Об общих принципах организации местного самоуправления в Российской Федерации"// Собрание законодательства РФ", 06.10.2003, N 40, ст. 38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sz w:val="20"/>
        <w:szCs w:val="20"/>
        <w:u w:val="single"/>
      </w:rPr>
    </w:pPr>
    <w:r>
      <w:rPr>
        <w:color w:val="000000"/>
        <w:sz w:val="20"/>
        <w:szCs w:val="20"/>
        <w:u w:val="single"/>
      </w:rPr>
      <w:t>Правовые основы местного самоуправления ПК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6"/>
    </w:pPr>
    <w:rPr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2"/>
      <w:szCs w:val="24"/>
    </w:rPr>
  </w:style>
  <w:style w:type="character" w:styleId="Rvts7">
    <w:name w:val="rvts7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Rvts11">
    <w:name w:val="rvts11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basedOn w:val="Style7"/>
    <w:qFormat/>
    <w:rPr/>
  </w:style>
  <w:style w:type="character" w:styleId="Doctitle">
    <w:name w:val="doctitle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288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67"/>
    </w:pPr>
    <w:rPr/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567"/>
      <w:jc w:val="both"/>
    </w:pPr>
    <w:rPr/>
  </w:style>
  <w:style w:type="paragraph" w:styleId="Style9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2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55:00Z</dcterms:created>
  <dc:creator>Светлана</dc:creator>
  <dc:description/>
  <dc:language>en-US</dc:language>
  <cp:lastModifiedBy>User</cp:lastModifiedBy>
  <cp:lastPrinted>2014-09-04T22:22:00Z</cp:lastPrinted>
  <dcterms:modified xsi:type="dcterms:W3CDTF">2015-05-21T01:55:00Z</dcterms:modified>
  <cp:revision>2</cp:revision>
  <dc:subject/>
  <dc:title>ФЕДЕРАЛЬНОЕ ГОСУДАРСТВЕННОЕ БЮДЖЕТНОЕ ОБРАЗОВАТЕЛЬНОЕ УЧРЕЖДЕНИЕ</dc:title>
</cp:coreProperties>
</file>