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Style17"/>
        <w:spacing w:lineRule="exact" w:line="235"/>
        <w:ind w:left="830" w:right="83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Style17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РОССИЙСКАЯ АКАДЕМИЯ НАРОДНОГО ХОЗЯЙСТВА и ГОСУДАРСТВЕННОЙ СЛУЖБЫ</w:t>
      </w:r>
    </w:p>
    <w:p>
      <w:pPr>
        <w:pStyle w:val="Style17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Heading1"/>
        <w:rPr>
          <w:rFonts w:eastAsia="Arial Unicode MS"/>
          <w:sz w:val="22"/>
        </w:rPr>
      </w:pPr>
      <w:r>
        <w:rPr>
          <w:sz w:val="22"/>
        </w:rPr>
        <w:t>ЦЕНТР  ПЕРЕПОДГОТОВКИ СПЕЦИАЛИСТОВ</w:t>
      </w:r>
    </w:p>
    <w:p>
      <w:pPr>
        <w:pStyle w:val="Heading3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КАФЕДРА ТЕОРИИ И ИСТОРИИ ГОСУДАРСТВА И ПР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ОЕ ПРА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исьменное контрольное задание</w:t>
      </w:r>
    </w:p>
    <w:p>
      <w:pPr>
        <w:pStyle w:val="Style15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студентов дистанционного обучения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5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5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5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37"/>
        <w:gridCol w:w="5269"/>
      </w:tblGrid>
      <w:tr>
        <w:trPr>
          <w:trHeight w:val="115" w:hRule="atLeast"/>
        </w:trPr>
        <w:tc>
          <w:tcPr>
            <w:tcW w:w="3337" w:type="dxa"/>
            <w:tcBorders/>
          </w:tcPr>
          <w:p>
            <w:pPr>
              <w:pStyle w:val="Heading4"/>
              <w:keepNext w:val="false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1639"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Студент </w:t>
            </w:r>
          </w:p>
        </w:tc>
      </w:tr>
      <w:tr>
        <w:trPr>
          <w:trHeight w:val="161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1639"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Группа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1639"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ата   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left="1639" w:firstLine="397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1639" w:firstLine="397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Преподаватель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ind w:left="1639" w:firstLine="39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97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Новосибирск 2013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отокол проверк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244"/>
        <w:gridCol w:w="5175"/>
      </w:tblGrid>
      <w:tr>
        <w:trPr/>
        <w:tc>
          <w:tcPr>
            <w:tcW w:w="3244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 w:before="240" w:after="6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1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ата проверки</w:t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ценка</w:t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мментари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подавателя</w:t>
            </w:r>
          </w:p>
        </w:tc>
        <w:tc>
          <w:tcPr>
            <w:tcW w:w="5175" w:type="dxa"/>
            <w:tcBorders>
              <w:top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1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39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Heading1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TextBodyIndent"/>
        <w:spacing w:lineRule="auto" w:line="360"/>
        <w:ind w:right="283" w:firstLine="567"/>
        <w:jc w:val="both"/>
        <w:rPr/>
      </w:pPr>
      <w:r>
        <w:rPr>
          <w:b/>
          <w:sz w:val="28"/>
          <w:szCs w:val="28"/>
        </w:rPr>
        <w:t>Вопрос № 3. Юридическая природа международных организаций, их компетенция. Классификация международных организаций.</w:t>
      </w:r>
    </w:p>
    <w:p>
      <w:pPr>
        <w:pStyle w:val="TextBodyIndent"/>
        <w:spacing w:lineRule="auto" w:line="360"/>
        <w:ind w:right="28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международных организаций раскрывается через их признаки, а именно: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1. Международная организация создается государствами, фиксирующими свое намерение в учредительном акте - специальной разновидности международного договора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ая организация является постоянно действующим объединением, что проявляется в ее стабильной структуре, системе ее постоянных органов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3. Она основана на принципе суверенного равенства государств-членов, при этом членство в организации подчинено определенным правилам, характеризующим участие государств в деятельности органов международной организации и представительство государств-членов при международной организации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 xml:space="preserve">4. Государства связаны решениями органов международной организации, принятыми в пределах их компетенции и в соответствии с установленной юридической силой этих решений. 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5. Каждая международная организация обладает совокупностью прав, присущих юридическому лицу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6. Международной организации принадлежат соответствующие привилегии и иммунитеты. Они существует и действует в рамках учредительного акта, определяющего их статус и полномочия, что придает ее правоспособности, правам и обязанностям функциональный характер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7. Каждая международная организация имеет собственный учредительный акт, разработанный и принятый государствами-учредителями в виде международного договора, именуемого, как правило, уставом (статутом). Комплексного правового акта, ориентированного на регламентацию статуса и деятельности всех международных организаций, не существует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8. К любому учредительному акту международной организации применяется Венская конвенция о праве международных договоров. В учредительном акте фиксируются цели и задачи организации, ее организационная структура, полномочия и порядок деятельности ее органов, решаются административные, бюджетные и иные вопросы. Важное место в акте занимают нормы о членстве. Регламентация иммунитетов и привилегий организации либо является составной частью учредительного акта, либо осуществляется путем принятия специального акта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iCs/>
          <w:sz w:val="28"/>
          <w:szCs w:val="28"/>
        </w:rPr>
        <w:t>Юридическую природу деятельности международных организаций</w:t>
      </w:r>
      <w:r>
        <w:rPr>
          <w:sz w:val="28"/>
          <w:szCs w:val="28"/>
        </w:rPr>
        <w:t xml:space="preserve"> определяют также договоры, заключаемые международной организацией с государством, на территории которого размещается ее штаб-квартира, с государствами, на территории которых размещаются представительства международной организации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 xml:space="preserve">В каждой международной организации создаются в установленном порядке нормы для регулирования внутриорганизационного механизма и тех отношений, которые складываются между органами, должностными лицами и иными сотрудниками данной международной организации. Важнейший компонент этого права составляют правила процедуры органов международных организаций.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исходящего в международной организации процесса в общем та же, что и в любом представительном политическом органе. Она состоит в выявлении и согласовании интересов членов, выработке на этой основе общей позиции, общей воли, определении соответствующих задач, а также методов и средств их решения. Специфика определяется тем, что членами организации являются суверенные государства. Это обусловливает специфику функций и механизма их реализации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формально-юридических позиций среди признаков наднациональной организации выделяются следующие: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международной организации на вмешательство в вопросы, относящиеся к внутренней компетенции государства согласно его конституции;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организации на создание в целях регулирования этих вопросов правил, обязательных для государств-членов, и механизмов контроля и принуждения к соблюдению этих правил;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широких полномочий по созданию правил и контролю за их соблюдением на непредставительные органы, т.е. международных служащих;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 xml:space="preserve">- право организации своими решениями обязывать и управомочивать физических и юридических лиц государств-членов. </w:t>
      </w:r>
    </w:p>
    <w:p>
      <w:pPr>
        <w:pStyle w:val="Style16"/>
        <w:spacing w:lineRule="auto" w:line="360" w:before="0" w:after="0"/>
        <w:ind w:right="284" w:firstLine="567"/>
        <w:jc w:val="both"/>
        <w:rPr/>
      </w:pPr>
      <w:r>
        <w:rPr>
          <w:bCs/>
          <w:sz w:val="28"/>
          <w:szCs w:val="28"/>
        </w:rPr>
        <w:t>Для классификации международных организаций применяются различные критер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bCs/>
          <w:sz w:val="28"/>
          <w:szCs w:val="28"/>
        </w:rPr>
        <w:t>1. по характеру членства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межправительственные;</w:t>
        <w:br/>
        <w:t>б) неправительственные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bCs/>
          <w:sz w:val="28"/>
          <w:szCs w:val="28"/>
        </w:rPr>
        <w:t>2. по кругу участников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универсальные – открыты для участия всех государств (ООН, МАГАТЭ) или для участия общественных объединений и физических лиц всех государств (Всемирный совет мира, Международная ассоциация юристов-демократов);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егиональные – членами которых могут быть государства или общественные объединения и физические лица определенного географического региона (Организация африканского единства, Организация американских государств, Совет сотрудничества арабских государств Персидского залива);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межрегиональные – организации, членство в которых ограничено определенным критерием, выводящим их за рамки региональной организации, но не позволяющим стать универсальной. В частности, участие в Организации стран-экспортеров нефти (ОПЕК) открыто только для государств, экспортирующих нефть. Членами Организации Исламская конференция (ОИК) могут быть только мусульманские государства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bCs/>
          <w:sz w:val="28"/>
          <w:szCs w:val="28"/>
        </w:rPr>
        <w:t>3. по компетенци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бщей компетенции – деятельность затрагивает все сферы отношений между государствами-членами: политическую, экономическую, социальную, культурную и другие (ООН);</w:t>
        <w:br/>
        <w:t>б) специальной компетенции – сотрудничество ограничивается одной специальной областью (ВОЗ, МОТ), при этом такие организации могут подразделяться на политические, экономические, социальные, культурные, научные, религиозные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bCs/>
          <w:sz w:val="28"/>
          <w:szCs w:val="28"/>
        </w:rPr>
        <w:t>4. по характеру полномочий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межгосударственные – регулируют сотрудничество государств, их решения носят рекомендательную или обязательную силу для государств-участников;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надгосударственные – наделяются правом принимать решения, непосредственно обязывающие физических и юридических лиц государств-членов и действующие на территории государств наряду с национальными законами;</w:t>
      </w:r>
    </w:p>
    <w:p>
      <w:pPr>
        <w:pStyle w:val="Style16"/>
        <w:spacing w:lineRule="auto" w:line="360" w:before="0" w:after="0"/>
        <w:ind w:right="284" w:firstLine="567"/>
        <w:jc w:val="both"/>
        <w:rPr/>
      </w:pPr>
      <w:r>
        <w:rPr>
          <w:bCs/>
          <w:sz w:val="28"/>
          <w:szCs w:val="28"/>
        </w:rPr>
        <w:t>5. с точки зрения порядка приема в международные организаци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ткрытые – любое государство может стать членом по своему усмотрению;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закрытые – прием в члены производится по приглашению первоначальных учредителей (НАТО)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bCs/>
          <w:sz w:val="28"/>
          <w:szCs w:val="28"/>
        </w:rPr>
        <w:t>6. по критерию структуры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рганизации с упрощенной структурой;</w:t>
        <w:br/>
        <w:t>б) организации с развитой структурой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bCs/>
          <w:sz w:val="28"/>
          <w:szCs w:val="28"/>
        </w:rPr>
        <w:t>7. по критерию способа создания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международные организации, созданные классическим путем – на основе международного договора с последующей ратификацией;</w:t>
        <w:br/>
        <w:t>б) международные организации, созданные на иной основе – деклараций, совместных заявлений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ждународными организациями, ООН и ее специализированными учреждениями, заключаются соглашения, в которых регламентируются вопросы: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й статус специализированного учреждения;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ное представительство;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унктов повестки дня;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Организации Объединенных Наций;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и документами;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отношения с Международным Судом; 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- статистические службы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В соответствии с этими соглашениями ООН может давать этим организациям только рекомендации по техническим вопросам (но не по основным вопросам их деятельности)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 учреждениям ООН присущи главные признаки, которые составляют понятие межправительственной международной организации: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динение государств;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говорная основа; 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-система постоянно действующих органов, международная правосубъектность;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-соответствие общепризнанным принципам международного права и Уставу ООН.</w:t>
      </w:r>
    </w:p>
    <w:p>
      <w:pPr>
        <w:pStyle w:val="TextBodyIndent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4. Международная судебная процедура, ее место и роль в системе мирных средств разрешения международных споров.</w:t>
      </w:r>
    </w:p>
    <w:p>
      <w:pPr>
        <w:pStyle w:val="TextBodyIndent"/>
        <w:spacing w:lineRule="auto" w:line="360"/>
        <w:ind w:right="28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rStyle w:val="StrongEmphasis"/>
          <w:b w:val="false"/>
          <w:sz w:val="28"/>
          <w:szCs w:val="28"/>
        </w:rPr>
        <w:t>Международная судебная процедура</w:t>
      </w:r>
      <w:r>
        <w:rPr>
          <w:sz w:val="28"/>
          <w:szCs w:val="28"/>
        </w:rPr>
        <w:t xml:space="preserve"> – это средств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ирного урегулирования споров</w:t>
        </w:r>
      </w:hyperlink>
      <w:r>
        <w:rPr>
          <w:sz w:val="28"/>
          <w:szCs w:val="28"/>
        </w:rPr>
        <w:t xml:space="preserve">, заключающееся в рассмотр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ора</w:t>
        </w:r>
      </w:hyperlink>
      <w:r>
        <w:rPr>
          <w:sz w:val="28"/>
          <w:szCs w:val="28"/>
        </w:rPr>
        <w:t xml:space="preserve"> Международным судом и вынесении по нему решения, как правило, обязательного для сторон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8"/>
          <w:szCs w:val="28"/>
        </w:rPr>
        <w:t xml:space="preserve"> В состав обязательства мирного урегулирования международных споров включается обязанность разрешать все возникающие разногласия без применения силы, а также обязанность действовать добросовестно и обязанность осуществлять сотрудничество. В 1899 году по решению первой Гаагской мирной конференции был созда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оянная палата третейского суда</w:t>
        </w:r>
      </w:hyperlink>
      <w:r>
        <w:rPr>
          <w:sz w:val="28"/>
          <w:szCs w:val="28"/>
        </w:rPr>
        <w:t>, ныне являющаяся старейшей организацией для разрешения международных споров. Рассмотрение спора в международных арбитражных и судебных орган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норматив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есенное решение носит обязательный характер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Международная судебная процедура осуществляется Международным судом, который создается на основе межгосударственного соглашения или договора. Соответствующие судебные органы учреждают</w:t>
        <w:softHyphen/>
        <w:t>ся на основе договоров при международных организациях как уни</w:t>
        <w:softHyphen/>
        <w:t>версального (Международный Суд ООН), так и регионального ха</w:t>
        <w:softHyphen/>
        <w:t>рактера (Суд ЕС, Межамериканский суд по правам человека, Экономический Суд СНГ)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оглашении опреде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ждународного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удопроизводства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подобные правила процедуры вырабатываются и принимаются не государствами-учредителями, а самим международным судом. 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 xml:space="preserve">Обращение государств к международной судебной процедуре осуществляется либо на основании специально заключенного с этой целью соглашения, либо в силу заранее взят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язательства</w:t>
        </w:r>
      </w:hyperlink>
      <w:r>
        <w:rPr>
          <w:sz w:val="28"/>
          <w:szCs w:val="28"/>
        </w:rPr>
        <w:t xml:space="preserve"> по международному договору. Она состоит из двух часте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разбирательства (судопроизвод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го разбирательства (судопроизводства)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исьменного разбирательства стороны представляют суду меморандумы, контрмеморандумы и, если потребуется, ответы на них, а также все другие необходимые материалы.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разбирательство состоит в заслушивании судом свидетелей, экспертов, представителей, поверенных и адвокатов сторон. 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 xml:space="preserve">Сроки и формы представления сторонами свои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водов</w:t>
        </w:r>
      </w:hyperlink>
      <w:r>
        <w:rPr>
          <w:sz w:val="28"/>
          <w:szCs w:val="28"/>
        </w:rPr>
        <w:t xml:space="preserve"> определяются правилами процедуры или самим судом. В случае необходимости он может предпринять дополнительное расследование или назначить экспертизу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обязан решить вопрос о подсудности ему спора, и если придет к заключению, что компетентен заниматься разрешением спора, то приступает к его рассмотрению по существу. Слушание дела в суде производится, как правило, публично. Совещания суда по окончании слушания происходят в закрытом заседании и сохраняются в тайне. Решение суда окончательно, оно обязательно лишь для участвующих в деле сторон и только по данному делу. Международный Суд ООН в соответствии со своим Статутом имеет право в ходе разбирательства дела указать на необходимость принятия так называемых временных мер, о которых доводится до сведения Совета Безопасности ООН.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рассматриваемых споров между</w:t>
        <w:softHyphen/>
        <w:t xml:space="preserve">народные суды делятся на суды по разрешен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</w:t>
        <w:softHyphen/>
        <w:t>ных споров (Международный Суд ООН, Экономический Суд СН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ежгосударственных споров, так и дел, возбуждаемых физи</w:t>
        <w:softHyphen/>
        <w:t>ческими и юридическими лицами против государств и междуна</w:t>
        <w:softHyphen/>
        <w:t>родных организаций (Европейский суд по правам челове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</w:t>
        <w:softHyphen/>
        <w:t>довых споров в рамках международных организаций (Администра</w:t>
        <w:softHyphen/>
        <w:t>тивный трибунал МО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влечению к ответственности физи</w:t>
        <w:softHyphen/>
        <w:t>ческих лиц (Нюрнбергский трибун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х категорий споров (Суд ЕС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firstLine="567"/>
        <w:jc w:val="both"/>
        <w:rPr/>
      </w:pPr>
      <w:r>
        <w:rPr>
          <w:b/>
          <w:sz w:val="28"/>
          <w:szCs w:val="28"/>
        </w:rPr>
        <w:t>Вопрос № 5. Международный суд ООН: состав, компетенция, принятие решений.</w:t>
      </w:r>
    </w:p>
    <w:p>
      <w:pPr>
        <w:pStyle w:val="TextBodyIndent"/>
        <w:spacing w:lineRule="auto" w:line="360"/>
        <w:ind w:right="28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TextBodyIndent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В соответствии с Уставом ООН в 1945 году был учрежден новый судебный орган - Международный Суд. Согласно статье 92 Устава ООН, Международный Суд является главным судебным органом Организации Объединенных Наций. Его учреждение означало реализацию пункта 1 статьи 33 Устава ООН в той части, которая предусмотрела в качестве одного из мирных средств разрешения международных споров возможность организации судебного разбирательства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уд состоит из пятнадцати человек, образующих коллегию независимых судей, избранных вне зависимости от их гражданства из числа лиц высоких моральных качеств, удовлетворяющих требованиям, предъявляемым в их странах для назначения на высшие судебные должности, или являющихся юристами с признанным авторитетом в области международного права (статьи 2 и 3 Статута)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члены Суда выдвигаются в каждом государстве так называемыми «национальными группами», состоящими из членов Постоянной палаты третейского суда. Если то или иное государство не участвует в Палате, то оно образует национальную группу специально для выдвижения кандидатов в члены Международного Суда. Члены Суда избираются Генеральной Ассамблеей и Советом Безопасности из числа лиц, внесенных в список по предложению национальных групп Постоянной палаты третейского суда.</w:t>
      </w:r>
      <w:r>
        <w:rPr>
          <w:rStyle w:val="FootnoteCharacters"/>
          <w:rStyle w:val="FootnoteAnchor"/>
          <w:sz w:val="20"/>
          <w:szCs w:val="20"/>
        </w:rPr>
        <w:footnoteReference w:id="8"/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Условия, на которых государство - участник Статута, но не член Организации Объединенных Наций может участвовать в избрании судей, определяются при отсутствии особого соглашения Генеральной Ассамблеей по рекомендации Совета Безопасности. Соответствующая резолюция была принята Генеральной Ассамблеей 8 октября 1948 года. Согласно этой резолюции, все государства - члены и не члены ООН находятся в одинаковых условиях при выдвижении кандидатов в судьи и при их избрании. С октября 1948 года Швейцария, не являющаяся членом ООН, принимает участие в избрании судей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избирает Председателя и Вице-председателя на три года с правом их переизбрания. Выборы производятся тайным голосованием на основе принципа абсолютного большинства. Если Председатель является гражданином государства-стороны в деле, рассматриваемом судом, он уступает председательство. То же правило применяется как к вице-председателю, так и к тому из членов суда, который будет призван осуществлять функции председателя.</w:t>
      </w:r>
      <w:r>
        <w:rPr>
          <w:rStyle w:val="FootnoteCharacters"/>
          <w:rStyle w:val="FootnoteAnchor"/>
          <w:sz w:val="20"/>
          <w:szCs w:val="20"/>
        </w:rPr>
        <w:footnoteReference w:id="9"/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абсолютным большинством голосов, тайным голосованием избирает своего секретаря на семилетний срок с правом переизбрания. В таком же порядке избирается заместитель секретаря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суда весьма обширны и определены подробно в Статуте и Регламенте Суда. Деятельность секретариата Суда осуществляется в четырех сферах: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дебная, заключающаяся, например, в подборке различных судебных и исторических прецедентов, законодательных и договорных текстов, а также мнений юристов;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- дипломатическая, заключающаяся, в частности, в разного рода сообщениях от имени суда;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ая и финансовая, касающаяся, например, вопросов персонала, помещений, подготовки бюджета и т.п.;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- лингвистическая - выполнение работы по редактированию и переводу различных документов. Подробный статут персонала секретариата суда был утвержден судом 14 марта 1947 года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пятнадцати членов Суда, при разборе отдельных дел могут принимать участие так называемые судьи ad hoc, то есть судьи, избираемые в соответствии со статьей 31 Статута по выбору государства-стороны в споре, если оно не представлено в судебном присутствии. В случае, если в составе судебного присутствия находится судья, состоящий в гражданстве одной стороны, любая другая сторона может избрать для участия в заседании в качестве судьи ad hoc по данному делу лицо по своему выбору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и ad hoc не являются постоянными членами Суда и участвуют в заседании только по конкретным делам для рассмотрения которых они назначены. Судьи ad hoc принимают участие в разбирательстве дела на равных правах с другими членами Суда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Суд может также пригласить асессоров для участия в заседании по рассмотрению определенного дела. В отличие от судей ad hoc, асессоры не имеют право голоса и избираются самим Судом, а не сторонами. Суд может также поручить другому лицу или организации по своему выбору производство расследования или экспертизы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расположен в Гааге, однако, это не препятствует ему выполнять свои функции в любом другом месте. Согласно пункту 1 статьи 23 Статута Суд заседает постоянно, за исключением судебных вакаций, сроки и длительность которых устанавливаются Судом. Члены Суда обязаны находиться в распоряжении Суда во всякое время, за исключением времени нахождения в отпуске и отсутствия по причине болезни или по иным серьезным основаниям.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уда происходят в полном составе, кроме случаев, специально предусмотренных в Статуте. Для образования судебного присутствия достаточен кворум в девять судей. В соответствии с пунктом 1 статьи 30 Суд составляет Регламент, который определяет порядок выполнения им своих функций, и, в частности, устанавливает правила судопроизводства. 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Суде ведется на французском либо на английском языках, хотя каждая сторона в деле может пользоваться и другим языком, переводя речи и документы на один из двух официальных языков.  Каждое дело проходит, как правило, две стадии - письменную и устную.</w:t>
      </w:r>
    </w:p>
    <w:p>
      <w:pPr>
        <w:pStyle w:val="Style16"/>
        <w:spacing w:lineRule="auto" w:line="360" w:before="0" w:after="0"/>
        <w:ind w:right="283" w:firstLine="567"/>
        <w:jc w:val="both"/>
        <w:rPr/>
      </w:pPr>
      <w:r>
        <w:rPr>
          <w:sz w:val="28"/>
          <w:szCs w:val="28"/>
        </w:rPr>
        <w:t>Письменная стадия длится обычно несколько месяцев, поскольку требуется предоставление каждой из сторон в деле письменных объяснений-меморандумов. Как правило, дело начинается передачей в Суд соглашения двух государств так называемого компромисса о разбирательстве дела в Суде. Если государство приняло на себя обязательство подчиняться компетенции Суда, дело против него может быть начато односторонним письменным обращением государства-истца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ное разбирательство наступает, когда дело считается готовым к слушанию. Эта стадия длится обычно несколько дней, реже - недель. Стороны выступают через представителей и могут пользоваться помощью поверенных и адвокатов. После такого разбирательства проходит закрытое совещание Суда. В публичном заседании объявляется лишь решение Суда. Оно принимается простым большинством голосов судей, при разделении голосов поровну решающий голос принадлежит председателю.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7 Статута Суда предоставляет каждому судье право представлять свое особое мнение, если решение в целом или в части не выражает его мнения. По пункту 2 статьи 74 Регламента Суда судьи могут либо только заявить о своем несогласии с решением либо представлять особое мнение, выражая несогласие с мотивами решения или с самим решением. В первом случае мнение судьи называют индивидуальным, во втором - особым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не обязаны признавать юрисдикцию Международного Суда, но, согласно статье 94 Устава ООН, если по конкретному делу они ее признали, то обязаны выполнить решение Суда по такому делу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несения Судом решения, которое является окончательным и обжалованию не подлежит, стороны имеют лишь право обратиться в Суд с просьбой истолковать решение (в случае спора о самом смысле решения или сферы его действия) или с просьбой о его пересмотре на основании вновь открывшихся обстоятельств, которые при вынесении Судом решения не были известны ни Суду, ни стороне, ходатайствующей о пересмотре.</w:t>
      </w:r>
    </w:p>
    <w:p>
      <w:pPr>
        <w:pStyle w:val="Style16"/>
        <w:spacing w:lineRule="auto" w:line="360"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татье 94 предусмотрен способ обеспечения выполнения решения Международного Суда. Так, если какая-либо сторона в деле не выполняет обязательства, возложенные на нее решением Суда, другая сторона может обратиться в Совет Безопасности, который может, если признает это необходимым сделать рекомендации или решить о принятии мер для приведения решения в исполнение.</w:t>
      </w:r>
    </w:p>
    <w:p>
      <w:pPr>
        <w:pStyle w:val="TextBodyIndent"/>
        <w:ind w:firstLine="3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397"/>
        <w:jc w:val="center"/>
        <w:rPr/>
      </w:pPr>
      <w:r>
        <w:rPr>
          <w:sz w:val="28"/>
        </w:rPr>
        <w:t>Список использованной литератур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Алексеев А. Россия в европейском политическом поле. / А. Алексеев  // Международная жизнь. – 2004. – № 4. – С. 23-24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Глебов И.Н.</w:t>
      </w:r>
      <w:r>
        <w:rPr>
          <w:sz w:val="28"/>
          <w:szCs w:val="28"/>
        </w:rPr>
        <w:t xml:space="preserve"> Международное право./ И.Н. Глебов  – М.: «Дрофа», 2006. – 368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Ефимов Г.К.</w:t>
      </w:r>
      <w:r>
        <w:rPr>
          <w:bCs/>
          <w:sz w:val="28"/>
          <w:szCs w:val="28"/>
        </w:rPr>
        <w:t xml:space="preserve"> Устав ООН - инструмент мира./ Г.К. Ефимов. - М.: Наука, 1986. – 221 с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283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жевников Ф.И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суд и его деятельность в 1957 году // Советский ежегодник международного права 1958/ Ф.И. Кожевников.-  М.: Право, 2009. – 103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426"/>
        <w:rPr/>
      </w:pPr>
      <w:r>
        <w:rPr>
          <w:i/>
          <w:sz w:val="28"/>
          <w:szCs w:val="28"/>
        </w:rPr>
        <w:t>Кольяр К.</w:t>
      </w:r>
      <w:r>
        <w:rPr>
          <w:sz w:val="28"/>
          <w:szCs w:val="28"/>
        </w:rPr>
        <w:t xml:space="preserve"> Международные организации / К. Кольяр  – М.: Вета, 2007. – 153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дыженский А.М.</w:t>
      </w:r>
      <w:r>
        <w:rPr>
          <w:sz w:val="28"/>
          <w:szCs w:val="28"/>
        </w:rPr>
        <w:t xml:space="preserve"> Мирные средства разрешения споров между государствами / А.М. Ладыженский, И.П. Блищенко – М.:Юристъ, 1962. – 20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укашук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>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</w:t>
      </w:r>
      <w:r>
        <w:rPr>
          <w:sz w:val="28"/>
          <w:szCs w:val="28"/>
        </w:rPr>
        <w:t xml:space="preserve">: особенная </w:t>
      </w:r>
      <w:r>
        <w:rPr>
          <w:bCs/>
          <w:sz w:val="28"/>
          <w:szCs w:val="28"/>
        </w:rPr>
        <w:t>часть</w:t>
      </w:r>
      <w:r>
        <w:rPr>
          <w:sz w:val="28"/>
          <w:szCs w:val="28"/>
        </w:rPr>
        <w:t xml:space="preserve">: учебник для студентов юридических факультетов и вузов. – Изд.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-е, перераб. и доп. / И.И. Лукашук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Мир, 2005. – 517 с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убличное право: Учеб.  для вузов / Отв. ред. , Д.К. Бекяшев – М.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Проспект , 2002. – 553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. / под ред. Ю.М. Колосова. – М.: Наука, 2005. – 18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дународное право / Под общ. ред. проф. А.И. Микульшина. – М.: Знание, 2006. – 188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право / Под ред. </w:t>
      </w:r>
      <w:r>
        <w:rPr>
          <w:iCs/>
          <w:sz w:val="28"/>
          <w:szCs w:val="28"/>
        </w:rPr>
        <w:t>Г.В. Игнатенко</w:t>
      </w:r>
      <w:r>
        <w:rPr>
          <w:sz w:val="28"/>
          <w:szCs w:val="28"/>
        </w:rPr>
        <w:t xml:space="preserve"> и др. – М.: Норма, 2005.  – 105</w:t>
      </w:r>
      <w:r>
        <w:rPr/>
        <w:t xml:space="preserve">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шатаева Т. Н. Международные организации и право. Новые тенденции в международно-правовом регулировании. / Т.Н. Нещатаева – М.: Дело, 2003. – 386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i/>
          <w:sz w:val="28"/>
          <w:szCs w:val="28"/>
        </w:rPr>
        <w:t>Топорнин Б.Н</w:t>
      </w:r>
      <w:r>
        <w:rPr>
          <w:sz w:val="28"/>
          <w:szCs w:val="28"/>
        </w:rPr>
        <w:t>. Европейское право: учебник / Б.Н. Топорнин  – М.: Знание, 2002. – 91 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в Организации Объединенных Наций 1945 г.//Действующее международное право/Сост. Ю.М. Колосов, Э.С. Кривчикова. В 3 т. М.:Наука, 2002. – 84 с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Глебов И.Н. Международное право. – М.: «Дрофа», 2006. – 368 с.</w:t>
      </w:r>
    </w:p>
  </w:footnote>
  <w:footnote w:id="3">
    <w:p>
      <w:pPr>
        <w:pStyle w:val="Style16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Международное право / Под ред. </w:t>
      </w:r>
      <w:r>
        <w:rPr>
          <w:iCs/>
          <w:sz w:val="20"/>
          <w:szCs w:val="20"/>
        </w:rPr>
        <w:t>Г.В. Игнатенко</w:t>
      </w:r>
      <w:r>
        <w:rPr>
          <w:sz w:val="20"/>
          <w:szCs w:val="20"/>
        </w:rPr>
        <w:t xml:space="preserve"> и др. – М.: Норма, 2005.  – 105 с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Лукашук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Международно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аво</w:t>
      </w:r>
      <w:r>
        <w:rPr>
          <w:sz w:val="20"/>
          <w:szCs w:val="20"/>
        </w:rPr>
        <w:t xml:space="preserve">: особенная </w:t>
      </w:r>
      <w:r>
        <w:rPr>
          <w:bCs/>
          <w:sz w:val="20"/>
          <w:szCs w:val="20"/>
        </w:rPr>
        <w:t>часть</w:t>
      </w:r>
      <w:r>
        <w:rPr>
          <w:sz w:val="20"/>
          <w:szCs w:val="20"/>
        </w:rPr>
        <w:t xml:space="preserve">: учебник для студентов юридических факультетов и вузов. – Изд. </w:t>
      </w:r>
      <w:r>
        <w:rPr>
          <w:bCs/>
          <w:sz w:val="20"/>
          <w:szCs w:val="20"/>
        </w:rPr>
        <w:t>3</w:t>
      </w:r>
      <w:r>
        <w:rPr>
          <w:sz w:val="20"/>
          <w:szCs w:val="20"/>
        </w:rPr>
        <w:t xml:space="preserve">-е, перераб. и доп. – 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 xml:space="preserve">.: Мир, 2005. – 517 с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Style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олянский Н.Н. Международный суд. - М.: Наука, 1998. – 23 с.</w:t>
      </w:r>
    </w:p>
  </w:footnote>
  <w:footnote w:id="6"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ждународное публичное право: Учеб.  для вузов / Отв. ред. , Д.К. Бекяшев – М.:Проспект , 2002. – 553 с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7"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Нешатаева Т. Н. Международные организации и право. Новые тенденции в международно-правовом регулировании. – М.: Дело, 2003. – 386 с.</w:t>
      </w:r>
    </w:p>
    <w:p>
      <w:pPr>
        <w:pStyle w:val="Footnote"/>
        <w:jc w:val="both"/>
        <w:rPr/>
      </w:pP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ое право: учебник. / под ред. Ю.М. Колосова. – М.: Наука, 2005. – 189 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ьяр К. Международные организации. – М.: Вета, 2007. – 153 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порнин Б.Н. Европейское право: учебник. – М.: Знание, 2002. – 91 с.</w:t>
      </w:r>
    </w:p>
  </w:footnote>
  <w:footnote w:id="11">
    <w:p>
      <w:pPr>
        <w:pStyle w:val="Style16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Алексеев А. Россия в европейском политическом поле // Международная жизнь. – 2004. – № 4. – С. 23-24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КЗ «Международное право»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5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90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kom74.ru/mezhdunarodnoe-publichnoe-pravo/ponyatie-i-sistema-mirnich-sredstv-razresheniya-sporov" TargetMode="External"/><Relationship Id="rId3" Type="http://schemas.openxmlformats.org/officeDocument/2006/relationships/hyperlink" Target="http://jurkom74.ru/praktika-razresheniya-trudovich-sporov/spor-i-diskussiya" TargetMode="External"/><Relationship Id="rId4" Type="http://schemas.openxmlformats.org/officeDocument/2006/relationships/hyperlink" Target="http://ru.wikipedia.org/wiki/&#1055;&#1086;&#1089;&#1090;&#1086;&#1103;&#1085;&#1085;&#1072;&#1103;_&#1087;&#1072;&#1083;&#1072;&#1090;&#1072;_&#1090;&#1088;&#1077;&#1090;&#1077;&#1081;&#1089;&#1082;&#1086;&#1075;&#1086;_&#1089;&#1091;&#1076;&#1072;" TargetMode="External"/><Relationship Id="rId5" Type="http://schemas.openxmlformats.org/officeDocument/2006/relationships/hyperlink" Target="http://jurkom74.ru/grazhdanskoe-pravo/ponyatie-sistema-i-osnovaniya-vozniknoveniya-obyazatelstv" TargetMode="External"/><Relationship Id="rId6" Type="http://schemas.openxmlformats.org/officeDocument/2006/relationships/hyperlink" Target="http://jurkom74.ru/praktika-razresheniya-trudovich-sporov/dovodi-v-spor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9:00Z</dcterms:created>
  <dc:creator>Ягодина</dc:creator>
  <dc:description/>
  <cp:keywords/>
  <dc:language>en-US</dc:language>
  <cp:lastModifiedBy>Admin</cp:lastModifiedBy>
  <dcterms:modified xsi:type="dcterms:W3CDTF">2013-06-28T19:06:00Z</dcterms:modified>
  <cp:revision>57</cp:revision>
  <dc:subject/>
  <dc:title>ИНСТРУКЦИЯ </dc:title>
</cp:coreProperties>
</file>