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360" w:before="0" w:after="0"/>
        <w:ind w:firstLine="39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9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u w:val="single"/>
        </w:rPr>
        <w:t>Демография</w:t>
      </w:r>
    </w:p>
    <w:p>
      <w:pPr>
        <w:pStyle w:val="Style9"/>
        <w:spacing w:lineRule="auto" w:line="360" w:before="0" w:after="0"/>
        <w:ind w:firstLine="39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исциплина)</w:t>
      </w:r>
    </w:p>
    <w:p>
      <w:pPr>
        <w:pStyle w:val="Style9"/>
        <w:spacing w:lineRule="auto" w:line="360" w:before="0" w:after="0"/>
        <w:ind w:firstLine="39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9"/>
        <w:spacing w:lineRule="auto" w:line="360" w:before="0" w:after="0"/>
        <w:ind w:firstLine="39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9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исьменное контрольное задание</w:t>
      </w:r>
    </w:p>
    <w:p>
      <w:pPr>
        <w:pStyle w:val="Style9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студентов дистанционного обучения</w:t>
      </w:r>
    </w:p>
    <w:p>
      <w:pPr>
        <w:pStyle w:val="Style9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471"/>
        <w:gridCol w:w="5135"/>
      </w:tblGrid>
      <w:tr>
        <w:trPr>
          <w:trHeight w:val="788" w:hRule="atLeast"/>
        </w:trPr>
        <w:tc>
          <w:tcPr>
            <w:tcW w:w="3471" w:type="dxa"/>
            <w:tcBorders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360"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pacing w:lineRule="auto" w:line="360"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удент </w:t>
            </w:r>
          </w:p>
        </w:tc>
      </w:tr>
      <w:tr>
        <w:trPr>
          <w:trHeight w:val="161" w:hRule="atLeas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pacing w:lineRule="auto" w:line="360"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  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pacing w:lineRule="auto" w:line="360" w:before="0" w:after="20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      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pacing w:lineRule="auto" w:line="360"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подаватель 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360"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осибирск 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Теоретические концепции демографического развития»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ория демографического перехода и интерпретация дифференциальной рожд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 (или концепция) демографического перехода используется в де</w:t>
        <w:softHyphen/>
        <w:t>мографии для описания эволюции демографических процессов, исторической последовательности смены типов воспроизводства населения в резу</w:t>
        <w:softHyphen/>
        <w:t>льтате эволюции общества. Согласно этой концепции, все страны и народы проходят в своей демографической истории через одни и те же этапы, каж</w:t>
        <w:softHyphen/>
        <w:t>дому из которых соответствует определенный тип (режим) воспроизводст</w:t>
        <w:softHyphen/>
        <w:t>ва насел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начала демографического перехода воспроизводство населения характеризуется высокими уровнями смертности и рождаемости. Рождаемость едва превышает смертность, естественный прирост очень низкий или отсутствует, в отдельные исторические периоды мог быть отрицательным. Такой тип воспроизводства населения, называемый примитивным (ввиду очень слабого влияния со стороны общества на уровень смертности), или экстенсивным, существовал большую часть истории че</w:t>
        <w:softHyphen/>
        <w:t>ловечества. Высокая смертность была следствием условий жизни большин</w:t>
        <w:softHyphen/>
        <w:t>ства населения, слабого развития медицины и здравоохранения, низкой са</w:t>
        <w:softHyphen/>
        <w:t>нитарной культуры населения. Чтобы выжить, общества вырабатывали в течение тысячелетий социальные нормы, поощрявшие максимально высо</w:t>
        <w:softHyphen/>
        <w:t>кую рождаемость. Эти нормы действовали прямо и косвенно в форме зако</w:t>
        <w:softHyphen/>
        <w:t>нов, религиозных предписаний, народных обычаев и традиций. Такова первая фаза переход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развитием индустрии и медицины, с улучшением условий жизни большинства населения начинается снижение уровня смертности. Уровень рождаемости, однако, какое-то время остается таким же, как до начала перехода, или даже возрастает вследствие сокращения уровня овдовения, по</w:t>
        <w:softHyphen/>
        <w:t>вышения уровня брачности и удлинения сроков жизни в браке. Поэтому вторая фаза демографического перехода характеризуется снижением смертности и традиционно высокой (как в фазе до начала перехода) или возрастающей рождаемостью. Естественный прирост при этом иногда до размеров, получивших в некоторой части литературы наименование «демографического взрыва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етья фаз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ода характеризуется снижением уровня рождаемости, в то время как снижение уровня смертности замедляется по мере при</w:t>
        <w:softHyphen/>
        <w:t>ближения к нулевой отметке (которой она никогда не сможет достичь). Со</w:t>
        <w:softHyphen/>
        <w:t>ответственно сокращается и естественный прирост, приближаясь к нулевой отметке (которую, в отличие от смертности, он может достичь и даже пересечь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онец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етвертая фаза </w:t>
      </w:r>
      <w:r>
        <w:rPr>
          <w:rFonts w:cs="Times New Roman" w:ascii="Times New Roman" w:hAnsi="Times New Roman"/>
          <w:color w:val="000000"/>
          <w:sz w:val="28"/>
          <w:szCs w:val="28"/>
        </w:rPr>
        <w:t>(постпереходная) характеризуется стабилизацией рождаемости и смертности на низком уровне, близком или равном друг другу, отсюда—прекращением роста населения (мечта многих запад</w:t>
        <w:softHyphen/>
        <w:t xml:space="preserve">ных ученых — нулевой прирост населения, панацея от всех экологических и политических неприятностей)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демографического перехода заставляет изменить интерпретацию социальной дифференциации рождаемости. При традиционном ста</w:t>
        <w:softHyphen/>
        <w:t>тистическом подходе корреляционная зависимость уровня рождаемости от условий жизни понимается как постоянная и неизменная. Концепция демо</w:t>
        <w:softHyphen/>
        <w:t>графического перехода трактует эту зависимость как динамическую, меня</w:t>
        <w:softHyphen/>
        <w:t>ющуюся в зависимости от фазы перехода. В первой фазе до начала перехо</w:t>
        <w:softHyphen/>
        <w:t>да не только уровень рождаемости и смертности близки друг другу по величине, но и дифференциация семей по числу детей минимальна и носит скорее случайный, чем систематический, характер. В древние и средние века в структуре заболеваемости и смертности главную роль играли эпиде</w:t>
        <w:softHyphen/>
        <w:t>мии, поражавшие всех без разбора — бедных и богатых, знатных и безрод</w:t>
        <w:softHyphen/>
        <w:t>ных. Поэтому дифференциация по числу детей не могла быть большо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ие уровня смертности начинается с высших и образованных классов общества. Как уже говорилось, в результате увеличивается естест</w:t>
        <w:softHyphen/>
        <w:t>венный прирост населения. Но он же означает и большее выживание детей, и тогда возрастает и дифференциация семей по числу дет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олее поздней стадии, когда рождаемость и смертность вновь сближаются (но теперь на низком уровне), естественный прирост приближается к нулю, дифференциация семей по числу детей также приближается к ис</w:t>
        <w:softHyphen/>
        <w:t>чезновению, приобретая одновременно случайный характер (т. е. и акаде</w:t>
        <w:softHyphen/>
        <w:t xml:space="preserve">мик, и плотник с одинаковой вероятностью могут быть как однодетными, так и многодетными). 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рические причины развития массовой малодетности сем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проведенных к настоящему времени многочисленных исследований репродуктивного поведения сложились определенные концепции, объясняющие причины раз</w:t>
        <w:softHyphen/>
        <w:t>вития массовой малодетности. Эти причины обусловлены историческими изменениями функций семьи в обществе и изменением роли детей в семь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шлых аграрных обществах семья была производственной ячейкой, отношения между членами семьи во многом определялись производ</w:t>
        <w:softHyphen/>
        <w:t>ственными факторами. Дети имели значение для родителей как работники, помощники в хозяйстве, его наследники, воины-защитники хозяйств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ромышленной револю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по мере развития индустриальной цивилизации, все вышеназванные роли постепенно переходят от семьи к другим социальным институтам. Происходит поляризация семей</w:t>
        <w:softHyphen/>
        <w:t>ных и внесемейных интересов и способов жизнеобеспечения. Постепенно полезность детей для родителей снижается до 1—2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 тот оптимум, кото</w:t>
        <w:softHyphen/>
        <w:t xml:space="preserve">рый позволяет родителям сочетать удовлетворение потребности в родительстве с удовлетворением других потребностей (в труде с целью заработка, в социальном продвижении, в отдыхе и т.п., все в основном — вне семьи)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возникает противоречие между репродуктивными интересами семьи и общества. Общество не может длительно существовать (фи</w:t>
        <w:softHyphen/>
        <w:t xml:space="preserve">зически) без довольно большой доли семей с тремя и более детьми, в то время как большинство семей уже не имеет потребности в таком их числе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ете теории демографического перехода по-иному выглядит пресло</w:t>
        <w:softHyphen/>
        <w:t>вутый «парадокс» обратной связи между условиями жизни и рождаемо</w:t>
        <w:softHyphen/>
        <w:t>стью. Конечно, никакого парадокса тут нет. Хорошие условия жизни сами по себе не могут подавлять потребность в числе детей. Здесь «здравый на</w:t>
        <w:softHyphen/>
        <w:t>родный инстинкт» нас не подводит. Однако в новой системе ценностей ин</w:t>
        <w:softHyphen/>
        <w:t>дустриальной цивилизации, которая является неизбежным результатом развития промышленности и универсальной индустриализации всех сто</w:t>
        <w:softHyphen/>
        <w:t>рон образа жизни, при которой все больше социальных ценностей носит внесемейный характер, функционирует вне семьи и помимо нее, когда рост доходов, уровня образования, социальное возвышение и престиж, в общем, — улучшение всех сторон жизни — является результатом все большего участия во внесемейной деятельности, и удовлетворение бытовых потребностей также все больше осуществляется во внесемейной сфер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тная корреляция между рождаемостью и условиями жизни статистически отражает неравномерность перехода семей разной социальной принадлежности к ценностям новой индустриальной цивилизации. Снача</w:t>
        <w:softHyphen/>
        <w:t>ла к новым социальным ценностям и нормам (в том числе и нормам детности) переходят наиболее образованные и, главное, ранее других социаль</w:t>
        <w:softHyphen/>
        <w:t>ных групп утратившие связь с сельскохозяйственным укладом жизни слои интеллигенции. В результате появляется заметная дифференциация в рож</w:t>
        <w:softHyphen/>
        <w:t>даемости (вернее, в числе детей). Затем нормы малодетности усваиваются рабочим классом, также начиная с его относительно высокооплачиваемой и образованной верхушки. Наконец, по мере индустриализации сельского хозяйства и урбанизации деревенского быта (пресловутое «сближение го</w:t>
        <w:softHyphen/>
        <w:t>рода и деревни») нормы малодетности закономерно распространяются и среди крестьян. Рождаемость снова нивелируется, но уже на минимальном уровн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ая и демографическая политики: взаимосвязь и различия цел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о во многих областях общественной жизни проводит свою политику или, можно сказать, множество различных политик, каждая из которых преследует определенную ограниченную цель и в соответствии с этой целью имеет наименование (политика в области занятости, заработ</w:t>
        <w:softHyphen/>
        <w:t xml:space="preserve">ной платы, доходов, образования, жилищная политика, национальная, культурная, оборонная, социальная и т.д.). Наименование политики указывает (прокламирует) ее цел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различать социальную и демографическую политики. В частности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циальная поли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своей целью регулирование условий жизни, организацию помощи нуждающимся и т.п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мографическая политика,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едметом демографии, имеет своей целью управление демографическими процессами их ре</w:t>
        <w:softHyphen/>
        <w:t>гулировани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о, меры социальной политики, направленные на улучшение материальных условий жизни семей и отдельных людей, могут сближаться с задачами демографической политики, создавая благоприятные условия для реализации имеющихся демографических, в частности репродуктив</w:t>
        <w:softHyphen/>
        <w:t>ных, потребностей. Но возможности только мер социальной политики воздействовать на изменение потребностей невели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всех исследований репродуктивных установок, проведенных в нашей стране и за рубежом, показатель среднего желаемого числа де</w:t>
        <w:softHyphen/>
        <w:t>тей в семье выше показателя среднего ожидаемого (реально планируемого) числа детей, что свидетельствует о неполной удовлетворенности потреб</w:t>
        <w:softHyphen/>
        <w:t xml:space="preserve">ности в числе детей, которую испытывает множество семей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ая разность между желаемым и ожидаемым числами детей указывает на возможность некоторого повышения рождаемости, которого можно достичь с помощью традиционных мер социальной политики: пособий, льгот и т.п. Одновременно малая величина этой разности, всего 0,15 ребенка, показывает соответственно незначительность влияния мате</w:t>
        <w:softHyphen/>
        <w:t>риальных помех на реализацию существующей потребности в детях. Для того чтобы выйти из зоны демографической катастрофы, необходимо поднять уровень рождаемости значительно выше величины 2,12 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е на одну женщину без различия брачного состояния или выше 2,6 в расчете на один эффективный брак. А для этого нужно повлиять на репродуктивные потребности миллионов российских семей, поднять среднее желаемое число детей примерно до величины 2,8—3,0 ребенка, для чего следует популяризировать семью с 3—4-мя детьми, не забывая при этом выказывать </w:t>
      </w:r>
      <w:r>
        <w:rPr>
          <w:rFonts w:cs="Times New Roman" w:ascii="Times New Roman" w:hAnsi="Times New Roman"/>
          <w:sz w:val="28"/>
          <w:szCs w:val="28"/>
        </w:rPr>
        <w:t>все знаки внимания и уважения к семье многодетной (с 5-ю и более детьми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сказанного, политика, призванная повлиять на репродуктивное поведение населения в сторону повышения уровня рождаемо</w:t>
        <w:softHyphen/>
        <w:t>сти, складывается из двух направлений: 1) регулирование условий жизни с целью содействия семьям в удовлетворении существующих у них потреб</w:t>
        <w:softHyphen/>
        <w:t>ностей в числе детей, и 2) регулирование условий жизни таким образом, чтобы повысить потребность в числе детей до уровня, позволяющего на</w:t>
        <w:softHyphen/>
        <w:t>шему обществу избежать демографической катастроф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направление полностью сливается с задачами традиционной со</w:t>
        <w:softHyphen/>
        <w:t>циальной политики. Они вовсе не должны ограничиваться системами пособий и льгот. Напротив, необходима такая социальная политика, при которой бы неуклонно снижался удельный вес семей, нуждающихся в государственной благотворительности. Иными словами, необходимо увеличивать в обществе удельный вес семей, способных жить на собств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ходы, от наемного труда и коммерческой 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е направление пронаталистской (т.е. направленной на повышение рождаемости) политики государства и деятельности общественных ор</w:t>
        <w:softHyphen/>
        <w:t>ганизаций заключается в укреплении семьи как социального института, повышении преимуществ и привлекательности семейной жизни, полезно</w:t>
        <w:softHyphen/>
        <w:t>сти детей для родителей. Более конкретных мер по укреплению института семьи и повышению потребности семьи в числе детей пока назвать не представляется возможным, поскольку никаких научных наработок в этой области еще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следующие задач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а 1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стоянного населения на 1 января в деревне Кошево составляет 2360 человек. Временно проживают на 1 января  - 36 человек. На заработках в городе находятся на 1 января – 340 человек. Определите численность наличного населения на начало года в деревне Кошев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воспользуемся следующей формулой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=НН-ВП+ВО, где ПН- постоянное населени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НН- наличное населени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П- временно проживающее населени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О – временно отсутствующее населени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=ПН+ВП-ВО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Н=2360+36-340 =2056 чел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а 2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данные о численности населения город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наличного населения на начало года 286 тыс. чел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временно проживающих на начало года 8 тыс. чел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временно отсутствующих на начало года 11 тыс. чел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женщин фертильного возраста 90 тыс. че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изошли следующие изменения численности постоянного населения: родилось 2 тыс. чел., умерло 3 тыс. чел., прибыло на постоянное жительство 3,5 тыс. чел., выбыло в другие населенные пункты на постоянное жительство 1,5 тыс. че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исленность постоянного населения на начало и конец год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рост постоянного населения за год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эффициенты рождаемости, смертности, плодовитости, естественного прироста населе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казатель жизненности населе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изведем расчет численности постоянного населения на начало года и конец года по вышеуказанной формуле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Н</w:t>
      </w:r>
      <w:r>
        <w:rPr>
          <w:rFonts w:cs="Times New Roman" w:ascii="Times New Roman" w:hAnsi="Times New Roman"/>
          <w:sz w:val="16"/>
          <w:szCs w:val="16"/>
        </w:rPr>
        <w:t>нг</w:t>
      </w:r>
      <w:r>
        <w:rPr>
          <w:rFonts w:cs="Times New Roman" w:ascii="Times New Roman" w:hAnsi="Times New Roman"/>
          <w:sz w:val="28"/>
          <w:szCs w:val="28"/>
        </w:rPr>
        <w:t>=286-8+11=290 тыс.че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Н</w:t>
      </w:r>
      <w:r>
        <w:rPr>
          <w:rFonts w:cs="Times New Roman" w:ascii="Times New Roman" w:hAnsi="Times New Roman"/>
          <w:sz w:val="16"/>
          <w:szCs w:val="16"/>
        </w:rPr>
        <w:t>кг</w:t>
      </w:r>
      <w:r>
        <w:rPr>
          <w:rFonts w:cs="Times New Roman" w:ascii="Times New Roman" w:hAnsi="Times New Roman"/>
          <w:sz w:val="28"/>
          <w:szCs w:val="28"/>
        </w:rPr>
        <w:t>=290+2-3+3,5-1,5=291 тыс.че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рост постоянного населения за год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Н</w:t>
      </w:r>
      <w:r>
        <w:rPr>
          <w:rFonts w:cs="Times New Roman" w:ascii="Times New Roman" w:hAnsi="Times New Roman"/>
          <w:sz w:val="16"/>
          <w:szCs w:val="16"/>
        </w:rPr>
        <w:t>кг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Н</w:t>
      </w:r>
      <w:r>
        <w:rPr>
          <w:rFonts w:cs="Times New Roman" w:ascii="Times New Roman" w:hAnsi="Times New Roman"/>
          <w:sz w:val="16"/>
          <w:szCs w:val="16"/>
        </w:rPr>
        <w:t>нг</w:t>
      </w:r>
      <w:r>
        <w:rPr>
          <w:rFonts w:cs="Times New Roman" w:ascii="Times New Roman" w:hAnsi="Times New Roman"/>
          <w:sz w:val="28"/>
          <w:szCs w:val="28"/>
        </w:rPr>
        <w:t>= 291-290= 1 тыс.че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расчета показателей движения населения произведем расчет среднегодовой численности населе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 290+291/2=290,5 тыс.ч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коэффициента рождаемости произведем по формул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77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К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общий коэффициент рождаемости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родившихся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реднегодовая численность населения. Подставляем наши данные в формулу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z w:val="28"/>
          <w:szCs w:val="28"/>
        </w:rPr>
        <w:t>=2/290,5х1000=6,9%о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эффициента смертности произведем по формуле: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490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К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sz w:val="16"/>
          <w:szCs w:val="16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– общий коэффициент смертности, М – число умерших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реднегодовая численность населения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6"/>
          <w:szCs w:val="16"/>
        </w:rPr>
        <w:t>см</w:t>
      </w:r>
      <w:r>
        <w:rPr>
          <w:rFonts w:cs="Times New Roman" w:ascii="Times New Roman" w:hAnsi="Times New Roman"/>
          <w:sz w:val="28"/>
          <w:szCs w:val="28"/>
        </w:rPr>
        <w:t>= 3/290,5х1000=10,3%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эффициента плодовитости (фертильности):</w:t>
      </w:r>
      <w:r>
        <w:rPr/>
        <w:t xml:space="preserve"> </w:t>
      </w:r>
      <w:r>
        <w:rPr>
          <w:rFonts w:cs="Times New Roman"/>
        </w:rPr>
        <w:drawing>
          <wp:inline distT="0" distB="0" distL="0" distR="0">
            <wp:extent cx="139065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число родившихся за год живыми х 1000 / / средняя численность женщин в возрасте 15–49 лет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6"/>
          <w:szCs w:val="16"/>
        </w:rPr>
        <w:t>пл</w:t>
      </w:r>
      <w:r>
        <w:rPr>
          <w:rFonts w:cs="Times New Roman" w:ascii="Times New Roman" w:hAnsi="Times New Roman"/>
          <w:sz w:val="28"/>
          <w:szCs w:val="28"/>
        </w:rPr>
        <w:t>=2/90х1000=22,2 %о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естественного прироста насел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6"/>
          <w:szCs w:val="16"/>
        </w:rPr>
        <w:t>ест</w:t>
      </w:r>
      <w:r>
        <w:rPr>
          <w:rFonts w:cs="Times New Roman" w:ascii="Times New Roman" w:hAnsi="Times New Roman"/>
          <w:sz w:val="28"/>
          <w:szCs w:val="28"/>
        </w:rPr>
        <w:t>= К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z w:val="16"/>
          <w:szCs w:val="16"/>
        </w:rPr>
        <w:t>с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ест </w:t>
      </w:r>
      <w:r>
        <w:rPr>
          <w:rFonts w:cs="Times New Roman" w:ascii="Times New Roman" w:hAnsi="Times New Roman"/>
          <w:sz w:val="24"/>
          <w:szCs w:val="24"/>
        </w:rPr>
        <w:t>= 6,9- 10,3= - 3,4</w:t>
      </w:r>
    </w:p>
    <w:p>
      <w:pPr>
        <w:pStyle w:val="Style8"/>
        <w:widowControl w:val="false"/>
        <w:spacing w:lineRule="auto" w:line="36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ицательное значение коэффициента естественного прироста говорит нам о том, что в данном регионе наблюдается убыль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 жизненности населения произведем по формул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6"/>
          <w:szCs w:val="16"/>
        </w:rPr>
        <w:t>ж</w:t>
      </w:r>
      <w:r>
        <w:rPr>
          <w:rFonts w:cs="Times New Roman" w:ascii="Times New Roman" w:hAnsi="Times New Roman"/>
          <w:sz w:val="28"/>
          <w:szCs w:val="28"/>
        </w:rPr>
        <w:t>= К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z w:val="28"/>
          <w:szCs w:val="28"/>
        </w:rPr>
        <w:t>/ К</w:t>
      </w:r>
      <w:r>
        <w:rPr>
          <w:rFonts w:cs="Times New Roman" w:ascii="Times New Roman" w:hAnsi="Times New Roman"/>
          <w:sz w:val="16"/>
          <w:szCs w:val="16"/>
        </w:rPr>
        <w:t>с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6"/>
          <w:szCs w:val="16"/>
        </w:rPr>
        <w:t>ж</w:t>
      </w:r>
      <w:r>
        <w:rPr>
          <w:rFonts w:cs="Times New Roman" w:ascii="Times New Roman" w:hAnsi="Times New Roman"/>
          <w:sz w:val="28"/>
          <w:szCs w:val="28"/>
        </w:rPr>
        <w:t>=6,9/10,3= 0,67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а 3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следующие данные о численности населения района на 1 января 1999 г. и среднем числе живущих Lx, взятом из таблиц дожит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096"/>
        <w:gridCol w:w="3314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х л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x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 1 января 1999 г., чел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3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6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5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4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9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3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2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5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число детей, поступающих в первые классы школ в 2002 год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отребуется классов-комплектов, если в каждый класс набирают по 25 детей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числа детей, поступающих в первые классы школ в 2002 году, воспользуемся расчетной таблицей, где в последних трех графах рассчитываются предполагаемые численности детей каждой возрастной группы</w:t>
      </w:r>
      <w:r>
        <w:rPr/>
        <w:t>:</w:t>
      </w:r>
    </w:p>
    <w:tbl>
      <w:tblPr>
        <w:tblW w:w="101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996"/>
        <w:gridCol w:w="996"/>
        <w:gridCol w:w="888"/>
        <w:gridCol w:w="1496"/>
        <w:gridCol w:w="1384"/>
        <w:gridCol w:w="15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x- Lx+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/ Lx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х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Q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 1 января 1999г.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 1 января 2000 г., ч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 1 января 2001 г., 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 1 января 2002 г., ч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6х0,9982=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4х0,9984=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4х0,9951=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2002 году потребуется 255 классов-комплектов (6353/25) для поступающих в первые клас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ответы в произвольном порядке на следующие вопро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ъем ответов – 1-2 стр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ли сезонность в процессах рождаемости и смертности в современном мире? Опишите причины этого явления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оссии, также как и для большинства стран мира, характерны сезонные колеб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графических процессов</w:t>
      </w:r>
      <w:r>
        <w:rPr>
          <w:rFonts w:cs="Times New Roman" w:ascii="Times New Roman" w:hAnsi="Times New Roman"/>
          <w:sz w:val="28"/>
          <w:szCs w:val="28"/>
        </w:rPr>
        <w:t xml:space="preserve">. Интерес к изучению сезонного фактора в демографии России проявился уже в середине XIX века. Внимание исследователей, прежде всего, привлекла сезонность младенческой смертности. Так, Ф.В. Гиляровский, автор монументального труда "Исследования о рождении и смертности детей в Новгородской губернии", составившего первый том Записок Русского географического общества по отделению статистики, выводит на основании анализа данных метрических книг за 20-летний период два закона смертности детей: "Закон первый. Самое большое и самое меньшее число детей умирает всегда в одни определенные месяцы года... Если есть месяцы самой большой и самой меньшей смертности, то, конечно, должны быть месяцы и средней, или такие, в которые умирает, между крайними, среднее количество. Закон второй. Самое большое и самое меньшее число детей умирает всегда на одних определенных периодах или пунктах младенчества, в какие бы месяцы года на таких пунктах дети не вступали...".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мографической сфере выделяются циклы рождаемости, смертности, заключения браков. Природные циклы остаются базой для сохранения существующих колебаний. Это проявляется в краткосрочной динамике смертности, которая в меньшей степени поддается регулированию со стороны челове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смертности в разное время года существенно отличается, в том числе и из-за климатических факторов - к примеру, аномально высокие температуры летом становятся причиной множества инфарктов, тепловых шоков или других болезней со смертельным исходом. С другой стороны, больше людей умирает зимой из-за респираторных заболеваний, вирусных инфекций и переохлажд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ые под руководством Жоан Баллестер (Joan Ballester) из Каталонского института климатических исследований (Испания) смоделировали динамику смертности в следующие 100 лет и проследили взаимосвязь между средней эффективной температурой воздуха, влажностью и показателями смертно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тологи оценили последствия глобального потепления и построили свою модель изменения смертности, сравнив результаты моделирования с реальными данными о уровне смертности, которые были собраны в ходе аномально жаркого лета 2003 года в Европ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и отмечают, что "летняя" смертность в среднем вырастет с современных 765 до 900-1000 смертей на миллион в 2080 году, в то время как зимние показатели снизятся с 900 до 860 смертей на миллион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ые полагают, что снижение смертности зимой не способно компенсировать увеличение количества смертей летом в силу того, что приспособляемость организма к повышению температуры летом имеет свои пределы. Исследование показывает, что сезонное изменение смертности кардинально изменится, пик убыли населения плавно перейдет на лето с современной "зимней смертности"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ередины XX в. только два фактора формировали общую специфику сезонных колебаний рождаемости и брачности – религиозный (православный) и сельскохозяйственный циклы. В настоящее время факторы формирования сезонной ритмики рождений более сложны. Максимум рождаемости в РФ приходится на период с июля по сентябрь и связан, в первую очередь, с первыми рождениями после вступления в брак. Наблюдается локальный максимум в марте-апреле в связи с ростом числа зачатий в летние месяцы (после весеннего роста брачности, проявление эффекта отпусков). Значимость весенних рождений в последние годы возрастает, однако в целом остается незначительной. Минимум рождаемости характерен для января-февраля и является следствием резкого сокращения числа браков в мае и июне. Свидетельством модернизации демографических процессов в России является приближение сезонного ритма к ритму развитых стран: рост числа рождений в весеннее и летнее время, снижение рождаемости в зимний период, увеличение доли браков, заключаемых в летний период, снижение количества браков весной.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чность по-прежнему остается ключевым фактором формирования сезонной ритмики рождаемости, но сама сезонность заключения браков уже не носит религиозного характе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йте Концепцию миграционной политики Вашего региона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овать на миграционное поведение населения можно, используя весь комплекс административных, правовых и экономических рычагов управления. Причем в любом государстве это функция исключительно правительства. Однако она реализуется с помощью региональной экономической политики путем воздействия на социально-экономическую ситуацию в регионах и их миграционную привлекательность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змещение населения, как за счет внутреннего его перераспределения, так и за счет притока извне, сглаживает региональные противоречия, устраняет внутреннюю социально-экономическую напряженность. Чтобы не происходила чрезмерная концентрация населения и экономики в одних регионах и запустение в других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е по южному периметру РФ страны, гипотетически могли бы поставлять в Сибирь дешевую рабочую силу практически в неограниченных масштабах. Между тем экономические потребности Сибири в иммигрантах имеют свои границы. Миграционная емкость ограничена способностью социально-культурной адаптации иммигрантов, несущих с собой другие этнокультуральные традиции, менталитет, социальные стереотипы и т. д. Особенно неблагоприятен и даже опасен для коренного российского населения вариант, когда число иммигрантов будет быстро увеличиваться, и они станут образовывать более или менее изолированные социокультурные «анклавы». При этом интеграционные процессы тормозятся, блокируются, возникают межэтническая напряженность, и даже противостояни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обходим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ть перспективы массового притока китайского населения в Сибирь, поскольку в непосредственной близости находится огромный «континент» китайской цивилизации. Такой приток может со временем активизировать территориальные притязания Китая.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шеизложенным, миграционная политика в Сибири должна быть очень взвешенной, сбалансированной. С одной стороны, не следует возлагать больших надежд на людские ресурсы СНГ, с другой - необходимо соблюдать осторожность в вопросе натурализации китайских мигрантов. Вероятно, не лишено оснований предложение возродить принципы «столыпинского переселения» из европейских регионов страны (но, конечно, применительно к современным реалиям), а также использовать опыт миграционной политики советского периода, когда наблюдались самые большие показатели роста населения Сибири. В этом случае в первую очередь должны решаться вопросы обеспечения людей жильем, рабочими местами, заработной платой, причем имеющими большие конкурентные преимущества перед европейской частью России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vanish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энергичными мерами реализовать (хотя бы отчасти) миграционный потенциал русскоязычного населения в ближнем зарубежье, особенно в странах с иной этнической культурой.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ja-JP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ja-JP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ja-JP"/>
    </w:rPr>
  </w:style>
  <w:style w:type="character" w:styleId="6">
    <w:name w:val="Заголовок 6 Знак"/>
    <w:qFormat/>
    <w:rPr>
      <w:rFonts w:ascii="Calibri" w:hAnsi="Calibri" w:cs="Calibri"/>
      <w:b/>
      <w:bCs/>
      <w:lang w:eastAsia="ja-JP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eastAsia="ja-JP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eastAsia="ja-JP"/>
    </w:rPr>
  </w:style>
  <w:style w:type="character" w:styleId="9">
    <w:name w:val="Заголовок 9 Знак"/>
    <w:qFormat/>
    <w:rPr>
      <w:rFonts w:ascii="Cambria" w:hAnsi="Cambria" w:cs="Cambria"/>
      <w:lang w:eastAsia="ja-JP"/>
    </w:rPr>
  </w:style>
  <w:style w:type="character" w:styleId="InternetLink">
    <w:name w:val="Hyperlink"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Style6">
    <w:name w:val="Основной текст Знак"/>
    <w:qFormat/>
    <w:rPr>
      <w:rFonts w:eastAsia="MS Mincho;ＭＳ 明朝"/>
      <w:lang w:eastAsia="ja-JP"/>
    </w:rPr>
  </w:style>
  <w:style w:type="character" w:styleId="Style7">
    <w:name w:val="Верхний колонтитул Знак"/>
    <w:qFormat/>
    <w:rPr>
      <w:rFonts w:eastAsia="MS Mincho;ＭＳ 明朝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P2">
    <w:name w:val="p2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9">
    <w:name w:val="Основной"/>
    <w:qFormat/>
    <w:pPr>
      <w:widowControl/>
      <w:bidi w:val="0"/>
      <w:spacing w:before="120" w:after="0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2:18:00Z</dcterms:created>
  <dc:creator>1</dc:creator>
  <dc:description/>
  <cp:keywords/>
  <dc:language>en-US</dc:language>
  <cp:lastModifiedBy>Admin</cp:lastModifiedBy>
  <dcterms:modified xsi:type="dcterms:W3CDTF">2013-10-26T06:21:00Z</dcterms:modified>
  <cp:revision>4</cp:revision>
  <dc:subject/>
  <dc:title>Федеральное агентство по образованию</dc:title>
</cp:coreProperties>
</file>