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Кафедра гражданского права и процесса</w:t>
      </w:r>
    </w:p>
    <w:p>
      <w:pPr>
        <w:pStyle w:val="Style19"/>
        <w:spacing w:lineRule="auto" w:line="360"/>
        <w:ind w:firstLine="39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9"/>
        <w:spacing w:lineRule="auto" w:line="360"/>
        <w:ind w:firstLine="397"/>
        <w:jc w:val="center"/>
        <w:rPr>
          <w:szCs w:val="22"/>
        </w:rPr>
      </w:pPr>
      <w:r>
        <w:rPr>
          <w:szCs w:val="22"/>
        </w:rPr>
      </w:r>
    </w:p>
    <w:p>
      <w:pPr>
        <w:pStyle w:val="Style19"/>
        <w:spacing w:lineRule="auto" w:line="360"/>
        <w:ind w:firstLine="397"/>
        <w:jc w:val="center"/>
        <w:rPr>
          <w:szCs w:val="22"/>
        </w:rPr>
      </w:pPr>
      <w:r>
        <w:rPr>
          <w:szCs w:val="22"/>
        </w:rPr>
      </w:r>
    </w:p>
    <w:p>
      <w:pPr>
        <w:pStyle w:val="Style19"/>
        <w:spacing w:lineRule="auto" w:line="360"/>
        <w:ind w:firstLine="397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Банковское право</w:t>
      </w:r>
    </w:p>
    <w:p>
      <w:pPr>
        <w:pStyle w:val="Style19"/>
        <w:spacing w:lineRule="auto" w:line="36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19"/>
        <w:spacing w:lineRule="auto" w:line="36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Style19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исьменное контрольное задание</w:t>
      </w:r>
    </w:p>
    <w:p>
      <w:pPr>
        <w:pStyle w:val="Style19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студентов дистанционного обучения</w:t>
      </w:r>
    </w:p>
    <w:p>
      <w:pPr>
        <w:pStyle w:val="Style19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</w:rPr>
        <w:tab/>
        <w:t xml:space="preserve">  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Виды структурных подразделений кредитной организаци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ным подразделением кредитной организации или ее филиала</w:t>
      </w:r>
      <w:r>
        <w:rPr>
          <w:sz w:val="28"/>
          <w:szCs w:val="28"/>
        </w:rPr>
        <w:t xml:space="preserve"> является подразделение, расположенное вне места их нахождения и осуществляющее от имени кредитной организации банковские операции, перечень которых установлен нормативными актами Банка России, в рамках лицензии кредитной организаци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(формы) возможных внутренних структурных подразделений устанавливаются актами Банка России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ая организация или ее филиал, при условии отсутствия у кредитной организации запрета на открытие филиалов, вправе открывать следующие внутренние структурные подразделения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ые офисы - не могут располагаться вне пределов территории, подведомственной территориальному учреждению Банка России, осуществляющему надзор за деятельностью соответствующей кредитной организации (филиала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е осуществлять все или часть банковских операций, предусмотренных выданной кредитной организации лицензией на осуществление банковских операций (положением о филиале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ерационные офисы - могут располагаться как на территории, подведомственной территориальному учреждению Банка России, осуществляющему надзор за деятельностью кредитной организации (филиала), открывающей операционный офис, так и вне пределов такой территории, но в рамках одного федерального округа.Операционный офис вправе осуществлять все или часть банковских операций, предусмотренных выданной кредитной организации лицензией на осуществление банковских операций (положением о филиале)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3. Кредитно-кассовые офисы - могут располагаться вне пределов территории, подведомственной территориальному учреждению Банка России, осуществляющему надзор за деятельностью создавшей его кредитной организации (филиала). Кредитно-кассовый офис вправе осуществлять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ерации по предоставлению денежных средств субъектам малого предпринимательства и физическим лицам, а также по их возврату (погашению)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ссовое обслуживание юридических и физических лиц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наличной валюты РФ и иностранной валюты для осуществления перевода по поручению физического лица без открытия банковского счет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о-кассовый офис также вправе осуществлять предусмотренные для обменных пунктов банковские операции с наличной иностранной валютой и чеками, номинальная стоимость которых указана в иностранной валют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4. Операционные кассы вне кассового узла - могут располагаться вне пределов территории, подведомственной территориальному учреждению Банка России, осуществляющему надзор за деятельностью соответствующей кредитной организации (филиала). Операционная касса вне кассового узла вправе осуществлять такие же операции, как и кредитно-кассовые офисы, кроме кредитования субъектов малого предпринимательства и физических лиц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менные пункты - может располагаться вне пределов территории, подведомственной территориальному учреждению Банка России, осуществляющему надзор за деятельностью открывшей его кредитной организации (филиала)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менных пунктах могут проводиться следующие виды операций: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купля-продажа наличной иностранной валюты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мен одной иностранной валюты на другую (конверсия)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мен денежных знаков иностранного государства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на или покупка поврежденных купюр иностранных государств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ем денежных знаков иностранных государств для направления на экспертизу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покупка и продажа чеков, выраженных в иностранной валюте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оплата чеков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наличной иностранной валюты и валюты РФ для зачисления на счета физических лиц с использованием платежных карт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дача наличной иностранной валюты и валюты РФ со счетов физических лиц с использованием платежных карт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наличной иностранной валюты и валюты РФ для осуществления перевода из Российской Федерации по поручению физического лица без открытия банковского счета и целый ряд других операци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ые внутренние структурные подразделения, предусмотренные нормативными актами Банка России. В частности, банки или их филиалы вправе открывать передвижные пункты кассовых операций, функционирующие на базе автотранспортного средства (ППКО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2. Составьте таблицу обязательных нормативов банков, отразив в ней название норматива, его цель, порядок определения, числовое значение, иные особенности.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норм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 норм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ядок определения норм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вое значение нормати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 достаточности капитала Н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115" w:hanging="0"/>
              <w:rPr/>
            </w:pPr>
            <w:r>
              <w:rPr/>
              <w:t>Регулирует (ограничивает) риск несостоятельности банка и определяет требования по минимальной величине собственных средств (капитала) банка, необходимых для покрытия кредитного, операционного и рыночного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5" w:hanging="0"/>
              <w:jc w:val="both"/>
              <w:rPr/>
            </w:pPr>
            <w:r>
              <w:rPr/>
              <w:t>Определяется как отношение размера собственных средств (капитала) банка и суммы его активов, взвешенных по уровню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ально допустимое числовое значение норматива устанавливается в размере 10 проц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 мгновенной ликвидности Н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Регулирует (ограничивает) риск потери банком ликвидности в течение одного операционного д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Определяет минимальное отношение суммы высоколиквидных активов банка к сумме обязательств (пассивов) банка по счетам до востребования, скорректированных на величину минимального совокупного остатка средств по счетам физических и юридических лиц (кроме кредитных организаций) до вос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ально допустимое числовое значение норматива устанавливается в размере 15 процен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 текущей ликвидности Н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Регулирует (ограничивает) риск потери банком ликвидности в течение ближайших к дате расчета норматива 30 календарных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5" w:hanging="0"/>
              <w:rPr/>
            </w:pPr>
            <w:r>
              <w:rPr/>
              <w:t>Определяет минимальное отношение суммы ликвидных активов банка к сумме обязательств (пассивов) банка по счетам до востребования и со сроком исполнения обязательств в ближайшие 30 календарных дней, скорректированных на величину минимального совокупного остатка средств по счетам физических и юридических лиц (кроме кредитных организаций) до востребования и со сроком исполнения обязательств в ближайшие 3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допустимое числовое значение норматива  устанавливается в размере 50 проц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 долгосрочной ликвидности Н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Регулирует (ограничивает) риск потери банком ликвидности в результате размещения средств в долгосрочные акти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Определяет максимально допустимое отношение кредитных требований банка с оставшимся сроком до даты погашения свыше 365 или 366 календарных дней, к собственным средствам (капиталу) банка и обязательствам (пассивам) с оставшимся сроком до даты погашения свыше 365 или 366 календарных дней, скорректированным на величину минимального совокупного остатка средств по счетам со сроком исполнения обязательств до 365 календарных дней и счетам до востребования физических и юридических лиц (кроме кредит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ое числовое значение норматива устанавливается в размере 120 проц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 максимального размера риска на одного заемщика и группу связанных заемщиков Н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Регулирует (ограничивает) кредитный риск банка в отношении одного заемщика или группы связанных заемщ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Определяет максимальное отношение совокупной суммы кредитных требований банка к заемщику или группе связанных заемщиков к собственным средствам (капиталу)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ально допустимое числовое значение норматива устанавливается в размере 25 процен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/>
            </w:pPr>
            <w:r>
              <w:rPr/>
              <w:t>Норматив максимального размера крупных кредитных рисков Н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Регулирует (ограничивает) совокупную величину крупных кредитных рисков бан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Определяет максимальное отношение совокупной величины крупных кредитных рисков и размера собственных средств (капитала)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ое числовое значение норматива устанавливается в размере 800 проц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 максимального размера кредитов, банковских гарантий и поручительств, предоставленных банком своим участникам (акционерам)Н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Регулирует (ограничивает) кредитный риск банка в отношении участников (акционеров) бан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Определяет максимальное отношение размера кредитов, банковских гарантий и поручительств, предоставленных банком своим участникам (акционерам) к собственным средствам (капиталу)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аксимально допустимое числовое значение норматива устанавливается в размере 50 проц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 совокупной величины риска по инсайдерам банка Н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ирует (ограничивает) совокупный кредитный риск банка в отношении всех инсайдеров, к которым относятся физические лица, способные воздействовать на принятие решения о выдаче кредита банко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Определяет максимальное отношение совокупной суммы кредитных требований к инсайдерам к собственным средствам (капиталу)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Максимально допустимое числовое значение норматива устанавливается в размере 3 процен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 использования собственных средств (капитала) банка для приобретения акций (долей) других юридических лиц Н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Регулирует (ограничивает) совокупный риск вложений банка в акции (доли) других юридических 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яет максимальное отношение сумм, инвестируемых банком на приобретение акций (долей) других юридических лиц, к собственным средствам (капиталу) ба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ально допустимое числовое значение норматива устанавливается в размере 25 процентов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образите графически порядок осуществления страховых выплат по вкладам в соответствии с ФЗ «О страховании вкладов физических лиц в банках Российской Федерации».</w:t>
      </w:r>
    </w:p>
    <w:p>
      <w:pPr>
        <w:pStyle w:val="Normal"/>
        <w:spacing w:lineRule="auto" w:line="360"/>
        <w:ind w:left="567" w:firstLine="567"/>
        <w:jc w:val="both"/>
        <w:rPr/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220980</wp:posOffset>
                </wp:positionV>
                <wp:extent cx="207010" cy="14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pt;margin-top:17.4pt;width:0pt;height:0pt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143510</wp:posOffset>
                </wp:positionV>
                <wp:extent cx="1173480" cy="1402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11.3pt;width:0pt;height:0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2">
                <wp:simplePos x="0" y="0"/>
                <wp:positionH relativeFrom="column">
                  <wp:posOffset>2860040</wp:posOffset>
                </wp:positionH>
                <wp:positionV relativeFrom="paragraph">
                  <wp:posOffset>220980</wp:posOffset>
                </wp:positionV>
                <wp:extent cx="43180" cy="1169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7.4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кладчи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191135</wp:posOffset>
                </wp:positionV>
                <wp:extent cx="1147445" cy="128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5.05pt;width:0pt;height:0pt" type="_x0000_t32">
                <v:stroke color="#4e612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3.документы     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Банк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«Вестник Банка России»</w:t>
      </w:r>
    </w:p>
    <w:p>
      <w:pPr>
        <w:pStyle w:val="Normal"/>
        <w:tabs>
          <w:tab w:val="clear" w:pos="708"/>
          <w:tab w:val="left" w:pos="6398" w:leader="none"/>
        </w:tabs>
        <w:ind w:left="567" w:hanging="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16510</wp:posOffset>
                </wp:positionV>
                <wp:extent cx="3070860" cy="953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направляет реестр обязательств</w:t>
        <w:tab/>
        <w:t xml:space="preserve">         </w:t>
      </w:r>
      <w:r>
        <w:rPr>
          <w:b/>
          <w:sz w:val="28"/>
          <w:szCs w:val="28"/>
          <w:u w:val="single"/>
        </w:rPr>
        <w:t>печатный орган по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200025</wp:posOffset>
                </wp:positionV>
                <wp:extent cx="635" cy="565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200025</wp:posOffset>
                </wp:positionV>
                <wp:extent cx="8890" cy="565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5.75pt;width:0pt;height: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течении 7дней                                  </w:t>
      </w:r>
      <w:r>
        <w:rPr>
          <w:b/>
          <w:sz w:val="28"/>
          <w:szCs w:val="28"/>
          <w:u w:val="single"/>
        </w:rPr>
        <w:t>месторасположению этого банка</w:t>
      </w:r>
    </w:p>
    <w:p>
      <w:pPr>
        <w:pStyle w:val="Normal"/>
        <w:spacing w:lineRule="auto" w:line="360"/>
        <w:ind w:left="567" w:firstLine="567"/>
        <w:jc w:val="both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ind w:left="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-99060</wp:posOffset>
                </wp:positionV>
                <wp:extent cx="635" cy="155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-7.8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60020</wp:posOffset>
                </wp:positionV>
                <wp:extent cx="681990" cy="137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12.6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выплата возмещения  </w:t>
      </w:r>
      <w:r>
        <w:rPr/>
        <w:t>4.</w:t>
      </w:r>
      <w:r>
        <w:rPr>
          <w:sz w:val="28"/>
          <w:szCs w:val="28"/>
        </w:rPr>
        <w:t xml:space="preserve">выписка из реестра                </w:t>
      </w:r>
      <w:r>
        <w:rPr/>
        <w:t xml:space="preserve">        </w:t>
      </w:r>
    </w:p>
    <w:p>
      <w:pPr>
        <w:pStyle w:val="Normal"/>
        <w:spacing w:lineRule="auto" w:line="360"/>
        <w:ind w:left="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196850</wp:posOffset>
                </wp:positionV>
                <wp:extent cx="635" cy="137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196850</wp:posOffset>
                </wp:positionV>
                <wp:extent cx="2191385" cy="137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5.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b/>
          <w:sz w:val="28"/>
          <w:szCs w:val="28"/>
          <w:u w:val="single"/>
        </w:rPr>
        <w:t>Агентств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е о месте, времени,        6.справка о выплаченных суммах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и порядке приема заявлений                            и вкладах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чиков о выплате возмещения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вкладам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sz w:val="28"/>
          <w:szCs w:val="28"/>
        </w:rPr>
        <w:t xml:space="preserve">4. Сравните правовые режимы безакцептного и бесспорного списания денежных средств с банковского счета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854 ГК РФ списание денежных средств с банковского счета осуществляется банком на основании распоряжения клиент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езакцептное, так и бесспорное списание денежных средств со счета клиента возможно по основаниям, предусмотренным как договором, так и законом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акцептное или бесспорное списание денежных средств со счета клиента в пользу взыскателя по основаниям, предусмотренным договором, заключенным клиентом с взыскателем, может производиться банком только в том случае, если клиент заранее (до поступления в банк расчетного документа) в соответствии с п. 2 ст. 847 ГК РФ заключил с банком дополнительное соглашение к договору банковского счета, которое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ет банку право исполнять поступающие к счету клиента от взыскателя расчетные документы в безакцептном или бесспорном порядке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ржит необходимую информацию о взыскателе и о его договоре с клиентом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ключается на определенный срок в соответствии со сроком действия договора клиента с взыскателем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денежных средств со счета клиента в безакцептном порядке осуществляется на основании представленного в банк платежного требования. Если безакцептное списание производится по основаниям, предусмотренным договором, то платежное требование должно соответствовать следующим условиям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квизиты расчетного документа должны быть заполнены в соответствии с требованиями Положения № 2-П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е «Условие оплаты» должно содержать отметку «Без акцепта»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плательщика, указанные в расчетном документе, должны соответствовать реквизитам клиента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е «Назначение платежа» должно содержать ссылку на договор клиента с взыскателем, дату его заключения, статью или пункт, предусматривающий право безакцептного списания средств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банке должно быть действующее дополнительное соглашение к договору банковского счета с клиентом, предусматривающее безакцептное списание по требованию взыскател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езакцептное списание производится по основаниям, предусмотренным законом, то платежное требование должно соответствовать следующим условиям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, б), в) - аналогичные предыдущему случаю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е «Назначение платежа» должно содержать ссылку на действующий федеральный закон (при необходимости - также иной нормативный акт), дату его принятия, номер, статью или пункт, предусматривающие право безакцептного списания денежных средств;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д) при списании средств за отпускаемые электрическую и тепловую энергию, газ, услуги водоснабжения и водоотведения, услуги связи - поле «Назначение платежа» должно содержать либо конкретные показания измерительных приборов и действующих тарифов, либо надпись «Расчеты на основании измерительных приборов и действующих тарифов»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денежных средств со счетов клиентов в бесспорном порядке осуществляется на основании инкассового поручения, представленного в банк в случаях, предусмотренных законом, договором клиента с взыскателем, и в случаях взыскания по исполнительным документам.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бесспорное списание производится по основаниям, предусмотренным договором клиента с взыскателем, то инкассовое поручение должно соответствовать следующим требованиям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е "Условие оплаты" должно содержать отметку «Без акцепта»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плательщика, указанные в расчетном документе, должны соответствовать реквизитам клиента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е «Назначение платежа» должно содержать ссылку на договор клиента с взыскателем, дату его заключения, статью или пункт, предусматривающие право бесспорного списания средств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банке должно быть действующее дополнительное соглашение к договору банковского счета с клиентом, предусматривающее бесспорное списание по требованию взыскателя. Реквизиты плательщика, получателя и договора клиента с взыскателем, указанные в инкассовом поручении, должны соответствовать реквизитам этого договора, указанным в названном соглашении к договору банковского счета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sz w:val="28"/>
          <w:szCs w:val="28"/>
        </w:rPr>
        <w:t>5. Начальником Управления внутренних дел в банк направлен запрос с требованием предоставить копии следующих документов: устава, банковской карточки с образцами подписи и оттиска печати, выписки из приказов о назначении на должности лиц, уполномоченных подписывать платежные документы, а также предоставить выписку движения средств по счету за определенный период времени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акую информацию и в какой форме следует сообщить банку в ответ на запро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 w:before="0" w:after="0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казом Президента РФ от 1 марта 2011 г. № 249  «Об утверждении Типового положения о территориальном органе Министерства внутренних дел Российской Федерации по субъекту Российской Федерации», территориальными органами МВД России на региональном уровне являются в том числе и главные управления МВД России (далее - территориальные органы)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утренних дел в целях реализации своих полномочий имеет право запрашивать и получать от территориальных органов федеральных органов исполнительной власти, расположенных на территории субъекта Российской Федерации, органов государственной власти субъекта Российской Федерации, иных государственных органов, органов местного самоуправления, общественных объединений и организаций документы, справочные и другие материалы, необходимые для принятия решений по вопросам, отнесенным к установленной сфере деятельности. В соответствии с чем, имеет место возможность запроса в Центральный Банк России указанных в условии задачи копий документов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Федерального закона «О Центральном  Банке Российской Федерации (Центральном Банке) от 10.07.2002 №86-ФЗ, для осуществления функций банковского регулирования и банковского надзора Банк России проводит проверки кредитных организаций (их филиалов), направляет им обязательные для исполнения предписания об устранении выявленных в их деятельности нарушений федеральных законов, издаваемых в соответствии с ними нормативных актов Банка России и применяет предусмотренные настоящим Федеральным законом меры по отношению к нарушителям. В законодательстве не указано о возможности прямого запроса и удовлетворения требований начальника Управления внутренних дел в части предоставления копий устава, банковской карточки с образцами подписи и оттиска печати, выписки из приказов о назначении на должности лиц, уполномоченных подписывать платежные документы, а также выписки движения средств по счету за определенный период времени. Эти документы предоставляются представителям (служащими) Банка России в порядке, установленном Советом директоров, или по поручению Совета директоров аудиторскими организациями. Уполномоченные представители (служащие) Банка России имеют право получать и проверять отчетность и другие документы кредитных организаций (их филиалов), при необходимости снимать копии с соответствующих документов для приобщения к материалам проверки. На что, указанному в условиях задачи Банку и следует указать.</w:t>
      </w:r>
    </w:p>
    <w:p>
      <w:pPr>
        <w:pStyle w:val="Style61"/>
        <w:widowControl/>
        <w:tabs>
          <w:tab w:val="clear" w:pos="708"/>
          <w:tab w:val="left" w:pos="3677" w:leader="none"/>
        </w:tabs>
        <w:spacing w:lineRule="auto" w:line="360"/>
        <w:ind w:left="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Style61"/>
        <w:widowControl/>
        <w:tabs>
          <w:tab w:val="clear" w:pos="708"/>
          <w:tab w:val="left" w:pos="3677" w:leader="none"/>
        </w:tabs>
        <w:spacing w:lineRule="auto" w:line="360"/>
        <w:ind w:left="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принята 12 декабря 1993 года (с учетом поправок, внесенных Законами Российской Федерации о поправках к Конституции Российской Федерации от 30.12.2008 года     № 6-ФКЗ, от 30.12.2008 года № 7-ФКЗ). // Собрание законодательства Российской Федерации. – 2009. – № 4. – Ст. 445.</w:t>
      </w:r>
    </w:p>
    <w:p>
      <w:pPr>
        <w:pStyle w:val="Style19"/>
        <w:numPr>
          <w:ilvl w:val="0"/>
          <w:numId w:val="2"/>
        </w:numPr>
        <w:spacing w:lineRule="auto" w:line="360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: от 31.07.1998 № 145-ФЗ : (принят ГД ФС РФ 17.07.1998) : (ред. от 27.07.2010) : (с изм. и доп., вступающими в силу с 02.09.2010) // КонсультантПлюс. ВерсияПроф  [Электронный ресурс]. – Электрон. дан. – [М., 2010].</w:t>
      </w:r>
    </w:p>
    <w:p>
      <w:pPr>
        <w:pStyle w:val="Style19"/>
        <w:numPr>
          <w:ilvl w:val="0"/>
          <w:numId w:val="2"/>
        </w:numPr>
        <w:spacing w:lineRule="auto" w:line="360"/>
        <w:ind w:left="567" w:right="-1" w:firstLine="567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: от 05.08.2000 № 117-ФЗ : (принят ГД ФС РФ 19.07.2000) : (ред. от 22.07.2005) : (с изм. и доп., вступающими в силу с 01.01.2006) // КонсультантПлюс. ВерсияПроф  [Электронный ресурс]. – Электрон. дан. – [М., 2010]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«О Центральном банке Российской Федерации (Центральном Банке)»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>: федер. закон от 10.07.2002 № 86-ФЗ принят Государственной Думой 27.06. 2002 (ред. от 22.09.2009) //  Собрание законодательства РФ – 2011.– № 7– ст. 907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ова М.А., Александрова Л.С. Финансы, денежное обращение и кредит / </w:t>
      </w:r>
      <w:r>
        <w:rPr>
          <w:i/>
          <w:sz w:val="28"/>
          <w:szCs w:val="28"/>
        </w:rPr>
        <w:t>Абрамова М.А., Александрова Л.С</w:t>
      </w:r>
      <w:r>
        <w:rPr>
          <w:sz w:val="28"/>
          <w:szCs w:val="28"/>
        </w:rPr>
        <w:t>. – М.: Дело, 2004. – 342 с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нк И.А. Основы финансового менеджмента. / </w:t>
      </w:r>
      <w:r>
        <w:rPr>
          <w:bCs/>
          <w:i/>
          <w:sz w:val="28"/>
          <w:szCs w:val="28"/>
        </w:rPr>
        <w:t>Бланк И. А.</w:t>
      </w:r>
      <w:r>
        <w:rPr>
          <w:bCs/>
          <w:sz w:val="28"/>
          <w:szCs w:val="28"/>
        </w:rPr>
        <w:t xml:space="preserve">  М.:Ника-Центр, 2009. </w:t>
      </w:r>
      <w:r>
        <w:rPr>
          <w:sz w:val="28"/>
          <w:szCs w:val="28"/>
        </w:rPr>
        <w:t>– 145 с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 И.Т. Банки и банковское дело. / </w:t>
      </w:r>
      <w:r>
        <w:rPr>
          <w:i/>
          <w:sz w:val="28"/>
          <w:szCs w:val="28"/>
        </w:rPr>
        <w:t>Балабанов И.Т.</w:t>
      </w:r>
      <w:r>
        <w:rPr>
          <w:sz w:val="28"/>
          <w:szCs w:val="28"/>
        </w:rPr>
        <w:t xml:space="preserve"> – С-Пб: «Питер», 2005. – 141с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. Часть 2. Учетно-ссудные операции и агентские услуги: Учебное пособие / Под ред.О.И. Лаврушина. – М.: Инфра – М.: Наука, 2004 – 254 с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проблемы развития банковской системы. / </w:t>
      </w:r>
      <w:r>
        <w:rPr>
          <w:i/>
          <w:sz w:val="28"/>
          <w:szCs w:val="28"/>
        </w:rPr>
        <w:t>И.С. Велиева, П.А. Самиев</w:t>
      </w:r>
      <w:r>
        <w:rPr>
          <w:sz w:val="28"/>
          <w:szCs w:val="28"/>
        </w:rPr>
        <w:t xml:space="preserve"> // Аудитор – 2008. – № 10. – С.41-43.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ва Л.Н. Финансы предприятия. / </w:t>
      </w:r>
      <w:r>
        <w:rPr>
          <w:bCs/>
          <w:i/>
          <w:sz w:val="28"/>
          <w:szCs w:val="28"/>
        </w:rPr>
        <w:t>Павлова Л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.: Финансы, 2008. </w:t>
      </w:r>
      <w:r>
        <w:rPr>
          <w:sz w:val="28"/>
          <w:szCs w:val="28"/>
        </w:rPr>
        <w:t>– 84 с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двакасов К. Коммерческие банки. Управленческий анализ деятельности. Планирование и контроль. / </w:t>
      </w:r>
      <w:r>
        <w:rPr>
          <w:bCs/>
          <w:i/>
          <w:sz w:val="28"/>
          <w:szCs w:val="28"/>
        </w:rPr>
        <w:t>Садвакасов К.</w:t>
      </w:r>
      <w:r>
        <w:rPr>
          <w:bCs/>
          <w:sz w:val="28"/>
          <w:szCs w:val="28"/>
        </w:rPr>
        <w:t xml:space="preserve"> – М.:Ось, 2010. </w:t>
      </w:r>
      <w:r>
        <w:rPr>
          <w:sz w:val="28"/>
          <w:szCs w:val="28"/>
        </w:rPr>
        <w:t>– 254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елноков В.А. Банки и банковские операции: Букварь кредитования. Технологии банковских ссуд. Околобанковское рыночное пространство: Учебник для вузов / </w:t>
      </w:r>
      <w:r>
        <w:rPr>
          <w:i/>
          <w:sz w:val="28"/>
          <w:szCs w:val="28"/>
        </w:rPr>
        <w:t>Челноков В. 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2-е изд. перераб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Высш. шк., 2004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91с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 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20"/>
          <w:szCs w:val="20"/>
        </w:rPr>
        <w:t>Бланк И.А. Основы финансового менеджмента.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М.:Ника-Центр, 2009. </w:t>
      </w:r>
      <w:r>
        <w:rPr>
          <w:sz w:val="20"/>
          <w:szCs w:val="20"/>
        </w:rPr>
        <w:t>– 145 с.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Абрамова М.А., Александрова Л.С. Финансы, денежное обращение и кредит. – М.: Дело, 2004. – 342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Садвакасов К. Коммерческие банки. Управленческий анализ деятельности. Планирование и контроль. / </w:t>
      </w:r>
      <w:r>
        <w:rPr>
          <w:bCs/>
          <w:i/>
          <w:sz w:val="20"/>
          <w:szCs w:val="20"/>
        </w:rPr>
        <w:t>Садвакасов К.</w:t>
      </w:r>
      <w:r>
        <w:rPr>
          <w:bCs/>
          <w:sz w:val="20"/>
          <w:szCs w:val="20"/>
        </w:rPr>
        <w:t xml:space="preserve"> – М.:Ось, 2010. </w:t>
      </w:r>
      <w:r>
        <w:rPr>
          <w:sz w:val="20"/>
          <w:szCs w:val="20"/>
        </w:rPr>
        <w:t>– 254 с.</w:t>
      </w:r>
      <w:r>
        <w:rPr>
          <w:bCs/>
          <w:sz w:val="28"/>
          <w:szCs w:val="28"/>
        </w:rPr>
        <w:t xml:space="preserve"> 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footnote>
  <w:footnote w:id="5"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Челноков В.А. Банки и банковские операции: Букварь кредитования. Технологии банковских ссуд. Околобанковское рыночное пространство: Учебник для вузов / </w:t>
      </w:r>
      <w:r>
        <w:rPr>
          <w:i/>
          <w:sz w:val="20"/>
          <w:szCs w:val="20"/>
        </w:rPr>
        <w:t>Челноков В. 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 2-е изд. перераб.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М.: Высш. шк., 2004.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291с.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  <w:footnote w:id="6">
    <w:p>
      <w:pPr>
        <w:pStyle w:val="Normal"/>
        <w:jc w:val="both"/>
        <w:rPr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Основные проблемы развития банковской системы. / </w:t>
      </w:r>
      <w:r>
        <w:rPr>
          <w:i/>
          <w:sz w:val="20"/>
          <w:szCs w:val="20"/>
        </w:rPr>
        <w:t>И.С. Велиева, П.А. Самиев</w:t>
      </w:r>
      <w:r>
        <w:rPr>
          <w:sz w:val="20"/>
          <w:szCs w:val="20"/>
        </w:rPr>
        <w:t xml:space="preserve"> // Аудитор – 2008. – № 10. – С.41-43.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ersioncommenttitle">
    <w:name w:val="versioncommenttitl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breadcrumbsarrow">
    <w:name w:val="b-breadcrumbs__arrow"/>
    <w:qFormat/>
    <w:rPr/>
  </w:style>
  <w:style w:type="character" w:styleId="Text">
    <w:name w:val="text"/>
    <w:qFormat/>
    <w:rPr/>
  </w:style>
  <w:style w:type="character" w:styleId="Bwkarticleinfodate">
    <w:name w:val="b-wk-articleinfo__date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3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40:00Z</dcterms:created>
  <dc:creator>999</dc:creator>
  <dc:description/>
  <cp:keywords/>
  <dc:language>en-US</dc:language>
  <cp:lastModifiedBy>Admin</cp:lastModifiedBy>
  <dcterms:modified xsi:type="dcterms:W3CDTF">2014-09-06T15:02:00Z</dcterms:modified>
  <cp:revision>82</cp:revision>
  <dc:subject/>
  <dc:title/>
</cp:coreProperties>
</file>