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360" w:before="0" w:after="120"/>
        <w:jc w:val="center"/>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КАФЕДРА ТЕОРИИ И ИСТОРИИ ГОСУДАРСТВА И ПРАВА</w:t>
      </w:r>
    </w:p>
    <w:p>
      <w:pPr>
        <w:pStyle w:val="Normal"/>
        <w:spacing w:before="0" w:after="120"/>
        <w:jc w:val="center"/>
        <w:rPr>
          <w:bCs/>
          <w:i/>
          <w:i/>
          <w:iCs/>
          <w:sz w:val="16"/>
        </w:rPr>
      </w:pPr>
      <w:r>
        <w:rPr>
          <w:bCs/>
          <w:i/>
          <w:iCs/>
          <w:sz w:val="16"/>
        </w:rPr>
        <w:t>(кафедра)</w:t>
      </w:r>
    </w:p>
    <w:p>
      <w:pPr>
        <w:pStyle w:val="Normal"/>
        <w:keepNext w:val="true"/>
        <w:numPr>
          <w:ilvl w:val="0"/>
          <w:numId w:val="0"/>
        </w:numPr>
        <w:spacing w:before="240" w:after="60"/>
        <w:jc w:val="center"/>
        <w:outlineLvl w:val="0"/>
        <w:rPr>
          <w:rFonts w:ascii="Arial" w:hAnsi="Arial" w:cs="Arial"/>
          <w:b/>
          <w:b/>
          <w:bCs/>
          <w:i/>
          <w:i/>
          <w:iCs/>
          <w:kern w:val="2"/>
          <w:sz w:val="32"/>
          <w:szCs w:val="32"/>
        </w:rPr>
      </w:pPr>
      <w:r>
        <w:rPr>
          <w:rFonts w:cs="Arial" w:ascii="Arial" w:hAnsi="Arial"/>
          <w:b/>
          <w:bCs/>
          <w:i/>
          <w:i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Курсовая работа по:</w:t>
      </w:r>
    </w:p>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t>ТЕОРИЯ ГОСУДАРСТВА И ПРАВА</w:t>
      </w:r>
    </w:p>
    <w:p>
      <w:pPr>
        <w:pStyle w:val="Normal"/>
        <w:spacing w:before="0" w:after="120"/>
        <w:jc w:val="center"/>
        <w:rPr>
          <w:bCs/>
          <w:i/>
          <w:i/>
          <w:iCs/>
          <w:sz w:val="16"/>
        </w:rPr>
      </w:pPr>
      <w:r>
        <w:rPr>
          <w:bCs/>
          <w:i/>
          <w:iCs/>
          <w:sz w:val="16"/>
        </w:rPr>
        <w:t>(дисциплина)</w:t>
      </w:r>
    </w:p>
    <w:p>
      <w:pPr>
        <w:pStyle w:val="Normal"/>
        <w:spacing w:before="0" w:after="120"/>
        <w:ind w:firstLine="720"/>
        <w:jc w:val="center"/>
        <w:rPr>
          <w:b/>
          <w:b/>
          <w:bCs/>
          <w:i/>
          <w:i/>
          <w:iCs/>
          <w:sz w:val="16"/>
          <w:szCs w:val="20"/>
        </w:rPr>
      </w:pPr>
      <w:r>
        <w:rPr>
          <w:b/>
          <w:bCs/>
          <w:i/>
          <w:iCs/>
          <w:sz w:val="16"/>
          <w:szCs w:val="20"/>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Тема:</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Разделение властей как принцип организации и деятельности государства: опыт развития государств и состояние в Российской федерации</w:t>
      </w:r>
    </w:p>
    <w:p>
      <w:pPr>
        <w:pStyle w:val="Normal"/>
        <w:spacing w:before="0" w:after="120"/>
        <w:ind w:firstLine="720"/>
        <w:jc w:val="center"/>
        <w:rPr>
          <w:rFonts w:ascii="Arial" w:hAnsi="Arial" w:cs="Arial"/>
          <w:b/>
          <w:b/>
          <w:bCs/>
          <w:kern w:val="2"/>
          <w:sz w:val="32"/>
          <w:szCs w:val="20"/>
        </w:rPr>
      </w:pPr>
      <w:r>
        <w:rPr>
          <w:rFonts w:cs="Arial" w:ascii="Arial" w:hAnsi="Arial"/>
          <w:b/>
          <w:bCs/>
          <w:kern w:val="2"/>
          <w:sz w:val="32"/>
          <w:szCs w:val="20"/>
        </w:rPr>
      </w:r>
    </w:p>
    <w:p>
      <w:pPr>
        <w:pStyle w:val="Normal"/>
        <w:jc w:val="center"/>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03" w:type="dxa"/>
        <w:jc w:val="left"/>
        <w:tblInd w:w="0" w:type="dxa"/>
        <w:tblLayout w:type="fixed"/>
        <w:tblCellMar>
          <w:top w:w="0" w:type="dxa"/>
          <w:left w:w="108" w:type="dxa"/>
          <w:bottom w:w="0" w:type="dxa"/>
          <w:right w:w="108" w:type="dxa"/>
        </w:tblCellMar>
      </w:tblPr>
      <w:tblGrid>
        <w:gridCol w:w="4983"/>
        <w:gridCol w:w="4820"/>
      </w:tblGrid>
      <w:tr>
        <w:trPr/>
        <w:tc>
          <w:tcPr>
            <w:tcW w:w="4983" w:type="dxa"/>
            <w:tcBorders/>
          </w:tcPr>
          <w:p>
            <w:pPr>
              <w:pStyle w:val="Normal"/>
              <w:jc w:val="right"/>
              <w:rPr>
                <w:b/>
                <w:b/>
              </w:rPr>
            </w:pPr>
            <w:r>
              <w:rPr>
                <w:b/>
              </w:rPr>
              <w:t>Студент</w:t>
            </w:r>
          </w:p>
        </w:tc>
        <w:tc>
          <w:tcPr>
            <w:tcW w:w="4820" w:type="dxa"/>
            <w:tcBorders/>
          </w:tcPr>
          <w:p>
            <w:pPr>
              <w:pStyle w:val="Normal"/>
              <w:snapToGrid w:val="false"/>
              <w:spacing w:before="120" w:after="120"/>
              <w:rPr>
                <w:b/>
                <w:b/>
                <w:sz w:val="32"/>
                <w:szCs w:val="32"/>
              </w:rPr>
            </w:pPr>
            <w:r>
              <w:rPr>
                <w:b/>
                <w:sz w:val="32"/>
                <w:szCs w:val="32"/>
              </w:rPr>
            </w:r>
          </w:p>
        </w:tc>
      </w:tr>
      <w:tr>
        <w:trPr/>
        <w:tc>
          <w:tcPr>
            <w:tcW w:w="4983" w:type="dxa"/>
            <w:tcBorders/>
          </w:tcPr>
          <w:p>
            <w:pPr>
              <w:pStyle w:val="Normal"/>
              <w:jc w:val="right"/>
              <w:rPr>
                <w:b/>
                <w:b/>
              </w:rPr>
            </w:pPr>
            <w:r>
              <w:rPr>
                <w:b/>
              </w:rPr>
              <w:t>Группа</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Дата</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Подпись</w:t>
            </w:r>
          </w:p>
        </w:tc>
        <w:tc>
          <w:tcPr>
            <w:tcW w:w="4820" w:type="dxa"/>
            <w:tcBorders/>
          </w:tcPr>
          <w:p>
            <w:pPr>
              <w:pStyle w:val="Normal"/>
              <w:spacing w:before="120" w:after="120"/>
              <w:rPr>
                <w:b/>
                <w:b/>
              </w:rPr>
            </w:pPr>
            <w:r>
              <w:rPr>
                <w:b/>
              </w:rPr>
              <w:t>______________________________________</w:t>
            </w:r>
          </w:p>
        </w:tc>
      </w:tr>
      <w:tr>
        <w:trPr>
          <w:trHeight w:val="2530" w:hRule="atLeast"/>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spacing w:lineRule="auto" w:line="360"/>
        <w:ind w:firstLine="709"/>
        <w:jc w:val="center"/>
        <w:rPr>
          <w:b/>
          <w:b/>
          <w:sz w:val="28"/>
          <w:szCs w:val="28"/>
        </w:rPr>
      </w:pPr>
      <w:r>
        <w:rPr>
          <w:b/>
          <w:sz w:val="28"/>
          <w:szCs w:val="28"/>
        </w:rPr>
        <w:t>Содержание</w:t>
      </w:r>
    </w:p>
    <w:p>
      <w:pPr>
        <w:pStyle w:val="Contents1"/>
        <w:spacing w:lineRule="auto" w:line="360"/>
        <w:rPr>
          <w:rStyle w:val="InternetLink"/>
          <w:b/>
          <w:b/>
          <w:caps/>
        </w:rPr>
      </w:pPr>
      <w:r>
        <w:rPr>
          <w:b w:val="false"/>
          <w:sz w:val="28"/>
          <w:szCs w:val="28"/>
        </w:rPr>
      </w:r>
    </w:p>
    <w:sdt>
      <w:sdtPr>
        <w:docPartObj>
          <w:docPartGallery w:val="Table of Contents"/>
          <w:docPartUnique w:val="true"/>
        </w:docPartObj>
      </w:sdtPr>
      <w:sdtContent>
        <w:p>
          <w:pPr>
            <w:pStyle w:val="Contents1"/>
            <w:spacing w:lineRule="auto" w:line="360" w:before="0" w:after="0"/>
            <w:ind w:right="0" w:hanging="0"/>
            <w:rPr>
              <w:b w:val="false"/>
              <w:b w:val="false"/>
              <w:bCs w:val="false"/>
              <w:caps w:val="false"/>
              <w:smallCaps w:val="false"/>
            </w:rPr>
          </w:pPr>
          <w:r>
            <w:fldChar w:fldCharType="begin"/>
          </w:r>
          <w:r>
            <w:rPr>
              <w:rStyle w:val="IndexLink"/>
              <w:caps/>
              <w:b/>
            </w:rPr>
            <w:instrText xml:space="preserve"> TOC \o "1-3" \h \z \u </w:instrText>
          </w:r>
          <w:r>
            <w:rPr>
              <w:rStyle w:val="IndexLink"/>
              <w:caps/>
              <w:b/>
            </w:rPr>
            <w:fldChar w:fldCharType="separate"/>
          </w:r>
          <w:hyperlink w:anchor="__RefHeading___Toc231279594">
            <w:r>
              <w:rPr>
                <w:rStyle w:val="IndexLink"/>
                <w:b/>
                <w:caps/>
              </w:rPr>
              <w:t>Введение</w:t>
            </w:r>
            <w:r>
              <w:rPr>
                <w:rStyle w:val="IndexLink"/>
                <w:b w:val="false"/>
                <w:caps w:val="false"/>
                <w:smallCaps w:val="false"/>
              </w:rPr>
              <w:tab/>
              <w:t>4</w:t>
            </w:r>
          </w:hyperlink>
        </w:p>
        <w:p>
          <w:pPr>
            <w:pStyle w:val="Contents1"/>
            <w:spacing w:lineRule="auto" w:line="360" w:before="0" w:after="0"/>
            <w:ind w:right="0" w:hanging="0"/>
            <w:rPr>
              <w:b w:val="false"/>
              <w:b w:val="false"/>
              <w:bCs w:val="false"/>
              <w:caps w:val="false"/>
              <w:smallCaps w:val="false"/>
            </w:rPr>
          </w:pPr>
          <w:hyperlink w:anchor="__RefHeading___Toc231279595">
            <w:r>
              <w:rPr>
                <w:rStyle w:val="IndexLink"/>
                <w:b/>
                <w:caps/>
              </w:rPr>
              <w:t>1. Зарождение и развитие теории разделение властей</w:t>
            </w:r>
            <w:r>
              <w:rPr>
                <w:rStyle w:val="IndexLink"/>
                <w:b w:val="false"/>
                <w:caps w:val="false"/>
                <w:smallCaps w:val="false"/>
              </w:rPr>
              <w:tab/>
              <w:t>6</w:t>
            </w:r>
          </w:hyperlink>
        </w:p>
        <w:p>
          <w:pPr>
            <w:pStyle w:val="Contents1"/>
            <w:spacing w:lineRule="auto" w:line="360" w:before="0" w:after="0"/>
            <w:ind w:right="0" w:hanging="0"/>
            <w:rPr>
              <w:b w:val="false"/>
              <w:b w:val="false"/>
              <w:bCs w:val="false"/>
              <w:caps w:val="false"/>
              <w:smallCaps w:val="false"/>
            </w:rPr>
          </w:pPr>
          <w:hyperlink w:anchor="__RefHeading___Toc231279596">
            <w:r>
              <w:rPr>
                <w:rStyle w:val="IndexLink"/>
                <w:b/>
                <w:caps/>
              </w:rPr>
              <w:t>2. История развития теории и практики разделения властей в России</w:t>
            </w:r>
            <w:r>
              <w:rPr>
                <w:rStyle w:val="IndexLink"/>
                <w:b w:val="false"/>
                <w:caps w:val="false"/>
                <w:smallCaps w:val="false"/>
              </w:rPr>
              <w:tab/>
              <w:t>11</w:t>
            </w:r>
          </w:hyperlink>
        </w:p>
        <w:p>
          <w:pPr>
            <w:pStyle w:val="Contents1"/>
            <w:spacing w:lineRule="auto" w:line="360" w:before="0" w:after="0"/>
            <w:ind w:right="0" w:hanging="0"/>
            <w:rPr>
              <w:b w:val="false"/>
              <w:b w:val="false"/>
              <w:bCs w:val="false"/>
              <w:caps w:val="false"/>
              <w:smallCaps w:val="false"/>
            </w:rPr>
          </w:pPr>
          <w:hyperlink w:anchor="__RefHeading___Toc231279597">
            <w:r>
              <w:rPr>
                <w:rStyle w:val="IndexLink"/>
                <w:b/>
                <w:caps/>
              </w:rPr>
              <w:t>2.1. История развития теории разделения властей в России</w:t>
            </w:r>
            <w:r>
              <w:rPr>
                <w:rStyle w:val="IndexLink"/>
                <w:b w:val="false"/>
                <w:caps w:val="false"/>
                <w:smallCaps w:val="false"/>
              </w:rPr>
              <w:tab/>
              <w:t>11</w:t>
            </w:r>
          </w:hyperlink>
        </w:p>
        <w:p>
          <w:pPr>
            <w:pStyle w:val="Contents1"/>
            <w:spacing w:lineRule="auto" w:line="360" w:before="0" w:after="0"/>
            <w:ind w:right="0" w:hanging="0"/>
            <w:rPr>
              <w:b w:val="false"/>
              <w:b w:val="false"/>
              <w:bCs w:val="false"/>
              <w:caps w:val="false"/>
              <w:smallCaps w:val="false"/>
            </w:rPr>
          </w:pPr>
          <w:hyperlink w:anchor="__RefHeading___Toc231279598">
            <w:r>
              <w:rPr>
                <w:rStyle w:val="IndexLink"/>
                <w:b/>
                <w:caps/>
              </w:rPr>
              <w:t>2.2. Отражение теории  разделения властей в действующей Конституции РФ</w:t>
            </w:r>
            <w:r>
              <w:rPr>
                <w:rStyle w:val="IndexLink"/>
                <w:b w:val="false"/>
                <w:caps w:val="false"/>
                <w:smallCaps w:val="false"/>
              </w:rPr>
              <w:tab/>
              <w:t>16</w:t>
            </w:r>
          </w:hyperlink>
        </w:p>
        <w:p>
          <w:pPr>
            <w:pStyle w:val="Contents1"/>
            <w:spacing w:lineRule="auto" w:line="360" w:before="0" w:after="0"/>
            <w:ind w:right="0" w:hanging="0"/>
            <w:rPr>
              <w:b w:val="false"/>
              <w:b w:val="false"/>
              <w:bCs w:val="false"/>
              <w:caps w:val="false"/>
              <w:smallCaps w:val="false"/>
            </w:rPr>
          </w:pPr>
          <w:hyperlink w:anchor="__RefHeading___Toc231279599">
            <w:r>
              <w:rPr>
                <w:rStyle w:val="IndexLink"/>
                <w:b/>
                <w:caps/>
              </w:rPr>
              <w:t>3. Статус отдельных ветвей власти в рамках теории разделения властей</w:t>
            </w:r>
            <w:r>
              <w:rPr>
                <w:rStyle w:val="IndexLink"/>
                <w:b w:val="false"/>
                <w:caps w:val="false"/>
                <w:smallCaps w:val="false"/>
              </w:rPr>
              <w:tab/>
              <w:t>24</w:t>
            </w:r>
          </w:hyperlink>
        </w:p>
        <w:p>
          <w:pPr>
            <w:pStyle w:val="Contents2"/>
            <w:tabs>
              <w:tab w:val="clear" w:pos="708"/>
              <w:tab w:val="right" w:pos="9911" w:leader="none"/>
            </w:tabs>
            <w:spacing w:lineRule="auto" w:line="360" w:before="0" w:after="0"/>
            <w:rPr>
              <w:b w:val="false"/>
              <w:b w:val="false"/>
              <w:bCs w:val="false"/>
              <w:sz w:val="28"/>
              <w:szCs w:val="28"/>
              <w:lang w:val="en-US" w:eastAsia="en-US"/>
            </w:rPr>
          </w:pPr>
          <w:hyperlink w:anchor="__RefHeading___Toc231279600">
            <w:r>
              <w:rPr>
                <w:rStyle w:val="IndexLink"/>
                <w:b/>
                <w:sz w:val="28"/>
                <w:szCs w:val="28"/>
                <w:lang w:val="en-US" w:eastAsia="en-US"/>
              </w:rPr>
              <w:t>3.1. Законодательная власть в теории разделения властей</w:t>
            </w:r>
            <w:r>
              <w:rPr>
                <w:rStyle w:val="IndexLink"/>
                <w:b w:val="false"/>
                <w:sz w:val="28"/>
                <w:szCs w:val="28"/>
                <w:lang w:val="en-US" w:eastAsia="en-US"/>
              </w:rPr>
              <w:tab/>
              <w:t>24</w:t>
            </w:r>
          </w:hyperlink>
        </w:p>
        <w:p>
          <w:pPr>
            <w:pStyle w:val="Contents2"/>
            <w:tabs>
              <w:tab w:val="clear" w:pos="708"/>
              <w:tab w:val="right" w:pos="9911" w:leader="none"/>
            </w:tabs>
            <w:spacing w:lineRule="auto" w:line="360" w:before="0" w:after="0"/>
            <w:rPr>
              <w:b w:val="false"/>
              <w:b w:val="false"/>
              <w:bCs w:val="false"/>
              <w:sz w:val="28"/>
              <w:szCs w:val="28"/>
              <w:lang w:val="en-US" w:eastAsia="en-US"/>
            </w:rPr>
          </w:pPr>
          <w:hyperlink w:anchor="__RefHeading___Toc231279601">
            <w:r>
              <w:rPr>
                <w:rStyle w:val="IndexLink"/>
                <w:b/>
                <w:sz w:val="28"/>
                <w:szCs w:val="28"/>
                <w:lang w:val="en-US" w:eastAsia="en-US"/>
              </w:rPr>
              <w:t>3.2. Исполнительная власть в теории разделения властей</w:t>
            </w:r>
            <w:r>
              <w:rPr>
                <w:rStyle w:val="IndexLink"/>
                <w:b w:val="false"/>
                <w:sz w:val="28"/>
                <w:szCs w:val="28"/>
                <w:lang w:val="en-US" w:eastAsia="en-US"/>
              </w:rPr>
              <w:tab/>
              <w:t>28</w:t>
            </w:r>
          </w:hyperlink>
        </w:p>
        <w:p>
          <w:pPr>
            <w:pStyle w:val="Contents2"/>
            <w:tabs>
              <w:tab w:val="clear" w:pos="708"/>
              <w:tab w:val="right" w:pos="9911" w:leader="none"/>
            </w:tabs>
            <w:spacing w:lineRule="auto" w:line="360" w:before="0" w:after="0"/>
            <w:rPr>
              <w:b w:val="false"/>
              <w:b w:val="false"/>
              <w:bCs w:val="false"/>
              <w:sz w:val="28"/>
              <w:szCs w:val="28"/>
              <w:lang w:val="en-US" w:eastAsia="en-US"/>
            </w:rPr>
          </w:pPr>
          <w:hyperlink w:anchor="__RefHeading___Toc231279602">
            <w:r>
              <w:rPr>
                <w:rStyle w:val="IndexLink"/>
                <w:b/>
                <w:sz w:val="28"/>
                <w:szCs w:val="28"/>
                <w:lang w:val="en-US" w:eastAsia="en-US"/>
              </w:rPr>
              <w:t>3.3. Судебная власть в теории разделения властей</w:t>
            </w:r>
            <w:r>
              <w:rPr>
                <w:rStyle w:val="IndexLink"/>
                <w:b w:val="false"/>
                <w:sz w:val="28"/>
                <w:szCs w:val="28"/>
                <w:lang w:val="en-US" w:eastAsia="en-US"/>
              </w:rPr>
              <w:tab/>
              <w:t>36</w:t>
            </w:r>
          </w:hyperlink>
        </w:p>
        <w:p>
          <w:pPr>
            <w:pStyle w:val="Contents1"/>
            <w:spacing w:lineRule="auto" w:line="360" w:before="0" w:after="0"/>
            <w:ind w:right="0" w:hanging="0"/>
            <w:rPr>
              <w:b w:val="false"/>
              <w:b w:val="false"/>
              <w:bCs w:val="false"/>
              <w:caps w:val="false"/>
              <w:smallCaps w:val="false"/>
            </w:rPr>
          </w:pPr>
          <w:hyperlink w:anchor="__RefHeading___Toc231279603">
            <w:r>
              <w:rPr>
                <w:rStyle w:val="IndexLink"/>
                <w:b/>
                <w:caps/>
              </w:rPr>
              <w:t>Заключение</w:t>
            </w:r>
            <w:r>
              <w:rPr>
                <w:rStyle w:val="IndexLink"/>
                <w:b w:val="false"/>
                <w:caps w:val="false"/>
                <w:smallCaps w:val="false"/>
              </w:rPr>
              <w:tab/>
              <w:t>42</w:t>
            </w:r>
          </w:hyperlink>
        </w:p>
        <w:p>
          <w:pPr>
            <w:pStyle w:val="Contents1"/>
            <w:spacing w:lineRule="auto" w:line="360" w:before="0" w:after="0"/>
            <w:ind w:right="0" w:hanging="0"/>
            <w:rPr>
              <w:b w:val="false"/>
              <w:b w:val="false"/>
              <w:bCs w:val="false"/>
              <w:caps w:val="false"/>
              <w:smallCaps w:val="false"/>
            </w:rPr>
          </w:pPr>
          <w:hyperlink w:anchor="__RefHeading___Toc231279604">
            <w:r>
              <w:rPr>
                <w:rStyle w:val="IndexLink"/>
                <w:b/>
                <w:caps/>
              </w:rPr>
              <w:t>Список литературы</w:t>
            </w:r>
            <w:r>
              <w:rPr>
                <w:rStyle w:val="IndexLink"/>
                <w:b w:val="false"/>
                <w:caps w:val="false"/>
                <w:smallCaps w:val="false"/>
              </w:rPr>
              <w:tab/>
              <w:t>43</w:t>
            </w:r>
          </w:hyperlink>
          <w:r>
            <w:rPr>
              <w:rStyle w:val="IndexLink"/>
              <w:smallCaps w:val="false"/>
              <w:caps w:val="false"/>
              <w:b w:val="false"/>
            </w:rPr>
            <w:fldChar w:fldCharType="end"/>
          </w:r>
        </w:p>
      </w:sdtContent>
    </w:sdt>
    <w:p>
      <w:pPr>
        <w:pStyle w:val="Contents1"/>
        <w:spacing w:lineRule="auto" w:line="360" w:before="0" w:after="0"/>
        <w:ind w:right="0" w:hanging="0"/>
        <w:rPr>
          <w:rStyle w:val="InternetLink"/>
          <w:b/>
          <w:b/>
          <w:caps/>
        </w:rPr>
      </w:pPr>
      <w:r>
        <w:rPr>
          <w:b w:val="false"/>
          <w:bCs w:val="false"/>
          <w:caps w:val="false"/>
          <w:smallCaps w:val="false"/>
        </w:rPr>
      </w:r>
    </w:p>
    <w:p>
      <w:pPr>
        <w:pStyle w:val="Contents1"/>
        <w:spacing w:lineRule="auto" w:line="360"/>
        <w:rPr>
          <w:rStyle w:val="InternetLink"/>
          <w:b/>
          <w:b/>
          <w:caps/>
          <w:sz w:val="22"/>
          <w:szCs w:val="22"/>
        </w:rPr>
      </w:pPr>
      <w:r>
        <w:rPr/>
      </w:r>
      <w:r>
        <w:br w:type="page"/>
      </w:r>
    </w:p>
    <w:p>
      <w:pPr>
        <w:pStyle w:val="Heading1"/>
        <w:spacing w:lineRule="auto" w:line="360"/>
        <w:jc w:val="center"/>
        <w:rPr>
          <w:rFonts w:ascii="Times New Roman" w:hAnsi="Times New Roman" w:cs="Times New Roman"/>
          <w:sz w:val="28"/>
          <w:szCs w:val="28"/>
        </w:rPr>
      </w:pPr>
      <w:bookmarkStart w:id="0" w:name="__RefHeading___Toc231279594"/>
      <w:r>
        <w:rPr>
          <w:rFonts w:cs="Times New Roman" w:ascii="Times New Roman" w:hAnsi="Times New Roman"/>
          <w:sz w:val="28"/>
          <w:szCs w:val="28"/>
        </w:rPr>
        <w:t>Введение</w:t>
      </w:r>
      <w:bookmarkEnd w:id="0"/>
      <w:r>
        <w:rPr>
          <w:rFonts w:cs="Times New Roman" w:ascii="Times New Roman" w:hAnsi="Times New Roman"/>
          <w:sz w:val="28"/>
          <w:szCs w:val="28"/>
        </w:rPr>
        <w:t xml:space="preserve">  </w:t>
      </w:r>
    </w:p>
    <w:p>
      <w:pPr>
        <w:pStyle w:val="Normal"/>
        <w:shd w:fill="FFFFFF" w:val="clear"/>
        <w:spacing w:lineRule="auto" w:line="360"/>
        <w:ind w:firstLine="68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680"/>
        <w:jc w:val="both"/>
        <w:rPr>
          <w:color w:val="000000"/>
          <w:sz w:val="28"/>
          <w:szCs w:val="28"/>
        </w:rPr>
      </w:pPr>
      <w:r>
        <w:rPr>
          <w:color w:val="000000"/>
          <w:sz w:val="28"/>
          <w:szCs w:val="28"/>
        </w:rPr>
        <w:t>Тема «</w:t>
      </w:r>
      <w:r>
        <w:rPr>
          <w:bCs/>
          <w:color w:val="000000"/>
          <w:sz w:val="28"/>
          <w:szCs w:val="28"/>
        </w:rPr>
        <w:t>Разделение властей как принцип организации и деятельности государства: опыт развития государств и состояние в Российской федерации</w:t>
      </w:r>
      <w:r>
        <w:rPr>
          <w:color w:val="000000"/>
          <w:sz w:val="28"/>
          <w:szCs w:val="28"/>
        </w:rPr>
        <w:t xml:space="preserve">» является достаточно актуальной на современном этапе, особенно для Российского государства. Связано это, в первую очередь, с тем, что в советское время, на протяжении длительного исторического периода данная тема не находила отражения в отечественной правовой концепции, более того, сам факт разделения властей отрицался как идеологически несоответствующий общей стратегической цели социалистического государства. </w:t>
      </w:r>
    </w:p>
    <w:p>
      <w:pPr>
        <w:pStyle w:val="Normal"/>
        <w:shd w:fill="FFFFFF" w:val="clear"/>
        <w:spacing w:lineRule="auto" w:line="360"/>
        <w:ind w:firstLine="680"/>
        <w:jc w:val="both"/>
        <w:rPr>
          <w:sz w:val="28"/>
          <w:szCs w:val="28"/>
        </w:rPr>
      </w:pPr>
      <w:r>
        <w:rPr>
          <w:color w:val="000000"/>
          <w:sz w:val="28"/>
          <w:szCs w:val="28"/>
        </w:rPr>
        <w:t xml:space="preserve">С коренной реконструкцией государства и соответствующих государственных структур, начавшийся на рубеже 80-90-х годов </w:t>
      </w:r>
      <w:r>
        <w:rPr>
          <w:color w:val="000000"/>
          <w:sz w:val="28"/>
          <w:szCs w:val="28"/>
          <w:lang w:val="en-US"/>
        </w:rPr>
        <w:t>XX</w:t>
      </w:r>
      <w:r>
        <w:rPr>
          <w:color w:val="000000"/>
          <w:sz w:val="28"/>
          <w:szCs w:val="28"/>
        </w:rPr>
        <w:t xml:space="preserve"> века в России, с выдвижением, в связи с этим, общегосударственной цели — создания правового государства, вопрос места и роли принципа разделения властей в правовом государстве, его проблематика, приобретает пристальное внимание со стороны отечественных теоретиков права. К настоящему моменту мы уже можем говорить об определённых результатах в изучении данного вопроса, как в теоретическом, так и в практическом плане. Так, например, в работах Исаева И.А., Золотухиной Н.М., Валуева М. показаны различные взгляды на роль и значение принципа разделения властей в государстве теоретиков права прошлого. В научно-учебных пособиях Черниловского З.М., Баглая М.В., Габричидзе Б.Н., помимо общетеоретической трактовки содержания данного принципа представлен анализ его практического осуществления в различных государствах мира, в том числе и Российской Федерации. </w:t>
      </w:r>
    </w:p>
    <w:p>
      <w:pPr>
        <w:pStyle w:val="Normal"/>
        <w:shd w:fill="FFFFFF" w:val="clear"/>
        <w:spacing w:lineRule="auto" w:line="360"/>
        <w:ind w:firstLine="680"/>
        <w:jc w:val="both"/>
        <w:rPr>
          <w:sz w:val="28"/>
          <w:szCs w:val="28"/>
        </w:rPr>
      </w:pPr>
      <w:r>
        <w:rPr>
          <w:color w:val="000000"/>
          <w:sz w:val="28"/>
          <w:szCs w:val="28"/>
        </w:rPr>
        <w:t>Основными методами, используемыми в данной работе, являлись исследование научного материала по заданной теме, его позитивный и критический анализ.</w:t>
      </w:r>
    </w:p>
    <w:p>
      <w:pPr>
        <w:pStyle w:val="Normal"/>
        <w:autoSpaceDE w:val="false"/>
        <w:spacing w:lineRule="auto" w:line="360"/>
        <w:ind w:firstLine="680"/>
        <w:jc w:val="both"/>
        <w:rPr>
          <w:sz w:val="28"/>
          <w:szCs w:val="28"/>
        </w:rPr>
      </w:pPr>
      <w:r>
        <w:rPr>
          <w:sz w:val="28"/>
          <w:szCs w:val="28"/>
        </w:rPr>
        <w:t xml:space="preserve">Предметом исследования данной курсовой работы является теория разделения властей. </w:t>
      </w:r>
    </w:p>
    <w:p>
      <w:pPr>
        <w:pStyle w:val="Normal"/>
        <w:autoSpaceDE w:val="false"/>
        <w:spacing w:lineRule="auto" w:line="360"/>
        <w:ind w:firstLine="680"/>
        <w:jc w:val="both"/>
        <w:rPr>
          <w:sz w:val="28"/>
          <w:szCs w:val="28"/>
        </w:rPr>
      </w:pPr>
      <w:r>
        <w:rPr>
          <w:sz w:val="28"/>
          <w:szCs w:val="28"/>
        </w:rPr>
        <w:t xml:space="preserve">Цель курсовой работы – рассмотреть основополагающие принципы теории разделения властей, её возникновение, развитие и практическое применение её положений на  современном этапе. </w:t>
      </w:r>
    </w:p>
    <w:p>
      <w:pPr>
        <w:pStyle w:val="Normal"/>
        <w:tabs>
          <w:tab w:val="clear" w:pos="708"/>
          <w:tab w:val="left" w:pos="360" w:leader="none"/>
        </w:tabs>
        <w:autoSpaceDE w:val="false"/>
        <w:spacing w:lineRule="auto" w:line="360"/>
        <w:ind w:firstLine="680"/>
        <w:jc w:val="both"/>
        <w:rPr>
          <w:sz w:val="28"/>
          <w:szCs w:val="28"/>
        </w:rPr>
      </w:pPr>
      <w:r>
        <w:rPr>
          <w:sz w:val="28"/>
          <w:szCs w:val="28"/>
        </w:rPr>
        <w:t xml:space="preserve">Исходя из поставленной цели, были определены следующие задачи: </w:t>
      </w:r>
    </w:p>
    <w:p>
      <w:pPr>
        <w:pStyle w:val="Normal"/>
        <w:autoSpaceDE w:val="false"/>
        <w:spacing w:lineRule="auto" w:line="360"/>
        <w:ind w:firstLine="680"/>
        <w:jc w:val="both"/>
        <w:rPr/>
      </w:pPr>
      <w:r>
        <w:rPr>
          <w:sz w:val="28"/>
          <w:szCs w:val="28"/>
        </w:rPr>
        <w:t xml:space="preserve">1. Рассмотреть исторический аспект теории разделения властей. </w:t>
      </w:r>
    </w:p>
    <w:p>
      <w:pPr>
        <w:pStyle w:val="Normal"/>
        <w:autoSpaceDE w:val="false"/>
        <w:spacing w:lineRule="auto" w:line="360"/>
        <w:ind w:firstLine="680"/>
        <w:jc w:val="both"/>
        <w:rPr>
          <w:sz w:val="28"/>
          <w:szCs w:val="28"/>
        </w:rPr>
      </w:pPr>
      <w:r>
        <w:rPr>
          <w:sz w:val="28"/>
          <w:szCs w:val="28"/>
        </w:rPr>
        <w:t xml:space="preserve">2. Охарактеризовать историю развития теории разделения властей в России </w:t>
      </w:r>
    </w:p>
    <w:p>
      <w:pPr>
        <w:pStyle w:val="Normal"/>
        <w:autoSpaceDE w:val="false"/>
        <w:spacing w:lineRule="auto" w:line="360"/>
        <w:ind w:firstLine="680"/>
        <w:jc w:val="both"/>
        <w:rPr>
          <w:sz w:val="28"/>
          <w:szCs w:val="28"/>
        </w:rPr>
      </w:pPr>
      <w:r>
        <w:rPr>
          <w:sz w:val="28"/>
          <w:szCs w:val="28"/>
        </w:rPr>
        <w:t>3. Рассмотреть статус отдельных ветвей власти в рамках теории разделения властей</w:t>
      </w:r>
    </w:p>
    <w:p>
      <w:pPr>
        <w:pStyle w:val="Normal"/>
        <w:spacing w:lineRule="auto" w:line="360"/>
        <w:ind w:firstLine="680"/>
        <w:jc w:val="both"/>
        <w:rPr/>
      </w:pPr>
      <w:r>
        <w:rPr>
          <w:sz w:val="28"/>
          <w:szCs w:val="28"/>
        </w:rPr>
        <w:t>Нормативно - правовой базой данной работы является Конституция РФ, Федеральный конституционный закон «О судебной системе Российской Федерации» Закон РФ «О статусе судей в Российской Федерации», (Бюллетень Центральной избирательной комиссии, 1995, N 2). В качестве литературных источников, были взяты работы  основателей теории разделения властей Монтескье Ш.Л., Дж. Локка и др. авторов, а так же труды наших современников и знатоков теории  разделения властей, таких как Чиркин В.Е., Нерсесянц В.С., Баглай М.В. и др.</w:t>
      </w:r>
    </w:p>
    <w:p>
      <w:pPr>
        <w:pStyle w:val="Normal"/>
        <w:spacing w:lineRule="auto" w:line="360"/>
        <w:ind w:firstLine="680"/>
        <w:jc w:val="both"/>
        <w:rPr/>
      </w:pPr>
      <w:r>
        <w:rPr>
          <w:sz w:val="28"/>
          <w:szCs w:val="28"/>
        </w:rPr>
        <w:t>Данное исследование состоит из введения, четырёх глав, заключения и списка использованной литературы.</w:t>
      </w:r>
      <w:r>
        <w:br w:type="page"/>
      </w:r>
    </w:p>
    <w:p>
      <w:pPr>
        <w:pStyle w:val="Heading1"/>
        <w:spacing w:lineRule="auto" w:line="360" w:before="0" w:after="0"/>
        <w:ind w:firstLine="709"/>
        <w:jc w:val="center"/>
        <w:rPr/>
      </w:pPr>
      <w:bookmarkStart w:id="1" w:name="__RefHeading___Toc231279595"/>
      <w:bookmarkEnd w:id="1"/>
      <w:r>
        <w:rPr>
          <w:rFonts w:cs="Times New Roman" w:ascii="Times New Roman" w:hAnsi="Times New Roman"/>
          <w:sz w:val="28"/>
          <w:szCs w:val="28"/>
        </w:rPr>
        <w:t>1. Зарождение и развитие теории разделение власте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инцип разделения властей является важнейшим элементом функционирования демократического государства, исключающим возможность соединения законодательной, исполнительной и судебной власти в одних руках. Концепция разделения властей зародилась во Франции в середине XVIII столетия и стала логическим продолжением развития политико-правовых идей, возникших в XVII столетии в Англии. Теория разделения властей была создана Дж. Локком, Ш. Монтескье, А. Гамильтоном, Д. Мэдисоном, Д. Джеем и др. Классической считается теория Ш. Монтескье (1689-1755). Однако теория разделения властей в той или иной форме рассматривалась ещё задолго до работ этих учёных. Рассмотрим процесс развития данной теории более подробно.</w:t>
      </w:r>
    </w:p>
    <w:p>
      <w:pPr>
        <w:pStyle w:val="Normal"/>
        <w:spacing w:lineRule="auto" w:line="360"/>
        <w:ind w:firstLine="709"/>
        <w:jc w:val="both"/>
        <w:rPr/>
      </w:pPr>
      <w:r>
        <w:rPr>
          <w:sz w:val="28"/>
          <w:szCs w:val="28"/>
        </w:rPr>
        <w:t>Идея разграничения деятельности государственных органов в самом общем виде высказывалась еще античными мыслителями - Платоном, Аристотелем, Полибием и др. Так, Платон писал о законодательстве, управлении и правосудии как о формах государственной деятельности, которые «направлены на один и тот же предмет, но вместе с тем и отличны друг от друга»</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Аристотель уже выделял «три элемента» всякого политического устройства, считая, что от их организации зависит как благосостояние общества, так и саморазличие отдельных форм государственного строя</w:t>
      </w:r>
      <w:r>
        <w:rPr>
          <w:rStyle w:val="FootnoteCharacters"/>
          <w:rStyle w:val="FootnoteAnchor"/>
          <w:sz w:val="28"/>
          <w:szCs w:val="28"/>
        </w:rPr>
        <w:footnoteReference w:id="3"/>
      </w:r>
      <w:r>
        <w:rPr>
          <w:sz w:val="28"/>
          <w:szCs w:val="28"/>
        </w:rPr>
        <w:t>. Определяя государство как сложное целое, состоящее из специфически различных неподобных частей, Аристотель выделял, во-первых, «законосовещательный» орган, во-вторых, административный или правительственный орган, в-третьих, судебные органы. По его мнению, основополагающим элементом в государстве должен быть «законосовещательный» орган</w:t>
      </w:r>
      <w:r>
        <w:rPr>
          <w:rStyle w:val="FootnoteCharacters"/>
          <w:rStyle w:val="FootnoteAnchor"/>
          <w:sz w:val="28"/>
          <w:szCs w:val="28"/>
        </w:rPr>
        <w:footnoteReference w:id="4"/>
      </w:r>
      <w:r>
        <w:rPr>
          <w:sz w:val="28"/>
          <w:szCs w:val="28"/>
        </w:rPr>
        <w:t>. Поэтому Аристотель не исследовал взаимоотношения государственных органов между собой, проблемы их взаимодействия и контроля.</w:t>
      </w:r>
    </w:p>
    <w:p>
      <w:pPr>
        <w:pStyle w:val="Normal"/>
        <w:spacing w:lineRule="auto" w:line="360"/>
        <w:ind w:firstLine="709"/>
        <w:jc w:val="both"/>
        <w:rPr/>
      </w:pPr>
      <w:r>
        <w:rPr>
          <w:sz w:val="28"/>
          <w:szCs w:val="28"/>
        </w:rPr>
        <w:t>Полибий одним из первых считал необходимым разграничение власти между консулом, сенатом и народным собранием, которые должны, с одной стороны, оказывать друг другу взаимную поддержку и содействие, с другой - сдерживать власть другого</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По мнению Полибия, Ликург отдавал предпочтение форме правления не простой и не единообразной, соединив в ней вместе «все преимущества наилучших форм правления, дабы ни одна из них не развивалась сверх меры и через то не извращалась в родственную ей обратную форму, дабы все они сдерживались в проявлении свойств взаимным противодействием или одна не тянула бы в свою сторону, не перевешивала бы прочих, дабы таким образом государство неизменно пребывало бы в состоянии равномерного колебания и равновесия»</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 юридической литературе редко отмечается роль Д. Лильберна (1614-1657) в становлении теории разделения властей на законодательную, исполнительную и судебную с целью гарантии законности и предупреждения возможных злоупотреблений органов государственной власти и должностных лиц. Лишь в том случае, справедливо полагал он, когда эти власти будут осуществляться различными органами и лицами, можно уничтожить их произвол и обеспечить прочность правления</w:t>
      </w:r>
      <w:r>
        <w:rPr>
          <w:rStyle w:val="FootnoteCharacters"/>
          <w:rStyle w:val="FootnoteAnchor"/>
          <w:sz w:val="28"/>
          <w:szCs w:val="28"/>
        </w:rPr>
        <w:footnoteReference w:id="7"/>
      </w:r>
      <w:r>
        <w:rPr>
          <w:sz w:val="28"/>
          <w:szCs w:val="28"/>
        </w:rPr>
        <w:t>. Необходимо подчеркнуть, что разделение властей у Лильберна направлено не на разделение власти между различными классами, а на обеспечение народовластия и предотвращение узурпации власти каким-либо одним учреждением или отдельным лицом</w:t>
      </w:r>
      <w:r>
        <w:rPr>
          <w:rStyle w:val="FootnoteCharacters"/>
          <w:rStyle w:val="FootnoteAnchor"/>
          <w:sz w:val="28"/>
          <w:szCs w:val="28"/>
        </w:rPr>
        <w:footnoteReference w:id="8"/>
      </w:r>
      <w:r>
        <w:rPr>
          <w:sz w:val="28"/>
          <w:szCs w:val="28"/>
        </w:rPr>
        <w:t xml:space="preserve"> Большинство исследователей основоположниками «классического» варианта теории разделения властей, полагаю, без достаточно убедительных аргументов, называют Джона Локка и Шарля Монтескье</w:t>
      </w:r>
      <w:r>
        <w:rPr>
          <w:rStyle w:val="FootnoteCharacters"/>
          <w:rStyle w:val="FootnoteAnchor"/>
          <w:sz w:val="28"/>
          <w:szCs w:val="28"/>
        </w:rPr>
        <w:footnoteReference w:id="9"/>
      </w:r>
      <w:r>
        <w:rPr>
          <w:sz w:val="28"/>
          <w:szCs w:val="28"/>
        </w:rPr>
        <w:t>. Вместе с тем, по Локку, «все подчиняется законодательной власти», поскольку «тот выше, кто может предписывать законы»</w:t>
      </w:r>
      <w:r>
        <w:rPr>
          <w:rStyle w:val="FootnoteCharacters"/>
          <w:rStyle w:val="FootnoteAnchor"/>
          <w:sz w:val="28"/>
          <w:szCs w:val="28"/>
        </w:rPr>
        <w:footnoteReference w:id="10"/>
      </w:r>
      <w:r>
        <w:rPr>
          <w:sz w:val="28"/>
          <w:szCs w:val="28"/>
        </w:rPr>
        <w:t>. Локк отдельно не выделял судебную власть, полагая ее составным элементом исполнительной власти.</w:t>
      </w:r>
    </w:p>
    <w:p>
      <w:pPr>
        <w:pStyle w:val="Normal"/>
        <w:spacing w:lineRule="auto" w:line="360"/>
        <w:ind w:firstLine="709"/>
        <w:jc w:val="both"/>
        <w:rPr/>
      </w:pPr>
      <w:r>
        <w:rPr>
          <w:sz w:val="28"/>
          <w:szCs w:val="28"/>
        </w:rPr>
        <w:t>В отличие от Локка Монтескье выделял в системе органов власти и судебную власть, которая может быть доверена не какому-либо специальному органу, а выборным лицам из народа, привлекаемым к отправлению правосудия лишь на определенное время. «Таким образом, - полагал он, - судебная власть, столь страшная для людей, не будет связана ни с известной профессией, ни с известным положением; она станет... невидимой и как бы не существующей»</w:t>
      </w:r>
      <w:r>
        <w:rPr>
          <w:rStyle w:val="FootnoteCharacters"/>
          <w:rStyle w:val="FootnoteAnchor"/>
          <w:sz w:val="28"/>
          <w:szCs w:val="28"/>
        </w:rPr>
        <w:footnoteReference w:id="11"/>
      </w:r>
      <w:r>
        <w:rPr>
          <w:sz w:val="28"/>
          <w:szCs w:val="28"/>
        </w:rPr>
        <w:t xml:space="preserve"> Отсюда Монтескье делает по-своему обоснованный вывод: судебная власть в известном смысле как бы совсем не власть</w:t>
      </w:r>
      <w:r>
        <w:rPr>
          <w:rStyle w:val="FootnoteCharacters"/>
          <w:rStyle w:val="FootnoteAnchor"/>
          <w:sz w:val="28"/>
          <w:szCs w:val="28"/>
        </w:rPr>
        <w:footnoteReference w:id="12"/>
      </w:r>
      <w:r>
        <w:rPr>
          <w:sz w:val="28"/>
          <w:szCs w:val="28"/>
        </w:rPr>
        <w:t>; из трех властей... власть судебная некоторым образом есть ничто. Остаются только две</w:t>
      </w:r>
      <w:r>
        <w:rPr>
          <w:rStyle w:val="FootnoteCharacters"/>
          <w:rStyle w:val="FootnoteAnchor"/>
          <w:sz w:val="28"/>
          <w:szCs w:val="28"/>
        </w:rPr>
        <w:footnoteReference w:id="13"/>
      </w:r>
      <w:r>
        <w:rPr>
          <w:sz w:val="28"/>
          <w:szCs w:val="28"/>
        </w:rPr>
        <w:t>. При таком подходе закономерно следующее заключение Монтескье: «Судьи суть... не что иное, как уста, произносящие слова закона». Действительной заслугой Монтескье является разработка идей равновесия и системы «сдержек и противовесов» лишь законодательных и исполнительных органов государственной власти.</w:t>
      </w:r>
    </w:p>
    <w:p>
      <w:pPr>
        <w:pStyle w:val="Normal"/>
        <w:spacing w:lineRule="auto" w:line="360"/>
        <w:ind w:firstLine="709"/>
        <w:jc w:val="both"/>
        <w:rPr/>
      </w:pPr>
      <w:r>
        <w:rPr>
          <w:sz w:val="28"/>
          <w:szCs w:val="28"/>
        </w:rPr>
        <w:t>Ж.-Ж. Руссо с позиции неотчуждаемого, единого и неделимого народного суверенитета критиковал идею Монтескье о разделении властей, одним из первых признал необходимым разделение только государственных функций. Равновесие всех государственных органов, считал Руссо, может быть достигнуто благодаря преобразованию верховной законодательной власти, воплощающей суверенитет народа</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Якобинцы считали равновесие властей «химерой»</w:t>
      </w:r>
      <w:r>
        <w:rPr>
          <w:rStyle w:val="FootnoteCharacters"/>
          <w:rStyle w:val="FootnoteAnchor"/>
          <w:sz w:val="28"/>
          <w:szCs w:val="28"/>
        </w:rPr>
        <w:footnoteReference w:id="15"/>
      </w:r>
      <w:r>
        <w:rPr>
          <w:sz w:val="28"/>
          <w:szCs w:val="28"/>
        </w:rPr>
        <w:t>. Конвент являлся как законодательным, так и исполнительным органом власти, а в якобинской Конституции 1793 года прямо отрицался принцип разделения властей. В то же время победившая буржуазия в Конституции Франции 1795 года определила разделение властей как «первое условие свободного правления», «вечный закон», без которого «общественный порядок не может быть характеризован».</w:t>
      </w:r>
    </w:p>
    <w:p>
      <w:pPr>
        <w:pStyle w:val="Normal"/>
        <w:spacing w:lineRule="auto" w:line="360"/>
        <w:ind w:firstLine="709"/>
        <w:jc w:val="both"/>
        <w:rPr/>
      </w:pPr>
      <w:r>
        <w:rPr>
          <w:sz w:val="28"/>
          <w:szCs w:val="28"/>
        </w:rPr>
        <w:t>При создании американского конституционного механизма первоначально за основу был взят вариант разделения властей, предложенный Локком. Однако, в связи с последующим  отторжением американской практикой локковской модели разделения властей отцами американской конституции была взята за основу усовершенствованная схема Монтескье. Ее основополагающим принципом стало не только горизонтальное, но и вертикальное разделение власти (федерация - штаты). В детально разработанную систему «сдержек и противовесов» были заложены следующие основополагающие принципы: различные источники формирования органов государственной власти, разный срок их полномочий, создание продуманного механизма «снятия» диктаторских поползновений властей.</w:t>
      </w:r>
    </w:p>
    <w:p>
      <w:pPr>
        <w:pStyle w:val="Normal"/>
        <w:spacing w:lineRule="auto" w:line="360"/>
        <w:ind w:firstLine="709"/>
        <w:jc w:val="both"/>
        <w:rPr/>
      </w:pPr>
      <w:r>
        <w:rPr>
          <w:sz w:val="28"/>
          <w:szCs w:val="28"/>
        </w:rPr>
        <w:t>В современной специальной литературе выделяют две основные модели разделения властей: «гибкую» и «жесткую». Первая из них прежде всего основывается на идеях Локка о тесном сотрудничестве и взаимодействии властей при верховенстве законодательных органов власти. «Гибкая» модель характерна для стран с парламентарной формой правления (яркий пример - Великобритания). Вторая модель опирается главным образом на теоретические и практические выводы Д. Лильберна, И. Джефферсона и их последователей о равновесии, независимости и взаимном сдерживании (контроле) органов государственной власти. Практика реализации «гибкой» модели разделения властей во многих государствах и во все времена доказывает: сосредоточение «всей власти» в каком-то одном органе в конечном итоге приводит к установлению тоталитарных режимов.</w:t>
      </w:r>
    </w:p>
    <w:p>
      <w:pPr>
        <w:pStyle w:val="Normal"/>
        <w:spacing w:lineRule="auto" w:line="360"/>
        <w:ind w:firstLine="709"/>
        <w:jc w:val="both"/>
        <w:rPr/>
      </w:pPr>
      <w:r>
        <w:rPr>
          <w:sz w:val="28"/>
          <w:szCs w:val="28"/>
        </w:rPr>
        <w:t>В ходе своего развития применение идеи Монтескье претерпело ряд изменений. На основе американского опыта была создана доктрина сдержек и противовесов: ветви государственной власти должны быть не только разделены, но и уравновешивать друг друга, ни одна из них не должна получать перевеса, доминировать. Постепенно сложилась концепция взаимодействия ветвей власти: они должны не только уравновешивать друг друга, но и взаимодействовать при осуществлении задач государства, его функций. Около двух десятилетий назад стала возникать идея субсидиарности ветвей власти. Она имеет неодинаковые толкования, а при толковании акцент делается на разные стороны. В конституционном праве обычно считают, что ее смысл состоит в следующем: ветви власти должны оказывать содействие друг другу при осуществлении функции государства, если нет запрета в конституции и не возражает та ветвь власти, которой оказывается содействие, помощь.</w:t>
      </w:r>
    </w:p>
    <w:p>
      <w:pPr>
        <w:pStyle w:val="Normal"/>
        <w:spacing w:lineRule="auto" w:line="360"/>
        <w:ind w:firstLine="709"/>
        <w:jc w:val="both"/>
        <w:rPr/>
      </w:pPr>
      <w:r>
        <w:rPr>
          <w:sz w:val="28"/>
          <w:szCs w:val="28"/>
        </w:rPr>
        <w:t>Необходимо признать, что в современных условиях роль государства возрастает, причем речь идет не столько о сильном государстве, сколько о его эффективности. Создаются новые органы, которых не было ранее, государство выполняет новые функции (например, экологическую). Все это влечет за собой новые взгляды на систему разделения властей при сохранении самой концепции. Исследователи выделяют учредительную власть (обычно это принятие новой конституции); в некоторых странах Латинской Америки (Бразилия, Никарагуа и др.) в конституции названа четвертая - избирательная власть (ее органы - избирательные трибуналы и избирательный регистр), в единичных конституциях развивающихся стран (Алжир и др.) фигурировала особая политическая власть (власть единственной разрешенной законом партии, высшие органы которой выполняли, по существу, государственные задачи), в конституции Египта 1971 г. (поправка 1980 г.) в качестве четвертой власти названа «народная власть прессы», средства массовой информации. В некоторых конституциях стран Латинской Америки, проектах новых конституций упоминалась особая контрольная власть (независимый Генеральный контролер, в некоторых странах -Генеральный аудитор с подчиненным ему аппаратом). Глава 12 Конституционного закона Швеции о форме правления 1974г. также называется «контрольная власть» (на деле речь больше идет о контрольных полномочиях парламента). Некоторые из этих новых классификаций не являются ветвями государственной власти. В нашей стране журналисты, некоторые политические деятели тоже называют прессу четвертой властью. Средства массовой информации несомненно оказывают огромное влияние на общество, но это не государственная власть. Поэтому к попыткам выделить новые ветви власти следует подходить очень осторожно, и тем более к закреплению новых названий в конституции.</w:t>
      </w:r>
    </w:p>
    <w:p>
      <w:pPr>
        <w:pStyle w:val="Normal"/>
        <w:spacing w:lineRule="auto" w:line="360"/>
        <w:ind w:firstLine="709"/>
        <w:jc w:val="both"/>
        <w:rPr>
          <w:sz w:val="28"/>
          <w:szCs w:val="28"/>
        </w:rPr>
      </w:pPr>
      <w:r>
        <w:rPr>
          <w:sz w:val="28"/>
          <w:szCs w:val="28"/>
        </w:rPr>
        <w:t xml:space="preserve">Проблема осложняется и тем, что, как ни удивительно, за три сотни лет не создано признанного понятия ветви государственной власти, да и такие попытки, насколько известно, почти не предпринимались. </w:t>
      </w:r>
      <w:r>
        <w:br w:type="page"/>
      </w:r>
    </w:p>
    <w:p>
      <w:pPr>
        <w:pStyle w:val="Heading1"/>
        <w:spacing w:lineRule="auto" w:line="360" w:before="0" w:after="0"/>
        <w:ind w:firstLine="709"/>
        <w:jc w:val="center"/>
        <w:rPr/>
      </w:pPr>
      <w:bookmarkStart w:id="2" w:name="__RefHeading___Toc231279596"/>
      <w:bookmarkEnd w:id="2"/>
      <w:r>
        <w:rPr>
          <w:rFonts w:cs="Times New Roman" w:ascii="Times New Roman" w:hAnsi="Times New Roman"/>
          <w:sz w:val="28"/>
          <w:szCs w:val="28"/>
        </w:rPr>
        <w:t>2. История развития теории и практики разделения властей в России</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pPr>
      <w:bookmarkStart w:id="3" w:name="__RefHeading___Toc231279597"/>
      <w:bookmarkEnd w:id="3"/>
      <w:r>
        <w:rPr>
          <w:rFonts w:cs="Times New Roman" w:ascii="Times New Roman" w:hAnsi="Times New Roman"/>
          <w:sz w:val="28"/>
          <w:szCs w:val="28"/>
        </w:rPr>
        <w:t>2.1. История развития теории разделения властей в России</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sz w:val="28"/>
          <w:szCs w:val="28"/>
        </w:rPr>
        <w:t>Теория и практика разделения властей явились результатом длительного исторического развития и напряженной политической борьбы в обществе. Ее основоположники - Дж. Локк и Ш. Монтескье и их многочисленные последователи убедительно показали антинародный характер неразделенной, единой государственной власти, ведущей к социальной несправедливости, диктатуре, произволу и бесправию, доказали необходимость перехода к системе разделения властей. Но, поскольку общественные позиции в решающей степени зависят от интересов взаимодействующих и борющихся сил, до сих пор в странах, еще не создавших современный демократический конституционный строй и пытающихся это сделать, выдвигаются поверхностные, неубедительные аргументы в пользу единства государственной власти, против «многовластия», якобы порождаемого разделением властей, и т.д. Даже вынужденно признавая принцип разделения властей под давлением общественного мнения и демократических движений, некоторые политические деятели, лидеры государств и даже ученые высказываются за то, чтобы разделенные власти одного государства имели единый «корень» или «стержень» в виде возглавляющего их государственного органа, как правило президента или парламента.</w:t>
      </w:r>
    </w:p>
    <w:p>
      <w:pPr>
        <w:pStyle w:val="Normal"/>
        <w:spacing w:lineRule="auto" w:line="360"/>
        <w:ind w:firstLine="709"/>
        <w:jc w:val="both"/>
        <w:rPr/>
      </w:pPr>
      <w:r>
        <w:rPr>
          <w:sz w:val="28"/>
          <w:szCs w:val="28"/>
        </w:rPr>
        <w:t>Чрезвычайно жесткие рамки абсолютной монархии длительное время не способствовали теоретическому восприятию и практическому воплощению русскими учеными идеи разделения властей, особенно ее наиболее радикальных положений о равновесии и сдерживании, вынуждали исследователей занимать компромиссную позицию</w:t>
      </w:r>
      <w:r>
        <w:rPr>
          <w:rStyle w:val="FootnoteCharacters"/>
          <w:rStyle w:val="FootnoteAnchor"/>
          <w:sz w:val="28"/>
          <w:szCs w:val="28"/>
        </w:rPr>
        <w:footnoteReference w:id="16"/>
      </w:r>
      <w:r>
        <w:rPr>
          <w:sz w:val="28"/>
          <w:szCs w:val="28"/>
        </w:rPr>
        <w:t>. Характерным является высказывание Н.М. Коркунова: «Русские дореволюционные юристы обратили внимание на невозможность употребления понятия «делимость» власти... говоря о распределении отдельных функций государственной власти»</w:t>
      </w:r>
      <w:r>
        <w:rPr>
          <w:rStyle w:val="FootnoteCharacters"/>
          <w:rStyle w:val="FootnoteAnchor"/>
          <w:sz w:val="28"/>
          <w:szCs w:val="28"/>
        </w:rPr>
        <w:footnoteReference w:id="17"/>
      </w:r>
      <w:r>
        <w:rPr>
          <w:sz w:val="28"/>
          <w:szCs w:val="28"/>
        </w:rPr>
        <w:t>. Аналогичную позицию занимал и И.Я. Фойницкий: «общий закон разделения труда с разделением культуры отражается и на государстве, вызывая разделение этих функций... В этом и состоит принцип разделения государственной власти», поскольку она «не совокупность властей, а единая власть»</w:t>
      </w:r>
      <w:r>
        <w:rPr>
          <w:rStyle w:val="FootnoteCharacters"/>
          <w:rStyle w:val="FootnoteAnchor"/>
          <w:sz w:val="28"/>
          <w:szCs w:val="28"/>
        </w:rPr>
        <w:footnoteReference w:id="18"/>
      </w:r>
      <w:r>
        <w:rPr>
          <w:sz w:val="28"/>
          <w:szCs w:val="28"/>
        </w:rPr>
        <w:t>. Вместе с тем в Основных положениях судопроизводства 1862 года в России впервые законодательно закреплена идея именно разделения властей: «власть судебная отделяется от исполнительной, административной и законодательной».</w:t>
      </w:r>
    </w:p>
    <w:p>
      <w:pPr>
        <w:pStyle w:val="Normal"/>
        <w:spacing w:lineRule="auto" w:line="360"/>
        <w:ind w:firstLine="709"/>
        <w:jc w:val="both"/>
        <w:rPr>
          <w:sz w:val="28"/>
          <w:szCs w:val="28"/>
        </w:rPr>
      </w:pPr>
      <w:r>
        <w:rPr>
          <w:sz w:val="28"/>
          <w:szCs w:val="28"/>
        </w:rPr>
        <w:t>Продолжительное время подавляющее большинство советских ученых вслед за русскими юристами отрицали необходимость разделения властей, сводили ее вновь лишь к разделению функций государственных органов.</w:t>
      </w:r>
    </w:p>
    <w:p>
      <w:pPr>
        <w:pStyle w:val="Normal"/>
        <w:spacing w:lineRule="auto" w:line="360"/>
        <w:ind w:firstLine="709"/>
        <w:jc w:val="both"/>
        <w:rPr/>
      </w:pPr>
      <w:r>
        <w:rPr>
          <w:sz w:val="28"/>
          <w:szCs w:val="28"/>
        </w:rPr>
        <w:t>Не оспаривая необходимость исследования функций государственных органов, думаю, нельзя как в теоретическом, так и в практическом плане рассматривать в качестве тождественных самостоятельные проблемы разделения функций и власти государственных органов. Такой вывод подтверждается даже с позиции языкового толкования. Действительно, «функция» - это обязанность, круг деятельности, назначение, роль, тогда как «власть» - это право и возможность распоряжаться кем-/чем-нибудь, подчинять своей воле</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7 ноября нового стиля 1917г. большевики совершили го</w:t>
        <w:softHyphen/>
        <w:t>сударственный переворот, который вошел в советскую историографию под именем Великой Октябрьской социалистической революции. Счита</w:t>
        <w:softHyphen/>
        <w:t>лось, что она открыла новую эру в истории человечества, эру крушения капитализма и всеобщей победы нового общественного строя – комму</w:t>
        <w:softHyphen/>
        <w:t>низма. В результате революции, складывавшиеся в течение столетий, рос</w:t>
        <w:softHyphen/>
        <w:t>сийские государственность и право были разрушены, стали создаваться новые органы центрального и местного управления, формироваться но</w:t>
        <w:softHyphen/>
        <w:t>вые нормы социалистического права.</w:t>
      </w:r>
    </w:p>
    <w:p>
      <w:pPr>
        <w:pStyle w:val="Normal"/>
        <w:spacing w:lineRule="auto" w:line="360"/>
        <w:ind w:firstLine="709"/>
        <w:jc w:val="both"/>
        <w:rPr>
          <w:sz w:val="28"/>
          <w:szCs w:val="28"/>
        </w:rPr>
      </w:pPr>
      <w:r>
        <w:rPr>
          <w:sz w:val="28"/>
          <w:szCs w:val="28"/>
        </w:rPr>
        <w:t>Возникает вопрос, с какими идеями в области государственного строи</w:t>
        <w:softHyphen/>
        <w:t>тельства шли большевики на слом старой российской государственности?</w:t>
      </w:r>
    </w:p>
    <w:p>
      <w:pPr>
        <w:pStyle w:val="Normal"/>
        <w:spacing w:lineRule="auto" w:line="360"/>
        <w:ind w:firstLine="709"/>
        <w:jc w:val="both"/>
        <w:rPr/>
      </w:pPr>
      <w:r>
        <w:rPr>
          <w:sz w:val="28"/>
          <w:szCs w:val="28"/>
        </w:rPr>
        <w:t>Вождь революции В.И. Ленин, как известно, полагал, что государство понадобится им ненадолго, только на период строительства основ социа</w:t>
        <w:softHyphen/>
        <w:t>лизма и ликвидации эксплуататорских классов, а затем, на этапе высшей фазы социализма – при коммунизме – отомрет, как и все другие инсти</w:t>
        <w:softHyphen/>
        <w:t>туты надстроечного характера, в том числе и право. В своих представле</w:t>
        <w:softHyphen/>
        <w:t>ниях о сути государства переходного периода Ленин проделал своеобраз</w:t>
        <w:softHyphen/>
        <w:t>ную эволюцию. Сначала он считал, что это социалистическое государство будет унитарным, построенным на основе принципа демократического централизма, но с широким местным самоуправлением, когда «каждая кухарка может управлять государством». В таком государстве будет лик</w:t>
        <w:softHyphen/>
        <w:t>видирован специальный аппарат насилия, а кадровая армия заменена «прямым вооружением всего народа». Не понадобится и особый слой чи</w:t>
        <w:softHyphen/>
        <w:t>новников, разделение властей, станут лишними и другие государственные структуры.</w:t>
      </w:r>
    </w:p>
    <w:p>
      <w:pPr>
        <w:pStyle w:val="Normal"/>
        <w:spacing w:lineRule="auto" w:line="360"/>
        <w:ind w:firstLine="709"/>
        <w:jc w:val="both"/>
        <w:rPr/>
      </w:pPr>
      <w:r>
        <w:rPr>
          <w:sz w:val="28"/>
          <w:szCs w:val="28"/>
        </w:rPr>
        <w:t>К 1917г. Ленин выдвинул новую идею – идею диктатуры пролета</w:t>
        <w:softHyphen/>
        <w:t>риата в виде республики Советов. Альтернативой парламентской респуб</w:t>
        <w:softHyphen/>
        <w:t>лике становились советы рабочих, батрацких и крестьянских депутатов по всей стране снизу доверху. Вместо широкой социальной базы, которую предполагает парламентская республика, опорой новой власти станови</w:t>
        <w:softHyphen/>
        <w:t>лась узкая прослойка рабочего класса и беднейшего крестьянства, а глав</w:t>
        <w:softHyphen/>
        <w:t>ным методом управления – насилие. Без насилия невозможно было осу</w:t>
        <w:softHyphen/>
        <w:t>ществить поставленные перед республикой Советов цели. Как гласила од</w:t>
        <w:softHyphen/>
        <w:t>на из главных статей первой советской конституции 1918г., этой целью являлось «уничтожение эксплуатации человека человеком, полное устране</w:t>
        <w:softHyphen/>
        <w:t>ние деления общества на классы, беспощадное подавление эксплуататоров, установление социалистической организации общества и победа социализма во всех странах».</w:t>
      </w:r>
    </w:p>
    <w:p>
      <w:pPr>
        <w:pStyle w:val="Normal"/>
        <w:spacing w:lineRule="auto" w:line="360"/>
        <w:ind w:firstLine="709"/>
        <w:jc w:val="both"/>
        <w:rPr>
          <w:sz w:val="28"/>
          <w:szCs w:val="28"/>
        </w:rPr>
      </w:pPr>
      <w:r>
        <w:rPr>
          <w:sz w:val="28"/>
          <w:szCs w:val="28"/>
        </w:rPr>
        <w:t>Медленно, но неуклонно уходит в прошлое практика тоталитарных и авторитарных режимов, не знавших или отвергавших разделение властей. Они исходили из необходимости концентрации всей государственной власти в руках монарха, вождя правящей партии или (и) президента, в руках которого сосредоточивались бы без разграничения основные законодательные, исполнительные и судебные функции, осуществляемые на местах абсолютно ему подчиненными и столь же единовластными должностными лицами (губернаторами, градоначальниками, партийными лидерами и т.п.). Неизбежная путаница разнородных функций между отдельными частями государственного аппарата была принципиально несовместимой с разделением законодательных, исполнительных и судебных полномочий между собой, с их возложением на различные специализированные части государственного аппарата, со сколько-нибудь значительной степенью самостоятельности его ветвей и звеньев, их взаимным контролем и т.д.</w:t>
      </w:r>
    </w:p>
    <w:p>
      <w:pPr>
        <w:pStyle w:val="Normal"/>
        <w:spacing w:lineRule="auto" w:line="360"/>
        <w:ind w:firstLine="709"/>
        <w:jc w:val="both"/>
        <w:rPr/>
      </w:pPr>
      <w:r>
        <w:rPr>
          <w:sz w:val="28"/>
          <w:szCs w:val="28"/>
        </w:rPr>
        <w:t>Такова была и советская система, при которой на всех основных уровнях государственной структуры реальная власть принадлежала единоличному партийному лидеру соответствующего уровня. В предназначенной же для пропаганды теории и скорее теоретическом, нежели практическом законе лишь формально вся неразделенная полнота государственной власти принадлежала одному соответствующему высшему или местному органу государственной власти (например, Совету народных депутатов). Распределение функций между отдельными звеньями аппарата власти определялось ее реальными носителями. При этом функции, по своей природе судебные («карательные», по решению хозяйственных споров и т.д.), нередко осуществлялись внесудебными органами либо судами, но зачастую под давлением партийно-государственных лидеров.</w:t>
      </w:r>
    </w:p>
    <w:p>
      <w:pPr>
        <w:pStyle w:val="Normal"/>
        <w:spacing w:lineRule="auto" w:line="360"/>
        <w:ind w:firstLine="709"/>
        <w:jc w:val="both"/>
        <w:rPr/>
      </w:pPr>
      <w:r>
        <w:rPr>
          <w:sz w:val="28"/>
          <w:szCs w:val="28"/>
        </w:rPr>
        <w:t>Теория и практика разделения властей подвергается критическим нападкам с различных сторон. Своеобразный характер имела критика теории и практики разделения трех властей, состоявшая в доказывании, что к ним следует добавить четвертую - «избирательную» власть, имея в виду не власть граждан-избирателей, т.е. народовластие, составляющее основу и реальное единство всех производных от народной воли и разделенных властей, а ... власть избирательных комиссий, самостоятельную по отношению к другим властям</w:t>
      </w:r>
      <w:r>
        <w:rPr>
          <w:rStyle w:val="FootnoteCharacters"/>
          <w:rStyle w:val="FootnoteAnchor"/>
          <w:sz w:val="28"/>
          <w:szCs w:val="28"/>
        </w:rPr>
        <w:footnoteReference w:id="20"/>
      </w:r>
      <w:r>
        <w:rPr>
          <w:sz w:val="28"/>
          <w:szCs w:val="28"/>
        </w:rPr>
        <w:t>. Практическим выражением этой «самостоятельности» избирательных комиссий по отношению к разделенным властям явился отказ в апреле 1996г. Центризбиркома подчиниться решению Верховного Суда РФ, признавшего отказ в регистрации одного из кандидатов в Президенты РФ незаконным и обязавшего ЦИК зарегистрировать этого кандидата.</w:t>
      </w:r>
    </w:p>
    <w:p>
      <w:pPr>
        <w:pStyle w:val="Normal"/>
        <w:spacing w:lineRule="auto" w:line="360"/>
        <w:ind w:firstLine="709"/>
        <w:jc w:val="both"/>
        <w:rPr/>
      </w:pPr>
      <w:r>
        <w:rPr>
          <w:sz w:val="28"/>
          <w:szCs w:val="28"/>
        </w:rPr>
        <w:t>Разделение властей не уничтожает единства демократической государственной власти. Оно реально существует прежде всего на уровне народовластия, прямого или представительного, выражаемого также всеми разделенными властями. Кроме того, оно существует в форме взаимодействия, взаимного контроля, «сдержек и противовесов» между самостоятельными властями. Законодательная власть издает законы, на основании которых действуют исполнительная и судебная власти, осуществляет бюджетный контроль, назначает или утверждает должностных лиц исполнительной и судебной властей. Исполнительная власть - обычно глава государства - утверждает и публикует принятые парламентом законы, вносит в парламент проекты законов, назначает судей, осуществляет право помилования и т.д., участвуя в осуществлении законодательной и судебной властей. Судебная власть толкует конституцию, может признать законы, акты правительства или их отдельные предписания не соответствующими конституции, а иные правовые акты - законам и лишить их юридической силы, контролируя в этом смысле законодательную и исполнительную власти, а отчасти и участвуя в их осуществлении. Судебная власть осуществляет правосудие, применяя законы, а нередко и конституцию при решении конкретных дел.</w:t>
      </w:r>
    </w:p>
    <w:p>
      <w:pPr>
        <w:pStyle w:val="Normal"/>
        <w:spacing w:lineRule="auto" w:line="360"/>
        <w:ind w:firstLine="709"/>
        <w:jc w:val="both"/>
        <w:rPr>
          <w:sz w:val="28"/>
          <w:szCs w:val="28"/>
        </w:rPr>
      </w:pPr>
      <w:r>
        <w:rPr>
          <w:sz w:val="28"/>
          <w:szCs w:val="28"/>
        </w:rPr>
        <w:t>Опыт многих десятков стран, давно установивших разделение властей - эту новую для России основу конституционного строя, свидетельствует, что ее непременным элементом является определенное равновесие полномочий между главой государства и парламентом, так или иначе контролирующими правительство. Если парламент (или его палата) имеет право выразить недоверие правительству или его части, тем самым отправляя их в отставку, то глава государства вправе распустить парламент (палату), назначив новые выборы. Если же парламент не имеет такого права, то и глава государства не вправе досрочно распустить парламент (палату). Без равновесия нет разделения властей.</w:t>
      </w:r>
    </w:p>
    <w:p>
      <w:pPr>
        <w:pStyle w:val="Normal"/>
        <w:spacing w:lineRule="auto" w:line="360"/>
        <w:ind w:firstLine="709"/>
        <w:jc w:val="both"/>
        <w:rPr/>
      </w:pPr>
      <w:r>
        <w:rPr>
          <w:sz w:val="28"/>
          <w:szCs w:val="28"/>
        </w:rPr>
        <w:t>Столкновением в России двух тенденций - за и против разделения властей, - по-видимому, и объясняется не вполне четкий, точнее сказать, компромиссный характер формулировки ст.10 Конституции РФ. В ней говорится, что «государственная власть в Российской Федерации осуществляется...» (таким образом, одна власть, а не три власти) на основе ее разделения на законодательную, исполнительную и судебную, т.е. на три власти. Единство власти сочетается с ее разделением на три части. Но, говорится далее, органы каждой из них действуют самостоятельно. Таким образом разделение властей все же выражено и закреплено в Конституции РФ.</w:t>
      </w:r>
    </w:p>
    <w:p>
      <w:pPr>
        <w:pStyle w:val="Normal"/>
        <w:spacing w:lineRule="auto" w:line="360"/>
        <w:ind w:firstLine="709"/>
        <w:jc w:val="both"/>
        <w:rPr/>
      </w:pPr>
      <w:r>
        <w:rPr>
          <w:sz w:val="28"/>
          <w:szCs w:val="28"/>
        </w:rPr>
        <w:t>Отчасти эта компромиссность выражена и в построении системы высших органов государственной власти России. Законодательная власть (без использования этого термина) явно возложена на Федеральное Собрание. Исполнительную власть, как сказано в ст. 110, исполняет Правительство РФ. Судебная власть (так озаглавлена глава 7) осуществляется Конституционным, Верховным, Высшим Арбитражным и другими судами РФ.</w:t>
      </w:r>
    </w:p>
    <w:p>
      <w:pPr>
        <w:pStyle w:val="Normal"/>
        <w:spacing w:lineRule="auto" w:line="360"/>
        <w:ind w:firstLine="709"/>
        <w:jc w:val="both"/>
        <w:rPr>
          <w:sz w:val="28"/>
          <w:szCs w:val="28"/>
        </w:rPr>
      </w:pPr>
      <w:r>
        <w:rPr>
          <w:sz w:val="28"/>
          <w:szCs w:val="28"/>
        </w:rPr>
        <w:t xml:space="preserve">Таким образом, в этих частях Конституции самостоятельность каждой из трех властей и их разделение по горизонтали на федеральном уровне выражены довольно ясно, хотя, может быть, все же недостаточно единообразно и четко. </w:t>
      </w:r>
    </w:p>
    <w:p>
      <w:pPr>
        <w:pStyle w:val="Normal"/>
        <w:spacing w:lineRule="auto" w:line="360"/>
        <w:ind w:firstLine="709"/>
        <w:jc w:val="both"/>
        <w:rPr/>
      </w:pPr>
      <w:r>
        <w:rPr>
          <w:sz w:val="28"/>
          <w:szCs w:val="28"/>
        </w:rPr>
        <w:t xml:space="preserve">На основании вышесказанного можно сделать вывод о том, что историко-правовые этапы теории разделение властей в России развивались скачкообразно и долгосрочно, что внесло большие препятствия в общее развитие страны и правовых институтов в целом.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Heading1"/>
        <w:spacing w:lineRule="auto" w:line="360" w:before="0" w:after="0"/>
        <w:ind w:firstLine="709"/>
        <w:jc w:val="center"/>
        <w:rPr>
          <w:sz w:val="28"/>
          <w:szCs w:val="28"/>
        </w:rPr>
      </w:pPr>
      <w:bookmarkStart w:id="4" w:name="__RefHeading___Toc231279598"/>
      <w:bookmarkEnd w:id="4"/>
      <w:r>
        <w:rPr>
          <w:rFonts w:cs="Times New Roman" w:ascii="Times New Roman" w:hAnsi="Times New Roman"/>
          <w:sz w:val="28"/>
          <w:szCs w:val="28"/>
        </w:rPr>
        <w:t>2.2. Отражение теории  разделения властей в действующей Конституции РФ</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Принцип разделения властей является важнейшим элементом функционирования демократического государства, исключающим возможность соединения законодательной, исполнительной и судебной власти в одних руках. Цель теории разделения властей - создание эффективного механизма функционирования государственных органов, безопасность граждан от произвола и злоупотреблений, обеспечение политических свобод.</w:t>
      </w:r>
    </w:p>
    <w:p>
      <w:pPr>
        <w:pStyle w:val="Normal"/>
        <w:spacing w:lineRule="auto" w:line="360"/>
        <w:ind w:firstLine="709"/>
        <w:jc w:val="both"/>
        <w:rPr>
          <w:sz w:val="28"/>
          <w:szCs w:val="28"/>
        </w:rPr>
      </w:pPr>
      <w:r>
        <w:rPr>
          <w:sz w:val="28"/>
          <w:szCs w:val="28"/>
        </w:rPr>
        <w:t>Согласно классическому принципу разделения властей в государстве действуют три ветви власти: законодательная, издающая законы; исполнительная, осуществляющая управление на основании изданных законов; судебная, контролирующая соблюдение законов и осуществляющая правосудие. Отечественная наука, изучая теории разделение властей, предлагает различные варианты их адаптации к российской действительности.</w:t>
      </w:r>
    </w:p>
    <w:p>
      <w:pPr>
        <w:pStyle w:val="Normal"/>
        <w:spacing w:lineRule="auto" w:line="360"/>
        <w:ind w:firstLine="709"/>
        <w:jc w:val="both"/>
        <w:rPr>
          <w:sz w:val="28"/>
          <w:szCs w:val="28"/>
        </w:rPr>
      </w:pPr>
      <w:r>
        <w:rPr>
          <w:sz w:val="28"/>
          <w:szCs w:val="28"/>
        </w:rPr>
        <w:t>Согласно теории разделения властей:</w:t>
      </w:r>
    </w:p>
    <w:p>
      <w:pPr>
        <w:pStyle w:val="Normal"/>
        <w:spacing w:lineRule="auto" w:line="360"/>
        <w:ind w:firstLine="709"/>
        <w:jc w:val="both"/>
        <w:rPr>
          <w:sz w:val="28"/>
          <w:szCs w:val="28"/>
        </w:rPr>
      </w:pPr>
      <w:r>
        <w:rPr>
          <w:sz w:val="28"/>
          <w:szCs w:val="28"/>
        </w:rPr>
        <w:t>- законодательная, исполнительная и судебная власть предоставляются различным людям и органам в соответствии с конституцией;</w:t>
      </w:r>
    </w:p>
    <w:p>
      <w:pPr>
        <w:pStyle w:val="Normal"/>
        <w:spacing w:lineRule="auto" w:line="360"/>
        <w:ind w:firstLine="709"/>
        <w:jc w:val="both"/>
        <w:rPr>
          <w:sz w:val="28"/>
          <w:szCs w:val="28"/>
        </w:rPr>
      </w:pPr>
      <w:r>
        <w:rPr>
          <w:sz w:val="28"/>
          <w:szCs w:val="28"/>
        </w:rPr>
        <w:t>- все власти равны перед законом и собой;</w:t>
      </w:r>
    </w:p>
    <w:p>
      <w:pPr>
        <w:pStyle w:val="Normal"/>
        <w:spacing w:lineRule="auto" w:line="360"/>
        <w:ind w:firstLine="709"/>
        <w:jc w:val="both"/>
        <w:rPr>
          <w:sz w:val="28"/>
          <w:szCs w:val="28"/>
        </w:rPr>
      </w:pPr>
      <w:r>
        <w:rPr>
          <w:sz w:val="28"/>
          <w:szCs w:val="28"/>
        </w:rPr>
        <w:t>- никакая власть не может пользоваться правами, предоставленными конституцией другой власти;</w:t>
      </w:r>
    </w:p>
    <w:p>
      <w:pPr>
        <w:pStyle w:val="Normal"/>
        <w:spacing w:lineRule="auto" w:line="360"/>
        <w:ind w:firstLine="709"/>
        <w:jc w:val="both"/>
        <w:rPr>
          <w:sz w:val="28"/>
          <w:szCs w:val="28"/>
        </w:rPr>
      </w:pPr>
      <w:r>
        <w:rPr>
          <w:sz w:val="28"/>
          <w:szCs w:val="28"/>
        </w:rPr>
        <w:t>- судебная власть независима от политического воздействия, судьи несменяемы, независимы, неприкосновенны и подчиняются только закону.</w:t>
      </w:r>
    </w:p>
    <w:p>
      <w:pPr>
        <w:pStyle w:val="Normal"/>
        <w:spacing w:lineRule="auto" w:line="360"/>
        <w:ind w:firstLine="709"/>
        <w:jc w:val="both"/>
        <w:rPr>
          <w:sz w:val="28"/>
          <w:szCs w:val="28"/>
        </w:rPr>
      </w:pPr>
      <w:r>
        <w:rPr>
          <w:sz w:val="28"/>
          <w:szCs w:val="28"/>
        </w:rPr>
        <w:t xml:space="preserve">Кроме того, разделение власти на три ветви в государстве обусловлено необходимостью: </w:t>
      </w:r>
    </w:p>
    <w:p>
      <w:pPr>
        <w:pStyle w:val="Normal"/>
        <w:spacing w:lineRule="auto" w:line="360"/>
        <w:ind w:firstLine="709"/>
        <w:jc w:val="both"/>
        <w:rPr>
          <w:sz w:val="28"/>
          <w:szCs w:val="28"/>
        </w:rPr>
      </w:pPr>
      <w:r>
        <w:rPr>
          <w:sz w:val="28"/>
          <w:szCs w:val="28"/>
        </w:rPr>
        <w:t xml:space="preserve">1) четкого определения функций, компетенции и ответственности различных государственных органов; </w:t>
      </w:r>
    </w:p>
    <w:p>
      <w:pPr>
        <w:pStyle w:val="Normal"/>
        <w:spacing w:lineRule="auto" w:line="360"/>
        <w:ind w:firstLine="709"/>
        <w:jc w:val="both"/>
        <w:rPr>
          <w:sz w:val="28"/>
          <w:szCs w:val="28"/>
        </w:rPr>
      </w:pPr>
      <w:r>
        <w:rPr>
          <w:sz w:val="28"/>
          <w:szCs w:val="28"/>
        </w:rPr>
        <w:t xml:space="preserve">2) обеспечения на конституционной основе возможности контроля государственными органами друг друга; </w:t>
      </w:r>
    </w:p>
    <w:p>
      <w:pPr>
        <w:pStyle w:val="Normal"/>
        <w:spacing w:lineRule="auto" w:line="360"/>
        <w:ind w:firstLine="709"/>
        <w:jc w:val="both"/>
        <w:rPr>
          <w:sz w:val="28"/>
          <w:szCs w:val="28"/>
        </w:rPr>
      </w:pPr>
      <w:r>
        <w:rPr>
          <w:sz w:val="28"/>
          <w:szCs w:val="28"/>
        </w:rPr>
        <w:t>3) эффективной борьбы со злоупотреблениями властью.</w:t>
      </w:r>
    </w:p>
    <w:p>
      <w:pPr>
        <w:pStyle w:val="Normal"/>
        <w:spacing w:lineRule="auto" w:line="360"/>
        <w:ind w:firstLine="709"/>
        <w:jc w:val="both"/>
        <w:rPr>
          <w:sz w:val="28"/>
          <w:szCs w:val="28"/>
        </w:rPr>
      </w:pPr>
      <w:r>
        <w:rPr>
          <w:sz w:val="28"/>
          <w:szCs w:val="28"/>
        </w:rPr>
        <w:t>Принцип разделения властей влечет создание противовеса каждому виду власти. Поскольку государственная власть едина, то ее ветви постоянно взаимодействуют, что порождает борьбу, соперничество. Законодательная власть вторгается в полномочия исполнительной, и наоборот. Чтобы не произошло полного, абсолютного поглощения одной ветви власти другой, была выработана система сдержек и противовесов. Ее сущность состоит в том, чтобы уравновесить власти, не дать возможность каждой из них оставаться бесконтрольной. Другими словами, в самой идее разделения властей заложено их противостояние. Отметим, что необходимым элементом системы сдержек и противовесов является оппозиция.</w:t>
      </w:r>
    </w:p>
    <w:p>
      <w:pPr>
        <w:pStyle w:val="Normal"/>
        <w:spacing w:lineRule="auto" w:line="360"/>
        <w:ind w:firstLine="709"/>
        <w:jc w:val="both"/>
        <w:rPr>
          <w:sz w:val="28"/>
          <w:szCs w:val="28"/>
        </w:rPr>
      </w:pPr>
      <w:r>
        <w:rPr>
          <w:sz w:val="28"/>
          <w:szCs w:val="28"/>
        </w:rPr>
        <w:t xml:space="preserve">В юридической науке разработаны многие смежные понятия: органа государства, самой государственной власти, государственной организации, государственного учреждения, функции государства, но понятием ветви власти (сам термин «ветвь» не является строго юридическим) не занимались. Однако если мы стоим перед проблемой выделения новых ветвей, то этим придется заняться, иначе попытки, не имея основы, будут иметь скорее эмоциональный характер. Видимо, ветвь государственной власти обладает четырьмя качествами. </w:t>
      </w:r>
    </w:p>
    <w:p>
      <w:pPr>
        <w:pStyle w:val="Normal"/>
        <w:spacing w:lineRule="auto" w:line="360"/>
        <w:ind w:firstLine="709"/>
        <w:jc w:val="both"/>
        <w:rPr>
          <w:sz w:val="28"/>
          <w:szCs w:val="28"/>
        </w:rPr>
      </w:pPr>
      <w:r>
        <w:rPr>
          <w:sz w:val="28"/>
          <w:szCs w:val="28"/>
        </w:rPr>
        <w:t xml:space="preserve">-  во-первых, это особая разновидность государственной власти в данном государстве; </w:t>
      </w:r>
    </w:p>
    <w:p>
      <w:pPr>
        <w:pStyle w:val="Normal"/>
        <w:spacing w:lineRule="auto" w:line="360"/>
        <w:ind w:firstLine="709"/>
        <w:jc w:val="both"/>
        <w:rPr>
          <w:sz w:val="28"/>
          <w:szCs w:val="28"/>
        </w:rPr>
      </w:pPr>
      <w:r>
        <w:rPr>
          <w:sz w:val="28"/>
          <w:szCs w:val="28"/>
        </w:rPr>
        <w:t xml:space="preserve">- во-вторых, ей присуща автономия, независимость, самостоятельность при осуществлении своей функции государственной власти; </w:t>
      </w:r>
    </w:p>
    <w:p>
      <w:pPr>
        <w:pStyle w:val="Normal"/>
        <w:spacing w:lineRule="auto" w:line="360"/>
        <w:ind w:firstLine="709"/>
        <w:jc w:val="both"/>
        <w:rPr>
          <w:sz w:val="28"/>
          <w:szCs w:val="28"/>
        </w:rPr>
      </w:pPr>
      <w:r>
        <w:rPr>
          <w:sz w:val="28"/>
          <w:szCs w:val="28"/>
        </w:rPr>
        <w:t xml:space="preserve">- в-третьих, ветвь государственной власти обладает определенными организационными формами, своими органами, правовыми институтами, регулирующими реализацию данного вида государственной власти; </w:t>
      </w:r>
    </w:p>
    <w:p>
      <w:pPr>
        <w:pStyle w:val="Normal"/>
        <w:spacing w:lineRule="auto" w:line="360"/>
        <w:ind w:firstLine="709"/>
        <w:jc w:val="both"/>
        <w:rPr/>
      </w:pPr>
      <w:r>
        <w:rPr>
          <w:sz w:val="28"/>
          <w:szCs w:val="28"/>
        </w:rPr>
        <w:t>- в-четвертых, ей присуща особая функция в управлении государством, которую не могут выполнять другие виды власти.</w:t>
      </w:r>
    </w:p>
    <w:p>
      <w:pPr>
        <w:pStyle w:val="Normal"/>
        <w:spacing w:lineRule="auto" w:line="360"/>
        <w:ind w:firstLine="709"/>
        <w:jc w:val="both"/>
        <w:rPr/>
      </w:pPr>
      <w:r>
        <w:rPr>
          <w:sz w:val="28"/>
          <w:szCs w:val="28"/>
        </w:rPr>
        <w:t>Не все действующие органы государственной власти России «укладываются» в триаду ст.10 Конституции РФ. Не входит в нее прокуратура, которую, правда, некоторые авторы относят к исполнительной власти. Особое место занимает Центральная избирательная комиссия, которая, например, в 2002г. своим властным решением отменила решение Красноярской избирательной комиссии по выборам губернатора края и, опираясь на итоги голосования, выдала мандат губернатору. Да и Конституционный Суд РФ, конституционные и уставные суды субъектов Федерации вряд ли можно безусловно отнести к судебной власти. Они никого не судят, не рассматривают предметно гражданские, уголовные, трудовые, иные правонарушения. Такие дела для них только повод для проверки соответствия правовых актов Основному закону - Конституции (уставу).</w:t>
      </w:r>
    </w:p>
    <w:p>
      <w:pPr>
        <w:pStyle w:val="Normal"/>
        <w:spacing w:lineRule="auto" w:line="360"/>
        <w:ind w:firstLine="709"/>
        <w:jc w:val="both"/>
        <w:rPr/>
      </w:pPr>
      <w:r>
        <w:rPr>
          <w:sz w:val="28"/>
          <w:szCs w:val="28"/>
        </w:rPr>
        <w:t>Статья 10 Конституции РФ гласит: «Государственная власть в Российской Федерации осуществляется на основе разделения ее на законодательную, исполнительную и судебную», органы этих трех ветвей самостоятельны. Однако следующая, 11-я статья содержит несколько иные положения. Из анализа ее текста следует, что государственная власть не ограничена названными тремя видами органов. Статья 11 устанавливает: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Три вида из перечисленных органов соответствуют трем ветвям власти, названным в ст.10, но один из органов - Президент РФ выходит за пределы триады. Это уже четвертый вид органов (в перечне ст.11 он назвал первым).</w:t>
      </w:r>
    </w:p>
    <w:p>
      <w:pPr>
        <w:pStyle w:val="Normal"/>
        <w:spacing w:lineRule="auto" w:line="360"/>
        <w:ind w:firstLine="709"/>
        <w:jc w:val="both"/>
        <w:rPr/>
      </w:pPr>
      <w:r>
        <w:rPr>
          <w:sz w:val="28"/>
          <w:szCs w:val="28"/>
        </w:rPr>
        <w:t>К какой ветви власти относится Президент РФ? В научных исследованиях иногда лишь констатируют, что он занимает место вне трех традиционных ветвей власти, иногда его относят к исполнительной власти. Последнее положение вызывает сомнения, поскольку в Конституции РФ есть четкое указание на то, что исполнительная власть России принадлежит Правительству РФ. Статья 110 Конституции РФ гласит: «Исполнительную власть Российской Федерации осуществляет Правительство Российской Федерации». Следовательно, президентуру нельзя отнести к исполнительной власти, точно так же как ее нельзя отнести к законодательной или судебной ветви власти.</w:t>
      </w:r>
    </w:p>
    <w:p>
      <w:pPr>
        <w:pStyle w:val="Normal"/>
        <w:spacing w:lineRule="auto" w:line="360"/>
        <w:ind w:firstLine="709"/>
        <w:jc w:val="both"/>
        <w:rPr>
          <w:sz w:val="28"/>
          <w:szCs w:val="28"/>
        </w:rPr>
      </w:pPr>
      <w:r>
        <w:rPr>
          <w:sz w:val="28"/>
          <w:szCs w:val="28"/>
        </w:rPr>
        <w:t>Особенности положения президента в системе разделения властей связаны прежде всего с тем, что он - глава государства. В президентской республике и республике полупрезидентской, полупарламентарной он вовсе не формальный глава, как это имеет место в парламентарной республике (Германия, Индия, Италия и др.), где президент по своему реальному положению в государстве в чем-то похож на безвластного монарха в парламентарной монархии (Великобритания, Нидерланды, Япония и др.). В президентской и полупрезидентской республиках президент сам осуществляет принадлежащие ему полномочия, а не правительство делает это за него, что имеет место в парламентарной республике. Как глава государства (т.е. всей государственной власти) президент может в составе своих полномочий главы иметь некоторые квазизаконодательные и квазисудебные полномочия в форме участия в деятельности органов, относящихся к отдельным ветвям власти. Президент участвует в законодательной деятельности, в частности обладая правом вето. Если президент не подпишет закон, он не становится законом. Это сильное оружие президента. Сошлемся на опыт США. Президент за всю историю страны налагал вето на законы Конгресса приблизительно 1300 раз. Конгресс преодолел вето 2/3 голосов в каждой палате приблизительно 70 раз. Таким образом, подавляющее большинство законов не стали законами из-за особой позиции президента. В России оба президента (Б.Н. Ельцин и В.В. Путин) использовали право вето довольно часто. Однако в России сложилась практика консультаций, когда Президент РФ и парламент находят взаимоприемлемые решения (так было, например, с законом о перемещенных культурных ценностях).</w:t>
      </w:r>
    </w:p>
    <w:p>
      <w:pPr>
        <w:pStyle w:val="Normal"/>
        <w:spacing w:lineRule="auto" w:line="360"/>
        <w:ind w:firstLine="709"/>
        <w:jc w:val="both"/>
        <w:rPr>
          <w:sz w:val="28"/>
          <w:szCs w:val="28"/>
        </w:rPr>
      </w:pPr>
      <w:r>
        <w:rPr>
          <w:sz w:val="28"/>
          <w:szCs w:val="28"/>
        </w:rPr>
        <w:t>Как глава государства президент имеет и не может не иметь некоторых полномочий, относящихся к сфере судебной власти. Во многих странах он назначает судей. В России федеральные судьи также назначаются Президентом РФ (за исключением судей Конституционного Суда РФ, Верховного Суда РФ и Высшего Арбитражного Суда, которые назначаются Советом Федерации, но по представлению Президента РФ). Он имеет право помилования и смягчения наказаний. Президент РФ в 2002г. помиловал более 70 человек (теперь это делается по представлению советов по помилованию, состоящих при главах исполнительной власти субъектов Федерации).</w:t>
      </w:r>
    </w:p>
    <w:p>
      <w:pPr>
        <w:pStyle w:val="Normal"/>
        <w:spacing w:lineRule="auto" w:line="360"/>
        <w:ind w:firstLine="709"/>
        <w:jc w:val="both"/>
        <w:rPr>
          <w:sz w:val="28"/>
          <w:szCs w:val="28"/>
        </w:rPr>
      </w:pPr>
      <w:r>
        <w:rPr>
          <w:sz w:val="28"/>
          <w:szCs w:val="28"/>
        </w:rPr>
        <w:t>Президент РФ активно участвует в осуществлении исполнительной власти, в исполнительно-распорядительной деятельности. Он издает множество указов, которые, согласно Конституции РФ, имеют подзаконный характер и обязательны для исполнения на всей территории РФ. Указы не могут противоречить Конституции РФ и законам и издаются прежде всего для их исполнения. При Президенте РФ действует Администрация Президента РФ, которая нередко раньше подменяла Правительство РФ, отдельных министров (это отмечалось в печати). Более того, Президенту РФ, и только ему, подчинены некоторые министерства, составляющие ядро исполнительной власти (внутренних дел, обороны, иностранных дел, юстиции и др.), ведомства, имеющие в своем распоряжении войска (службы безопасности, агентство федеральной связи и информации и др.), - всего около 15 министерств и ведомств. Ни Председатель Правительства РФ, ни Правительство РФ в целом не вправе принимать в отношении руководителей этих министерств и ведомств обязывающие решения, Правительство РФ лишь координирует их деятельность с другими министерствами и ведомствами. Не только непосредственно подчиненные Президенту РФ министры, но и другие, и сам премьер-министр (Председатель Правительства РФ) регулярно посещают Президента РФ с докладами и информацией. Осуществляя непосредственное руководство ими, Президент РФ активно участвует в реализации исполнительной власти. И все-таки такое участие не является решающей стороной в деятельности Президента РФ, и, следовательно, его нельзя отнести к ветви исполнительной власти не только из-за прямых формулировок ст.110 Конституции РФ, но и с точки зрения фактического положения - доминанты в деятельности Президента РФ.</w:t>
      </w:r>
    </w:p>
    <w:p>
      <w:pPr>
        <w:pStyle w:val="Normal"/>
        <w:spacing w:lineRule="auto" w:line="360"/>
        <w:ind w:firstLine="709"/>
        <w:jc w:val="both"/>
        <w:rPr/>
      </w:pPr>
      <w:r>
        <w:rPr>
          <w:sz w:val="28"/>
          <w:szCs w:val="28"/>
        </w:rPr>
        <w:t>Главное в деятельности Президента РФ определяется статьей 80 Конституции РФ. В ней говорится о роли Президента РФ как гаранта прав и свобод человека и гражданина, суверенитета РФ, ее неприкосновенности и государственной целостности. Как глава государства он определяет основные направления внутренней и внешней политики государства (правда, есть оговорка: определяет «в соответствии с Конституцией РФ и федеральными законами»). Президент РФ представляет РФ внутри страны и в международных отношениях. Все эти положения являются типичными для многих конституций, в том числе в парламентарных республиках. Главное отличие от них заключается в содержании ч.2 ст.80 Конституции РФ. В ней говорится, что Президент РФ «обеспечивает согласованное функционирование и взаимодействие органов государственной власти». Это положение похоже на формулировку ч.1 ст.30 Конституции Греции 1975г. (президент является регулятором государственного строя), ст.123 Конституции Португалии 1976г. (обеспечивает нормальное функционирование демократических институтов) и особенно на ст.5 Конституции Франции 1958г. (в ней сказано: президент «обеспечивает своим арбитражем нормальное функционирование публичных властей...»). В российской Конституции нет словосочетания «публичные власти» (говорится об органах государственной власти), нет и слова «арбитраж», которое может быть переведено на русский язык как «посредничество», но такое посредничество, которое дается «сверху» органом, принимающим решения. Поэтому российская формула «обеспечение согласованного функционирования» близка к термину «арбитраж». Формулы «арбитраж», «обеспечение согласованного функционирования и взаимодействия органов государственной власти» выделяют президента из других ветвей государственной власти, ибо именно он обеспечивает их взаимодействие, причем слово «арбитраж» ставит его в каком-то отношении над ними. Следовательно, Президента РФ нельзя отнести к какой-либо ветви известной триады. Президентская власть (вряд ли кто-нибудь будет отрицать, что такая власть существует, так как о государственной власти Президента РФ сказано и в ст.11 Конституции РФ) не вписывается в триаду ст.10 Конституции РФ. В связи с тем что Президент РФ - глава государства, его власть включает элементы участия в законодательной, отчасти - в судебной и более всего - в исполнительной власти, но ее суть – арбитражно - координационное     осуществление государственной власти.</w:t>
      </w:r>
    </w:p>
    <w:p>
      <w:pPr>
        <w:pStyle w:val="Normal"/>
        <w:spacing w:lineRule="auto" w:line="360"/>
        <w:ind w:firstLine="709"/>
        <w:jc w:val="both"/>
        <w:rPr>
          <w:sz w:val="28"/>
          <w:szCs w:val="28"/>
        </w:rPr>
      </w:pPr>
      <w:r>
        <w:rPr>
          <w:sz w:val="28"/>
          <w:szCs w:val="28"/>
        </w:rPr>
        <w:t>Положение о согласительных процедурах Президента РФ (ст.85 Конституции РФ) является одним из признаков такой деятельности. Согласительные процедуры использовал и Б.Н. Ельцин, и В.В. Путин. Правда, в Конституции РФ говорится о согласительных процедурах не между ветвями власти, а между органами государственной власти РФ и органами государственной власти субъектов РФ, а также между органами государственной власти субъектов РФ, но тем не менее это полномочие свидетельствует о новых качествах президентской власти.</w:t>
      </w:r>
    </w:p>
    <w:p>
      <w:pPr>
        <w:pStyle w:val="Normal"/>
        <w:spacing w:lineRule="auto" w:line="360"/>
        <w:ind w:firstLine="709"/>
        <w:jc w:val="both"/>
        <w:rPr/>
      </w:pPr>
      <w:r>
        <w:rPr>
          <w:sz w:val="28"/>
          <w:szCs w:val="28"/>
        </w:rPr>
        <w:t>Определяя место Президента РФ в системе разделения властей, важно учитывать не только конституционные формулировки, но и реалии времени, когда создавалась Конституция РФ, требования Президента РФ к ее проекту. Одно из главных заключалось в том, чтобы обеспечить Президенту РФ доминирующее положение в системе разделения властей, определенные преимущества по отношению к «красному парламенту» и необновленным судам, чтобы не допустить к власти коммунистическую партию, хотя и поверженную, но сохранявшую силы, не допустить реставрации социалистических порядков. Президент РФ хотел быть гарантом этого, и действительно был им, используя всю полноту государственной власти.</w:t>
      </w:r>
    </w:p>
    <w:p>
      <w:pPr>
        <w:pStyle w:val="Normal"/>
        <w:spacing w:lineRule="auto" w:line="360"/>
        <w:ind w:firstLine="709"/>
        <w:jc w:val="both"/>
        <w:rPr/>
      </w:pPr>
      <w:r>
        <w:rPr>
          <w:sz w:val="28"/>
          <w:szCs w:val="28"/>
        </w:rPr>
        <w:t>Учитывая все указанные обстоятельства, на наш взгляд, было бы правильно в условиях полупрезидентских, полупарламентарных республик, приобретающих все большее распространение, рассматривать президентскую власть как особую ветвь власти, имеющую арбитражно - координационный характер. Руководящую роль по отношению к исполнительной власти играют отдельные элементы участия в законодательной и судебной власти, что проистекает из положения президента как главы государства. Обладая такими полномочиями, президент в полупрезидентской республике может стать доминирующей фигурой. Возникает четвертая ветвь государственной системы разделения властей. В специфических условиях России (слабость партийной системы, беспартийное правительство и беспартийный Президент, стоящий вне партий, а по существу, над ними, поскольку не он, а они ищут поддержки Президента) арбитражно - координационные и доминирующие качества усиливаются. Анализируя их, важно исходить не только из норм Конституции РФ, но и из существующей практики. Уже при Президенте Путине эта практика является несколько иной, чем была при Президенте Ельцине. При изменении ситуации изменяются некоторые качества президентской власти, но при сохранении формы полупрезидентской, полупарламентарной республики ее суть как особой ветви власти остается неизменной.</w:t>
      </w:r>
      <w:r>
        <w:br w:type="page"/>
      </w:r>
    </w:p>
    <w:p>
      <w:pPr>
        <w:pStyle w:val="Heading1"/>
        <w:spacing w:lineRule="auto" w:line="360" w:before="0" w:after="0"/>
        <w:ind w:firstLine="709"/>
        <w:jc w:val="center"/>
        <w:rPr>
          <w:rFonts w:ascii="Times New Roman" w:hAnsi="Times New Roman" w:cs="Times New Roman"/>
          <w:sz w:val="28"/>
          <w:szCs w:val="28"/>
        </w:rPr>
      </w:pPr>
      <w:bookmarkStart w:id="5" w:name="__RefHeading___Toc231279599"/>
      <w:r>
        <w:rPr>
          <w:rFonts w:cs="Times New Roman" w:ascii="Times New Roman" w:hAnsi="Times New Roman"/>
          <w:sz w:val="28"/>
          <w:szCs w:val="28"/>
        </w:rPr>
        <w:t>3. Статус отдельных ветвей власти в рамках теории разделения властей</w:t>
      </w:r>
      <w:bookmarkEnd w:id="5"/>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before="0" w:after="0"/>
        <w:rPr/>
      </w:pPr>
      <w:bookmarkStart w:id="6" w:name="__RefHeading___Toc231279600"/>
      <w:bookmarkEnd w:id="6"/>
      <w:r>
        <w:rPr>
          <w:rFonts w:cs="Times New Roman" w:ascii="Times New Roman" w:hAnsi="Times New Roman"/>
        </w:rPr>
        <w:t>3.1. Законодательная власть в теории разделения властей</w:t>
      </w:r>
    </w:p>
    <w:p>
      <w:pPr>
        <w:pStyle w:val="OEM"/>
        <w:spacing w:lineRule="auto" w:line="360"/>
        <w:ind w:firstLine="709"/>
        <w:rPr>
          <w:sz w:val="28"/>
          <w:szCs w:val="28"/>
        </w:rPr>
      </w:pPr>
      <w:r>
        <w:rPr>
          <w:sz w:val="28"/>
          <w:szCs w:val="28"/>
        </w:rPr>
      </w:r>
    </w:p>
    <w:p>
      <w:pPr>
        <w:pStyle w:val="Normal"/>
        <w:spacing w:lineRule="auto" w:line="360"/>
        <w:ind w:firstLine="709"/>
        <w:jc w:val="both"/>
        <w:rPr/>
      </w:pPr>
      <w:r>
        <w:rPr>
          <w:sz w:val="28"/>
          <w:szCs w:val="28"/>
        </w:rPr>
        <w:t>Законодательная (представительная) ветвь власти - неотъемлемая составляющая принципа разделения властей. Формирование, структура, полномочия и взаимоотношения представительной ветви власти с иными ветвями и внутри нее тесно связаны с реализацией принципа разделения властей.</w:t>
      </w:r>
    </w:p>
    <w:p>
      <w:pPr>
        <w:pStyle w:val="Normal"/>
        <w:spacing w:lineRule="auto" w:line="360"/>
        <w:ind w:firstLine="709"/>
        <w:jc w:val="both"/>
        <w:rPr>
          <w:sz w:val="28"/>
          <w:szCs w:val="28"/>
        </w:rPr>
      </w:pPr>
      <w:r>
        <w:rPr>
          <w:sz w:val="28"/>
          <w:szCs w:val="28"/>
        </w:rPr>
        <w:t>В соответствии с концепцией разделения властей первое место среди ветвей государственной власти принадлежит представительной (законодательной). Исполнительная и судебная ветви хотя и имеют свою сферу деятельности, но действуют от имени и во исполнение закона.</w:t>
      </w:r>
    </w:p>
    <w:p>
      <w:pPr>
        <w:pStyle w:val="Normal"/>
        <w:spacing w:lineRule="auto" w:line="360"/>
        <w:ind w:firstLine="709"/>
        <w:jc w:val="both"/>
        <w:rPr>
          <w:sz w:val="28"/>
          <w:szCs w:val="28"/>
        </w:rPr>
      </w:pPr>
      <w:r>
        <w:rPr>
          <w:sz w:val="28"/>
          <w:szCs w:val="28"/>
        </w:rPr>
        <w:t>Следует отметить, что определение ветви власти вообще, и представительной (законодательной) в частности, в современной российской науке, несмотря на обилие исследований органов представительной власти и принципа разделения властей, дано не было.</w:t>
      </w:r>
    </w:p>
    <w:p>
      <w:pPr>
        <w:pStyle w:val="Normal"/>
        <w:spacing w:lineRule="auto" w:line="360"/>
        <w:ind w:firstLine="709"/>
        <w:jc w:val="both"/>
        <w:rPr>
          <w:sz w:val="28"/>
          <w:szCs w:val="28"/>
        </w:rPr>
      </w:pPr>
      <w:r>
        <w:rPr>
          <w:sz w:val="28"/>
          <w:szCs w:val="28"/>
        </w:rPr>
        <w:t>Представительная (законодательная) власть осуществляется прежде всего общегосударственным представительным органом, а в субъектах Федерации, в автономиях политического характера - также местными законодательными органами.</w:t>
      </w:r>
    </w:p>
    <w:p>
      <w:pPr>
        <w:pStyle w:val="Normal"/>
        <w:spacing w:lineRule="auto" w:line="360"/>
        <w:ind w:firstLine="709"/>
        <w:jc w:val="both"/>
        <w:rPr/>
      </w:pPr>
      <w:r>
        <w:rPr>
          <w:sz w:val="28"/>
          <w:szCs w:val="28"/>
        </w:rPr>
        <w:t>Общегосударственный представительный орган может иметь различные названия (национальное или народное собрание, конгресс, меджлис и т.д.), но за ним утвердилось обобщенное название «парламент».</w:t>
      </w:r>
    </w:p>
    <w:p>
      <w:pPr>
        <w:pStyle w:val="Normal"/>
        <w:spacing w:lineRule="auto" w:line="360"/>
        <w:ind w:firstLine="709"/>
        <w:jc w:val="both"/>
        <w:rPr/>
      </w:pPr>
      <w:r>
        <w:rPr>
          <w:sz w:val="28"/>
          <w:szCs w:val="28"/>
        </w:rPr>
        <w:t>В политическую науку парламент</w:t>
      </w:r>
      <w:r>
        <w:rPr>
          <w:rStyle w:val="FootnoteCharacters"/>
          <w:rStyle w:val="FootnoteAnchor"/>
          <w:sz w:val="28"/>
          <w:szCs w:val="28"/>
        </w:rPr>
        <w:footnoteReference w:id="21"/>
      </w:r>
      <w:r>
        <w:rPr>
          <w:sz w:val="28"/>
          <w:szCs w:val="28"/>
        </w:rPr>
        <w:t xml:space="preserve"> вошел как понятие, отражающее одну из сторон государственной власти, а именно ее законодательную функцию, и констатирующее тем самым разделение властей в обществе. Поэтому раскрытие таинства государственной власти путем признания права свободно говорить, публично обсуждать аргументы и контраргументы перед принятием законов означало целую революцию в государственном управлении. Поэтому парламентаризм можно рассматривать как историческую форму перехода от частной жизни к общественной, т.е. политической, как процесс превращения человека-подданного и бесправного в человека-гражданина, наделенного политическими правами, прежде всего правом выбора власти в обществе.</w:t>
      </w:r>
    </w:p>
    <w:p>
      <w:pPr>
        <w:pStyle w:val="Normal"/>
        <w:spacing w:lineRule="auto" w:line="360"/>
        <w:ind w:firstLine="709"/>
        <w:jc w:val="both"/>
        <w:rPr>
          <w:sz w:val="28"/>
          <w:szCs w:val="28"/>
        </w:rPr>
      </w:pPr>
      <w:r>
        <w:rPr>
          <w:sz w:val="28"/>
          <w:szCs w:val="28"/>
        </w:rPr>
        <w:t>Возвращаясь к определению представительной ветви власти, напомним, что она характеризуется определенной совокупностью черт.</w:t>
      </w:r>
    </w:p>
    <w:p>
      <w:pPr>
        <w:pStyle w:val="Normal"/>
        <w:spacing w:lineRule="auto" w:line="360"/>
        <w:ind w:firstLine="709"/>
        <w:jc w:val="both"/>
        <w:rPr>
          <w:sz w:val="28"/>
          <w:szCs w:val="28"/>
        </w:rPr>
      </w:pPr>
      <w:r>
        <w:rPr>
          <w:sz w:val="28"/>
          <w:szCs w:val="28"/>
        </w:rPr>
        <w:t>Базовой, является системность представительной ветви власти: она составляет систему представительных органов. Система представительной ветви власти характеризуется слабыми, в сравнении с системой исполнительной ветви власти, внутрисистемными связями. Системность представительной ветви власти подтверждается наличием единого источника власти (народа), общими принципами формирования и деятельности, единой компетенцией с разделением территории воздействия. В поддержку мягких внутрисистемных связей говорит отсутствие императива между вышестоящим и нижестоящим представительным органом - по сути, их и назвать таковыми нельзя. Общегосударственный представительный орган не вправе распустить представительный орган субъекта Федерации, автономии, административно-территориальной единицы.</w:t>
      </w:r>
    </w:p>
    <w:p>
      <w:pPr>
        <w:pStyle w:val="Normal"/>
        <w:spacing w:lineRule="auto" w:line="360"/>
        <w:ind w:firstLine="709"/>
        <w:jc w:val="both"/>
        <w:rPr>
          <w:sz w:val="28"/>
          <w:szCs w:val="28"/>
        </w:rPr>
      </w:pPr>
      <w:r>
        <w:rPr>
          <w:sz w:val="28"/>
          <w:szCs w:val="28"/>
        </w:rPr>
        <w:t>Представительство интересов, выборность - следующие характерные черты исследуемой ветви власти. Не останавливаясь на деталях, сформулируем основную позицию: выборность, являющаяся одной из характерных черт как всей системы представительной власти, так и ее составляющей - парламента, должна проводиться на основании смешанной избирательной системы как наиболее демократичной.</w:t>
      </w:r>
    </w:p>
    <w:p>
      <w:pPr>
        <w:pStyle w:val="Normal"/>
        <w:spacing w:lineRule="auto" w:line="360"/>
        <w:ind w:firstLine="709"/>
        <w:jc w:val="both"/>
        <w:rPr>
          <w:sz w:val="28"/>
          <w:szCs w:val="28"/>
        </w:rPr>
      </w:pPr>
      <w:r>
        <w:rPr>
          <w:sz w:val="28"/>
          <w:szCs w:val="28"/>
        </w:rPr>
        <w:t>Представительные органы обладают определенным объемом функций и полномочий, набор которых зависит от демократичности строя и реализации системы сдержек и противовесов, принципов парламентаризма в той или иной отдельно взятой стране. Во многих странах парламент не является единственным общегосударственным законодательным органом: законы могут издавать и другие местные представительные органы.</w:t>
      </w:r>
    </w:p>
    <w:p>
      <w:pPr>
        <w:pStyle w:val="Normal"/>
        <w:spacing w:lineRule="auto" w:line="360"/>
        <w:ind w:firstLine="709"/>
        <w:jc w:val="both"/>
        <w:rPr/>
      </w:pPr>
      <w:r>
        <w:rPr>
          <w:sz w:val="28"/>
          <w:szCs w:val="28"/>
        </w:rPr>
        <w:t>Теория разделения властей отнюдь не предполагает создание «китайской стены» между различными ветвями власти. Да это и невозможно, поскольку речь идет о едином институте, единой государственной власти. В государстве не может быть несколько различных по своей сущности властей: это исключается концепцией государственного суверенитета</w:t>
      </w:r>
      <w:r>
        <w:rPr>
          <w:rStyle w:val="FootnoteCharacters"/>
          <w:rStyle w:val="FootnoteAnchor"/>
          <w:sz w:val="28"/>
          <w:szCs w:val="28"/>
        </w:rPr>
        <w:footnoteReference w:id="22"/>
      </w:r>
      <w:r>
        <w:rPr>
          <w:sz w:val="28"/>
          <w:szCs w:val="28"/>
        </w:rPr>
        <w:t>. В условиях редкого в истории и кратковременного двоевластия, по существу, имело место переплетение разных по своей сущности властей - политической и государственной. Единство государственной власти при необходимом разграничении ее ветвей порождает переплетение некоторых элементов, их взаимодействие, взаимозависимость, взаимопроникновение. Например, акты с названием «законы» вправе принимать за редким исключением только представительный орган народа - парламент, олицетворяющий законодательную власть.</w:t>
      </w:r>
    </w:p>
    <w:p>
      <w:pPr>
        <w:pStyle w:val="Normal"/>
        <w:spacing w:lineRule="auto" w:line="360"/>
        <w:ind w:firstLine="709"/>
        <w:jc w:val="both"/>
        <w:rPr/>
      </w:pPr>
      <w:r>
        <w:rPr>
          <w:sz w:val="28"/>
          <w:szCs w:val="28"/>
        </w:rPr>
        <w:t>Следует отметить, что в ряде стран понятие «парламент» является более широким: наряду с избираемой нижней палатой парламент включает не избираемую прямыми выборами верхнюю палату и главу государства, без подписи которого закон не имеет юридической силы. Подписывая законы, обладая правом вето, что выражается в праве возвратить закон в палату на новое рассмотрение, глава государства участвует в осуществлении законодательной власти. В чрезвычайных и в обычных условиях возможно так называемое делегированное законодательство или принятие органами исполнительной власти актов, имеющих законную силу (на основе конституционных норм регламентации власти).</w:t>
      </w:r>
    </w:p>
    <w:p>
      <w:pPr>
        <w:pStyle w:val="Normal"/>
        <w:spacing w:lineRule="auto" w:line="360"/>
        <w:ind w:firstLine="709"/>
        <w:jc w:val="both"/>
        <w:rPr>
          <w:sz w:val="28"/>
          <w:szCs w:val="28"/>
        </w:rPr>
      </w:pPr>
      <w:r>
        <w:rPr>
          <w:sz w:val="28"/>
          <w:szCs w:val="28"/>
        </w:rPr>
        <w:t>В сферу законодательной власти вмешиваются верховные и конституционные суды, конституционные советы. Они вправе объявлять законы неконституционными и тем самым лишать их юридической силы.</w:t>
      </w:r>
    </w:p>
    <w:p>
      <w:pPr>
        <w:pStyle w:val="Normal"/>
        <w:spacing w:lineRule="auto" w:line="360"/>
        <w:ind w:firstLine="709"/>
        <w:jc w:val="both"/>
        <w:rPr>
          <w:sz w:val="28"/>
          <w:szCs w:val="28"/>
        </w:rPr>
      </w:pPr>
      <w:r>
        <w:rPr>
          <w:sz w:val="28"/>
          <w:szCs w:val="28"/>
        </w:rPr>
        <w:t>В свою очередь парламент тоже может осуществлять отдельные исполнительные и судебные функции. Так, он иногда подменяет исполнительную власть, обладает некоторыми судебными функциями: в одних странах он наделен полномочием на принятие обвинительного заключения и предания суду высших должностных лиц, в других рассматривает дело в порядке импичмента по правилам судебного процесса.</w:t>
      </w:r>
    </w:p>
    <w:p>
      <w:pPr>
        <w:pStyle w:val="Normal"/>
        <w:spacing w:lineRule="auto" w:line="360"/>
        <w:ind w:firstLine="709"/>
        <w:jc w:val="both"/>
        <w:rPr/>
      </w:pPr>
      <w:r>
        <w:rPr>
          <w:sz w:val="28"/>
          <w:szCs w:val="28"/>
        </w:rPr>
        <w:t>Согласно букве демократических конституций парламент является верховным законодательным органом государства, однако, в действительности его реальные полномочия иные. В парламентарных странах парламент подвержен эффективному воздействию со стороны правительства, которое не только монополизировало законодательную инициативу, но и оказывает сильное влияние на все стороны деятельности парламента. В президентских республиках парламент юридически более независим. Он не может быть распущен президентом, законодательная инициатива принадлежит только депутатам. Тем не менее, президенты и в этих случаях располагают богатым арсеналом средств воздействия на парламент. В тех странах, где существует конституционный надзор (США, Италия, ФРГ, Франция, Япония, Индия, Австралия, Россия и др.), любой акт парламента может быть отменен по причине несоответствия его конституции.</w:t>
      </w:r>
    </w:p>
    <w:p>
      <w:pPr>
        <w:pStyle w:val="Normal"/>
        <w:spacing w:lineRule="auto" w:line="360"/>
        <w:ind w:firstLine="709"/>
        <w:jc w:val="both"/>
        <w:rPr>
          <w:sz w:val="28"/>
          <w:szCs w:val="28"/>
        </w:rPr>
      </w:pPr>
      <w:r>
        <w:rPr>
          <w:sz w:val="28"/>
          <w:szCs w:val="28"/>
        </w:rPr>
        <w:t>Рассматривая взаимоотношения между высшими органами государственной власти при реализации системы сдержек и противовесов, особое внимание необходимо обратить на структуру парламентов. Можно поддержать существующее мнение о том, что мажоритарный принцип, используемый в однопалатном парламенте, является недемократичным для плюралистических обществ, так как меньшинства, которым создаются препятствия в получении доступа к власти, будут чувствовать себя обделенными и дискриминируемыми. Мажоритарная модель в чистом виде имеет тенденцию к концентрации законодательной власти в одной палате, в то время как консенсусная модель характеризуется двухпалатными легислатурами.</w:t>
      </w:r>
    </w:p>
    <w:p>
      <w:pPr>
        <w:pStyle w:val="Normal"/>
        <w:spacing w:lineRule="auto" w:line="360"/>
        <w:ind w:firstLine="709"/>
        <w:jc w:val="both"/>
        <w:rPr>
          <w:sz w:val="28"/>
          <w:szCs w:val="28"/>
        </w:rPr>
      </w:pPr>
      <w:r>
        <w:rPr>
          <w:sz w:val="28"/>
          <w:szCs w:val="28"/>
        </w:rPr>
        <w:t>Коллегиальность представительной ветви власти раскрывается, по нашему мнению, не только в множественности членов парламента (депутатов, сенаторов), но и в структуре - в двухпалатности. С теоретической точки зрения принцип двухпалатности парламентской системы изначально связан с принципом разделения властей. Некоторые авторы описывают двухпалатную систему как подсистему горизонтального разделения властей, где основное внимание уделяется взаимному контролю и балансу между палатами парламента. Разделение властей - один из основных принципов демократической организации парламента.</w:t>
      </w:r>
    </w:p>
    <w:p>
      <w:pPr>
        <w:pStyle w:val="Normal"/>
        <w:spacing w:lineRule="auto" w:line="360"/>
        <w:ind w:firstLine="709"/>
        <w:jc w:val="both"/>
        <w:rPr>
          <w:sz w:val="28"/>
          <w:szCs w:val="28"/>
        </w:rPr>
      </w:pPr>
      <w:r>
        <w:rPr>
          <w:sz w:val="28"/>
          <w:szCs w:val="28"/>
        </w:rPr>
        <w:t xml:space="preserve">Основополагающее место представительной ветви власти в реализации принципа разделения властей определяет нормативное закрепление ведущей роли парламента. Парламент как носитель верховной законодательной власти занимает привилегированное положение в системе высших органов государственной власти. </w:t>
      </w:r>
    </w:p>
    <w:p>
      <w:pPr>
        <w:pStyle w:val="Normal"/>
        <w:spacing w:lineRule="auto" w:line="360"/>
        <w:ind w:firstLine="709"/>
        <w:jc w:val="both"/>
        <w:rPr>
          <w:sz w:val="28"/>
          <w:szCs w:val="28"/>
        </w:rPr>
      </w:pPr>
      <w:r>
        <w:rPr>
          <w:sz w:val="28"/>
          <w:szCs w:val="28"/>
        </w:rPr>
        <w:t>Выделив и проанализировав основные черты представительной ветви власти, можно предложить ее определение.</w:t>
      </w:r>
    </w:p>
    <w:p>
      <w:pPr>
        <w:pStyle w:val="Normal"/>
        <w:spacing w:lineRule="auto" w:line="360"/>
        <w:ind w:firstLine="709"/>
        <w:jc w:val="both"/>
        <w:rPr>
          <w:sz w:val="28"/>
          <w:szCs w:val="28"/>
        </w:rPr>
      </w:pPr>
      <w:r>
        <w:rPr>
          <w:sz w:val="28"/>
          <w:szCs w:val="28"/>
        </w:rPr>
        <w:t>Представительная (законодательная) ветвь власти - ведущая из трех ветвей - согласно принципу разделения властей представляет собой систему коллегиальных выборных органов государства, выполняющих законотворческие, представительские и иные функции в зависимости от реализации системы сдержек и противовесов, принципов парламентаризма в конкретной стране в определенный исторический период, основанную на свободном или императивном мандате, ограниченном сроке полномочий.</w:t>
      </w:r>
    </w:p>
    <w:p>
      <w:pPr>
        <w:pStyle w:val="OEM"/>
        <w:spacing w:lineRule="auto" w:line="360"/>
        <w:ind w:firstLine="709"/>
        <w:rPr>
          <w:sz w:val="28"/>
          <w:szCs w:val="28"/>
        </w:rPr>
      </w:pPr>
      <w:r>
        <w:rPr>
          <w:sz w:val="28"/>
          <w:szCs w:val="28"/>
        </w:rPr>
      </w:r>
    </w:p>
    <w:p>
      <w:pPr>
        <w:pStyle w:val="Heading2"/>
        <w:spacing w:lineRule="auto" w:line="360"/>
        <w:rPr>
          <w:rFonts w:ascii="Times New Roman" w:hAnsi="Times New Roman" w:cs="Times New Roman"/>
        </w:rPr>
      </w:pPr>
      <w:bookmarkStart w:id="7" w:name="__RefHeading___Toc231279601"/>
      <w:bookmarkEnd w:id="7"/>
      <w:r>
        <w:rPr>
          <w:rFonts w:cs="Times New Roman" w:ascii="Times New Roman" w:hAnsi="Times New Roman"/>
        </w:rPr>
        <w:t>3.2. Исполнительная власть в теории разделения властей</w:t>
      </w:r>
    </w:p>
    <w:p>
      <w:pPr>
        <w:pStyle w:val="Normal"/>
        <w:spacing w:lineRule="auto" w:line="360"/>
        <w:ind w:firstLine="709"/>
        <w:rPr>
          <w:rFonts w:ascii="Times New Roman" w:hAnsi="Times New Roman" w:cs="Times New Roman"/>
        </w:rPr>
      </w:pPr>
      <w:r>
        <w:rPr>
          <w:rFonts w:cs="Times New Roman"/>
        </w:rPr>
      </w:r>
    </w:p>
    <w:p>
      <w:pPr>
        <w:pStyle w:val="Normal"/>
        <w:spacing w:lineRule="auto" w:line="360"/>
        <w:ind w:firstLine="709"/>
        <w:jc w:val="both"/>
        <w:rPr/>
      </w:pPr>
      <w:r>
        <w:rPr>
          <w:sz w:val="28"/>
          <w:szCs w:val="28"/>
        </w:rPr>
        <w:t>Происходящее усложнение процессов социального управления, не менее стремительное изменение реалий политико-правового мироустройства и обновление конкретных форм государственности, постоянная трансформация взаимоотношений между властными структурами внутри отдельно взятого социума и многие другие моменты, характеризующие современную общественную жизнь, требуют инновационного подхода к их научному осмыслению. Представляется, что некоторые, в том числе и основополагающие, постулаты классической, восходящей еще к Дж. Локку и Ш.-Л. Монтескье</w:t>
      </w:r>
      <w:r>
        <w:rPr>
          <w:rStyle w:val="FootnoteCharacters"/>
          <w:rStyle w:val="FootnoteAnchor"/>
          <w:sz w:val="28"/>
          <w:szCs w:val="28"/>
        </w:rPr>
        <w:footnoteReference w:id="23"/>
      </w:r>
      <w:r>
        <w:rPr>
          <w:sz w:val="28"/>
          <w:szCs w:val="28"/>
        </w:rPr>
        <w:t xml:space="preserve"> теории разделения властей практически устарели, не вполне соответствуют сегодняшней действительности и поэтому нуждаются в корректировке и обновлении. Пересмотру, на наш взгляд, подлежат укоренившиеся в отечественной и зарубежной юридической науке представления о соотношении, взаимосвязи и взаимодействии трех основных властей - законодательной, исполнительной и судебной, и прежде всего об их значимости и роли в государственной системе общества.</w:t>
      </w:r>
    </w:p>
    <w:p>
      <w:pPr>
        <w:pStyle w:val="Normal"/>
        <w:spacing w:lineRule="auto" w:line="360"/>
        <w:ind w:firstLine="709"/>
        <w:jc w:val="both"/>
        <w:rPr/>
      </w:pPr>
      <w:r>
        <w:rPr>
          <w:sz w:val="28"/>
          <w:szCs w:val="28"/>
        </w:rPr>
        <w:t>В XVII - начале XX в. была популярна идея господства законодательной власти над исполнительной и судебной. Следует заметить, что идея эта отнюдь не являлась чисто умозрительной, а, напротив, нередко находила вполне конкретное воплощение в государственно-правовой практике и в порядке обратной связи ею же подпитывалась. Дело в том, что баланс властей в той или иной стране на протяжении означенного периода никогда не представлял собой величину постоянную и неизменную; зачастую он менялся именно в пользу власти законодательной.</w:t>
      </w:r>
    </w:p>
    <w:p>
      <w:pPr>
        <w:pStyle w:val="Normal"/>
        <w:spacing w:lineRule="auto" w:line="360"/>
        <w:ind w:firstLine="709"/>
        <w:jc w:val="both"/>
        <w:rPr/>
      </w:pPr>
      <w:r>
        <w:rPr>
          <w:sz w:val="28"/>
          <w:szCs w:val="28"/>
        </w:rPr>
        <w:t>Идея господства законодательной власти над другими властями и сегодня находит поддержку среди некоторых отечественных правоведов, подобная позиция, по нашему мнению, мало сочетается с реальностью. Ее сторонники попросту выдают желаемое за действительное, необоснованно полагая, что существует некое «идеальное» состояние государственного механизма, практически реализованное в основном в странах Запада, при котором в большей или меньшей степени, но в общем обеспечено фактическое, а не формальное равенство всех властей. К этому идеальному состоянию, по их мнению, и следует стремиться. Однако на самом деле это состояние не достигнуто нигде в мире и, более того, недостижимо в принципе.</w:t>
      </w:r>
    </w:p>
    <w:p>
      <w:pPr>
        <w:pStyle w:val="Normal"/>
        <w:spacing w:lineRule="auto" w:line="360"/>
        <w:ind w:firstLine="709"/>
        <w:jc w:val="both"/>
        <w:rPr>
          <w:sz w:val="28"/>
          <w:szCs w:val="28"/>
        </w:rPr>
      </w:pPr>
      <w:r>
        <w:rPr>
          <w:sz w:val="28"/>
          <w:szCs w:val="28"/>
        </w:rPr>
        <w:t>По нашему убеждению, ни о каком реальном равенстве законодательной, исполнительной и судебной властей сегодня не может быть и речи. Очевидно, что в тех странах, где на практике последовательно проводится принцип разделения властей, первостепенная, можно даже сказать главенствующая, роль в их политических системах принадлежит исполнительной власти. Конечно, в обстановке постоянно и достаточно быстро меняющейся политической ситуации баланс властей в демократических государствах характеризуется динамизмом, относительно высокой степенью подвижности. В различные периоды современной истории он не оставался стабильно-неизменным, а, напротив, постоянно менялся. Однако эти изменения были не столь значительны, ибо, несмотря ни на что, верховенство в подавляющем большинстве случаев сохранялось за исполнительной властью.</w:t>
      </w:r>
    </w:p>
    <w:p>
      <w:pPr>
        <w:pStyle w:val="Normal"/>
        <w:spacing w:lineRule="auto" w:line="360"/>
        <w:ind w:firstLine="709"/>
        <w:jc w:val="both"/>
        <w:rPr>
          <w:sz w:val="28"/>
          <w:szCs w:val="28"/>
        </w:rPr>
      </w:pPr>
      <w:r>
        <w:rPr>
          <w:sz w:val="28"/>
          <w:szCs w:val="28"/>
        </w:rPr>
        <w:t>Именно исполнительная власть, на вершине которой находится правительство, сосредоточивает в своих руках неизмеримо большие по сравнению с другими ветвями государственной власти финансовые, материально-технические, технико-технологические, организационные, людские и иные ресурсы.</w:t>
      </w:r>
    </w:p>
    <w:p>
      <w:pPr>
        <w:pStyle w:val="Normal"/>
        <w:spacing w:lineRule="auto" w:line="360"/>
        <w:ind w:firstLine="709"/>
        <w:jc w:val="both"/>
        <w:rPr/>
      </w:pPr>
      <w:r>
        <w:rPr>
          <w:sz w:val="28"/>
          <w:szCs w:val="28"/>
        </w:rPr>
        <w:t>Именно она обладает сегодня наиболее полной, если не сказать исчерпывающей, информацией о процессах, происходящих во всех сферах жизнедеятельности общественного организма и на международной арене. Как не вспомнить здесь ставшее уже крылатым изречение: «Кто владеет информацией, владеет миром».</w:t>
      </w:r>
    </w:p>
    <w:p>
      <w:pPr>
        <w:pStyle w:val="Normal"/>
        <w:spacing w:lineRule="auto" w:line="360"/>
        <w:ind w:firstLine="709"/>
        <w:jc w:val="both"/>
        <w:rPr>
          <w:sz w:val="28"/>
          <w:szCs w:val="28"/>
        </w:rPr>
      </w:pPr>
      <w:r>
        <w:rPr>
          <w:sz w:val="28"/>
          <w:szCs w:val="28"/>
        </w:rPr>
        <w:t>Кроме того, правительство сегодня располагает чрезвычайно большими возможностями воздействия на все другие государственно-властные структуры, и прежде всего на парламент. Так, в частности, оно активнейшим образом вторгается в сферу, традиционно считавшуюся сферой исключительной компетенции высшего представительного учреждения, а именно в законодательный процесс.</w:t>
      </w:r>
    </w:p>
    <w:p>
      <w:pPr>
        <w:pStyle w:val="Normal"/>
        <w:spacing w:lineRule="auto" w:line="360"/>
        <w:ind w:firstLine="709"/>
        <w:jc w:val="both"/>
        <w:rPr/>
      </w:pPr>
      <w:r>
        <w:rPr>
          <w:sz w:val="28"/>
          <w:szCs w:val="28"/>
        </w:rPr>
        <w:t>Центральный исполнительный орган превратился в основной источник законодательной инициативы. В Западной Европе от 70 до 90% законопроектов исходят от правительства</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Заметим, что подобное положение вещей в значительной мере оправданно: правительство располагает всеми необходимыми возможностями для подготовки на высоком профессиональном уровне, «со знанием дела» качественных законопроектов. Оно к тому же лучше других государственных органов представляет себе, какие вопросы общественного развития должны быть урегулированы законодательным путем в первую очередь, а какие могут быть несколько отложены.</w:t>
      </w:r>
    </w:p>
    <w:p>
      <w:pPr>
        <w:pStyle w:val="Normal"/>
        <w:spacing w:lineRule="auto" w:line="360"/>
        <w:ind w:firstLine="709"/>
        <w:jc w:val="both"/>
        <w:rPr>
          <w:sz w:val="28"/>
          <w:szCs w:val="28"/>
        </w:rPr>
      </w:pPr>
      <w:r>
        <w:rPr>
          <w:sz w:val="28"/>
          <w:szCs w:val="28"/>
        </w:rPr>
        <w:t xml:space="preserve">Помимо этого, для некоторых стран характерно ограничение (фактическое или конституционное) круга вопросов, по которым парламент может принимать законы. </w:t>
      </w:r>
    </w:p>
    <w:p>
      <w:pPr>
        <w:pStyle w:val="Normal"/>
        <w:spacing w:lineRule="auto" w:line="360"/>
        <w:ind w:firstLine="709"/>
        <w:jc w:val="both"/>
        <w:rPr>
          <w:sz w:val="28"/>
          <w:szCs w:val="28"/>
        </w:rPr>
      </w:pPr>
      <w:r>
        <w:rPr>
          <w:sz w:val="28"/>
          <w:szCs w:val="28"/>
        </w:rPr>
        <w:t>Наконец, общеизвестно, что подавляющая часть нормативных актов, применяемых в том или ином государстве, издается не парламентом, а правительством. Речь идет о делегированном законодательстве и о правительственных актах, носящих подзаконный характер. Иначе говоря, общество, его граждане и институты живут (особенно что касается повседневной жизни) не столько по законам, сколько по предписаниям исполнительной власти.</w:t>
      </w:r>
    </w:p>
    <w:p>
      <w:pPr>
        <w:pStyle w:val="Normal"/>
        <w:spacing w:lineRule="auto" w:line="360"/>
        <w:ind w:firstLine="709"/>
        <w:jc w:val="both"/>
        <w:rPr>
          <w:sz w:val="28"/>
          <w:szCs w:val="28"/>
        </w:rPr>
      </w:pPr>
      <w:r>
        <w:rPr>
          <w:sz w:val="28"/>
          <w:szCs w:val="28"/>
        </w:rPr>
        <w:t>Подобных фактов найдется немало. Но и перечисленных, на наш взгляд, достаточно для того, чтобы согласиться с тезисом, что в любой демократической стране исполнительная власть доминирует над всеми другими и ни о каком их равноправии в реальности не может быть и речи. В этой связи, кстати, становится очевидным, что огромное, по-видимому даже определяющее, значение для государственно-организованного социума имеет вопрос о том, кто находится во главе исполнительной власти, являясь тем самым центральной политической фигурой и концентрируя в своих руках наибольший объем властных полномочий. По существу, завоевать власть в нынешнем государстве - это значит возглавить его исполнительно-распорядительные структуры.</w:t>
      </w:r>
    </w:p>
    <w:p>
      <w:pPr>
        <w:pStyle w:val="Normal"/>
        <w:spacing w:lineRule="auto" w:line="360"/>
        <w:ind w:firstLine="709"/>
        <w:jc w:val="both"/>
        <w:rPr>
          <w:sz w:val="28"/>
          <w:szCs w:val="28"/>
        </w:rPr>
      </w:pPr>
      <w:r>
        <w:rPr>
          <w:sz w:val="28"/>
          <w:szCs w:val="28"/>
        </w:rPr>
        <w:t>Доминирующее положение исполнительной власти среди других властей в современных демократических странах, конечно же, не есть результат материализации чьей-то субъективной воли, воплощения злого умысла или реализации корыстных интересов. Оно, безусловно, не может рассматриваться и как итог случайного стечения обстоятельств, стихийно сложившегося соотношения политических сил. Напротив, подобное положение исполнительной власти видится нам как исторически предопределенное, объективно обусловленное всем ходом развития человеческой цивилизации.</w:t>
      </w:r>
    </w:p>
    <w:p>
      <w:pPr>
        <w:pStyle w:val="Normal"/>
        <w:spacing w:lineRule="auto" w:line="360"/>
        <w:ind w:firstLine="709"/>
        <w:jc w:val="both"/>
        <w:rPr>
          <w:sz w:val="28"/>
          <w:szCs w:val="28"/>
        </w:rPr>
      </w:pPr>
      <w:r>
        <w:rPr>
          <w:sz w:val="28"/>
          <w:szCs w:val="28"/>
        </w:rPr>
        <w:t xml:space="preserve">Дело в том, что надлежащее осуществление по меньшей мере одной из основных функций, имманентно присущих в первую очередь исполнительной власти, приобретает в современных условиях для жизнедеятельности как общественного организма в целом, так и отдельного индивида первостепенное значение. Речь, разумеется, идет об управленческой функции. Наблюдаемое в последние десятилетия усложнение общественных процессов, многие из которых буквально вырвались из-под контроля, стали, по сути, неуправляемыми, чрезвычайно актуализирует издавна стоящую перед человечеством задачу по целенаправленной организации, сознательному регулированию и разумному устройству своей жизни. </w:t>
      </w:r>
    </w:p>
    <w:p>
      <w:pPr>
        <w:pStyle w:val="Normal"/>
        <w:spacing w:lineRule="auto" w:line="360"/>
        <w:ind w:firstLine="709"/>
        <w:jc w:val="both"/>
        <w:rPr>
          <w:sz w:val="28"/>
          <w:szCs w:val="28"/>
        </w:rPr>
      </w:pPr>
      <w:r>
        <w:rPr>
          <w:sz w:val="28"/>
          <w:szCs w:val="28"/>
        </w:rPr>
        <w:t>Верховенство исполнительной власти в политической системе современного общества обусловлено еще одним существенным обстоятельством. Эволюционирование цивилизации, особенно в последнее время, сопряжено с неуклонным обновлением и, более того, расширением круга явлений и процессов, подлежащих управлению со стороны государства. В орбиту государственного управления втянуты все новые и новые, в недалеком прошлом неведомые человечеству феномены его нынешнего бытия. Речь идет о необходимости принятия управленческих решений в связи со стремительным развитием информационных технологий, загрязнением окружающей среды, угрозой ядерной войны, продолжающимся ростом употребления наркотиков и многими другими общественно значимыми явлениями и процессами, характеризующими сегодня жизнь как всего мирового сообщества, так и отдельных государств. Разумеется, в принятии подобного рода решений участвуют все ветви власти - и законодательная, и судебная, и исполнительная, но в разной степени. Очевидно, что именно последняя в силу своей специфики (мощи, оперативности, информированности и т.п.) играет здесь наиболее активную роль.</w:t>
      </w:r>
    </w:p>
    <w:p>
      <w:pPr>
        <w:pStyle w:val="Normal"/>
        <w:spacing w:lineRule="auto" w:line="360"/>
        <w:ind w:firstLine="709"/>
        <w:jc w:val="both"/>
        <w:rPr/>
      </w:pPr>
      <w:r>
        <w:rPr>
          <w:sz w:val="28"/>
          <w:szCs w:val="28"/>
        </w:rPr>
        <w:t>«Привилегированное» положение исполнительной власти по сравнению с другими ветвями власти обеспечивается еще и тем, что она в наименьшей степени подвержена контролю со стороны общества. В самом деле, деятельность как законодательных, так и судебных органов в подавляющем большинстве случаев осуществляется в соответствии с принципом гласности и открытости. На судебные заседания разрешен доступ публики и представителей средств массовой информации. Решения суда ни для кого не являются секретом. Более того, даже в специально предусмотренных законом случаях проведения закрытых судебных заседаний, когда затрагиваются, в частности, вопросы, составляющие государственную тайну или касающиеся интимных отношений сторон, решения суда оглашаются публично.</w:t>
      </w:r>
    </w:p>
    <w:p>
      <w:pPr>
        <w:pStyle w:val="Normal"/>
        <w:spacing w:lineRule="auto" w:line="360"/>
        <w:ind w:firstLine="709"/>
        <w:jc w:val="both"/>
        <w:rPr/>
      </w:pPr>
      <w:r>
        <w:rPr>
          <w:sz w:val="28"/>
          <w:szCs w:val="28"/>
        </w:rPr>
        <w:t>Аналогичным образом парламентские заседания, как правило, открыты для всех желающих, включая журналистов, которым, заметим, принадлежит ведущая роль в информировании широкой общественности о функционировании центрального представительного учреждения. Лишь по предложению одной десятой его членов или Федерального правительства большинством в две трети голосов заседания могут быть объявлены закрытыми. Статья 100 (ч.2) Конституции России гласит: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uto" w:line="360"/>
        <w:ind w:firstLine="709"/>
        <w:jc w:val="both"/>
        <w:rPr>
          <w:sz w:val="28"/>
          <w:szCs w:val="28"/>
        </w:rPr>
      </w:pPr>
      <w:r>
        <w:rPr>
          <w:sz w:val="28"/>
          <w:szCs w:val="28"/>
        </w:rPr>
        <w:t>Деятельность исполнительной власти в значительной степени характеризуется закрытостью, что существенным образом ограничивает возможности общественного контроля и наблюдения за ней. Подобная организация исполнительного процесса в определенном смысле объективно обусловлена и даже оправданна. Дело в том, что деятельность исполнительно-распорядительных структур многоаспектна, разнопланова и разнообразна, затрагивает чрезвычайно широкий спектр вопросов, касающихся различных сторон жизни общества, предполагает наличие специальных знаний и достаточного уровня профессиональной подготовки, нередко требует оперативности принятия решений. Следует также учитывать, что немалая часть вопросов, относящихся к компетенции исполнительной власти, не подлежит огласке, поскольку касается национальной обороны, внутренней и внешней безопасности страны, иными словами, составляет государственную тайну.</w:t>
      </w:r>
    </w:p>
    <w:p>
      <w:pPr>
        <w:pStyle w:val="Normal"/>
        <w:spacing w:lineRule="auto" w:line="360"/>
        <w:ind w:firstLine="709"/>
        <w:jc w:val="both"/>
        <w:rPr/>
      </w:pPr>
      <w:r>
        <w:rPr>
          <w:sz w:val="28"/>
          <w:szCs w:val="28"/>
        </w:rPr>
        <w:t>Все это приводит к тому, что данная власть в ряде случаев не только не может, но и не должна быть объектом постоянного общественного контроля. С большим основанием, чем какая-либо другая власть, она функционирует в качестве системы, в существенной мере закрытой от «постороннего глаза». Это тем более обоснованно, когда есть претензии со стороны тех или иных общественных сил и институтов подвергнуть ее деятельность неоправданно жесткому, излишне обременительному, если угодно, чрезмерно скрупулезному, дотошному и придирчивому контролю. Такой контроль лишь мешает работе управленческих структур, снижает действенность всего государственного механизма.</w:t>
      </w:r>
    </w:p>
    <w:p>
      <w:pPr>
        <w:pStyle w:val="Normal"/>
        <w:spacing w:lineRule="auto" w:line="360"/>
        <w:ind w:firstLine="709"/>
        <w:jc w:val="both"/>
        <w:rPr>
          <w:sz w:val="28"/>
          <w:szCs w:val="28"/>
        </w:rPr>
      </w:pPr>
      <w:r>
        <w:rPr>
          <w:sz w:val="28"/>
          <w:szCs w:val="28"/>
        </w:rPr>
        <w:t>Вместе с тем нельзя не отметить, что исполнительная власть практически всегда стремится окутать свою деятельность тайной, сделать ее еще более закрытой и бесконтрольной, чем это необходимо в силу ее природы и предназначения. И надо признать, как правило, небезуспешно. По этой причине, а также вследствие того, что осуществление общественного контроля за функционированием исполнительно-распорядительных органов становится по мере его усложнения и бюрократизации все более и более затруднительным, особо актуализируется задача эффективного использования всех известных мировой политико-правовой практике форм и методов парламентского контроля.</w:t>
      </w:r>
    </w:p>
    <w:p>
      <w:pPr>
        <w:pStyle w:val="Normal"/>
        <w:spacing w:lineRule="auto" w:line="360"/>
        <w:ind w:firstLine="709"/>
        <w:jc w:val="both"/>
        <w:rPr/>
      </w:pPr>
      <w:r>
        <w:rPr>
          <w:sz w:val="28"/>
          <w:szCs w:val="28"/>
        </w:rPr>
        <w:t>Еще одна причина доминирования исполнительной власти над другими ветвями власти состоит в следующем. Усложнение общественных процессов ведет к тому, что по сравнению с не столь уж отдаленным прошлым на современном этапе развития цивилизации многократно учащается возникновение чрезвычайно опасных, кризисных ситуаций буквально во всех сферах человеческой деятельности. Успешный выход из подобных ситуаций зачастую предполагает (помимо прочего) крайнюю срочность принятия управленческих решений. Можно даже сказать, что быстрота, точнее, своевременность принятия таких решений выступает сегодня в качестве одного из необходимых условий нормального функционирования государственно организованного социума. Очевидно, что с этой точки зрения исполнительная власть имеет несомненные преимущества, оказывается в гораздо более выигрышном положении, ибо она в наибольшей степени «приспособлена» для осуществления оперативных действий.</w:t>
      </w:r>
    </w:p>
    <w:p>
      <w:pPr>
        <w:pStyle w:val="Normal"/>
        <w:spacing w:lineRule="auto" w:line="360"/>
        <w:ind w:firstLine="709"/>
        <w:jc w:val="both"/>
        <w:rPr/>
      </w:pPr>
      <w:r>
        <w:rPr>
          <w:sz w:val="28"/>
          <w:szCs w:val="28"/>
        </w:rPr>
        <w:t>Учитывая сказанное, мы полагаем, что задача других властей должна состоять вовсе не в том, чтобы пытаться «встать вровень» с исполнительной властью. Сделать это в современных условиях в принципе невозможно. Их задача должна состоять, на наш взгляд, в другом. Представительные и судебные органы призваны сегодня не дать исполнительно-распорядительным структурам сконцентрировать в своих руках всю полноту власти, другими словами, узурпировать власть в государстве и обществе. На более существенную роль эти органы ныне и не могут претендовать. Ведь если попытаться выявить общую тенденцию эволюционирования взаимоотношений между основными государственно-властными институтами в цивилизованных, демократических странах в последние десятилетия, то можно с уверенностью сказать, что представительные и судебные учреждения постепенно превращаются из равнозначных и равноправных оппонентов исполнительной власти в инстанции, более или менее эффективно сдерживающие и контролирующие последнюю. И это естественно, ибо, как было показано выше, усиление исполнительной власти есть объективная, исторически неизбежная реальность, обусловленная главным образом усложнением процессов общественного развития. Наблюдаемое на современном этапе расширение прерогатив парламента в некоторых странах вовсе не опровергает, а, напротив, подтверждает факт существования выявленной тенденции: общество в лице как своих рядовых членов, так и правящей элиты осознает (а порой лишь ощущает) опасность неуклонно продолжающегося усиления исполнительно-распорядительных органов и, стремясь поставить барьер на пути чрезмерной концентрации политической власти в руках профессиональных управленцев, инициирует повышение роли и значимости парламентских институтов. Проблема предотвращения и локализации этой опасности - одна из центральных в теории и практике государственного строительства. Ее всесторонняя разработка представляет собой актуальнейшую задачу, стоящую не только перед учеными-юристами, но и перед представителями всех отраслей обществоведения.</w:t>
      </w:r>
    </w:p>
    <w:p>
      <w:pPr>
        <w:pStyle w:val="Heading2"/>
        <w:spacing w:lineRule="auto" w:line="360"/>
        <w:rPr/>
      </w:pPr>
      <w:bookmarkStart w:id="8" w:name="__RefHeading___Toc231279602"/>
      <w:bookmarkEnd w:id="8"/>
      <w:r>
        <w:rPr>
          <w:rFonts w:cs="Times New Roman" w:ascii="Times New Roman" w:hAnsi="Times New Roman"/>
        </w:rPr>
        <w:t>3.3. Судебная власть в теории разделения властей</w:t>
      </w:r>
    </w:p>
    <w:p>
      <w:pPr>
        <w:pStyle w:val="OEM"/>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Анализ советского государственного строительства свидетельствует, что отступление от принципа разделения властей привело к усилению функций исполнительных и распорядительных органов, принижению роли судебной власти и ее зависимому положению, влекущему за собой развитие авторитарности в управлении государством, принижению роли личности и незащищенности прав и свобод граждан. Именно поэтому одной из главных целей демократизации современного общества была провозглашена идея создания правового государства, в котором судебная власть должна стать одним из важнейших элементов структуры государственной власти наряду с законодательной и исполнительной.</w:t>
      </w:r>
    </w:p>
    <w:p>
      <w:pPr>
        <w:pStyle w:val="Normal"/>
        <w:spacing w:lineRule="auto" w:line="360"/>
        <w:ind w:firstLine="709"/>
        <w:jc w:val="both"/>
        <w:rPr>
          <w:sz w:val="28"/>
          <w:szCs w:val="28"/>
        </w:rPr>
      </w:pPr>
      <w:r>
        <w:rPr>
          <w:sz w:val="28"/>
          <w:szCs w:val="28"/>
        </w:rPr>
        <w:t>Судебная власть в этом отношении имеет собственную специфику, ибо она осуществляет такую особую форму государственной деятельности, которая организационно оформляется в качестве системы правосудия. Особенности данной формы заключаются в следующем.</w:t>
      </w:r>
    </w:p>
    <w:p>
      <w:pPr>
        <w:pStyle w:val="Normal"/>
        <w:spacing w:lineRule="auto" w:line="360"/>
        <w:ind w:firstLine="709"/>
        <w:jc w:val="both"/>
        <w:rPr>
          <w:sz w:val="28"/>
          <w:szCs w:val="28"/>
        </w:rPr>
      </w:pPr>
      <w:r>
        <w:rPr>
          <w:sz w:val="28"/>
          <w:szCs w:val="28"/>
        </w:rPr>
        <w:t>Во-первых, ее осуществление нацелено на особую сферу деятельности государства, в которой выкристаллизовываются правозащитные, упорядочивающие и правоприменительные элементы содержания власти, устанавливаются основы фактического и правового равенства всех социальных групп и слоев населения, каждого отдельного гражданина перед судом и законом. В силу этого сфера правосудия приобретает самостоятельный характер во всей деятельности государства, чем обусловлено ее закрепление в каждой соответствующей Конституции в качестве отдельного, целостного блока.</w:t>
      </w:r>
    </w:p>
    <w:p>
      <w:pPr>
        <w:pStyle w:val="Normal"/>
        <w:spacing w:lineRule="auto" w:line="360"/>
        <w:ind w:firstLine="709"/>
        <w:jc w:val="both"/>
        <w:rPr>
          <w:sz w:val="28"/>
          <w:szCs w:val="28"/>
        </w:rPr>
      </w:pPr>
      <w:r>
        <w:rPr>
          <w:sz w:val="28"/>
          <w:szCs w:val="28"/>
        </w:rPr>
        <w:t>Во-вторых, реализация данной формы имеет четкую направленность на осуществление судебной политики в государстве. Возможность вычленения именно судебной политики говорит о ее особого рода воздействии на общество в определенной сфере жизни с целью приведения его к желаемым структурным и функциональным характеристикам. Такое воздействие обеспечивает определенную направленность правоприменения для достижения уголовно-правовой, хозяйственно-правовой, административной, эколого-правовой и пр. охраны прав личности в условиях справедливого устройства общества.</w:t>
      </w:r>
    </w:p>
    <w:p>
      <w:pPr>
        <w:pStyle w:val="Normal"/>
        <w:spacing w:lineRule="auto" w:line="360"/>
        <w:ind w:firstLine="709"/>
        <w:jc w:val="both"/>
        <w:rPr>
          <w:sz w:val="28"/>
          <w:szCs w:val="28"/>
        </w:rPr>
      </w:pPr>
      <w:r>
        <w:rPr>
          <w:sz w:val="28"/>
          <w:szCs w:val="28"/>
        </w:rPr>
        <w:t>В-третьих, для любой формы государственной деятельности характерно, что через ее посредство происходит осуществление определенных функций государства. Соответственно правосудие тесно связано с реализацией таких государственных функций, которые четко выражают его конкретное назначение.</w:t>
      </w:r>
    </w:p>
    <w:p>
      <w:pPr>
        <w:pStyle w:val="Normal"/>
        <w:spacing w:lineRule="auto" w:line="360"/>
        <w:ind w:firstLine="709"/>
        <w:jc w:val="both"/>
        <w:rPr>
          <w:sz w:val="28"/>
          <w:szCs w:val="28"/>
        </w:rPr>
      </w:pPr>
      <w:r>
        <w:rPr>
          <w:sz w:val="28"/>
          <w:szCs w:val="28"/>
        </w:rPr>
        <w:t>До недавнего времени считалось, что, участвуя в осуществлении почти всех основных функций Советского государства, суд достигал поставленных перед ним задач благодаря выполнению им правоохранительной государственной функции - наряду с другими органами: прокуратуры, МВД, КГБ, а также некоторыми общественными организациями типа адвокатуры, товарищеских судов и др., которые в целом образуют систему органов охраны правопорядка. В рамках данной единой функции государства определялись и специфические для правосудия функции - в качестве структурных элементов функции охраны правопорядка.</w:t>
      </w:r>
    </w:p>
    <w:p>
      <w:pPr>
        <w:pStyle w:val="Normal"/>
        <w:spacing w:lineRule="auto" w:line="360"/>
        <w:ind w:firstLine="709"/>
        <w:jc w:val="both"/>
        <w:rPr>
          <w:sz w:val="28"/>
          <w:szCs w:val="28"/>
        </w:rPr>
      </w:pPr>
      <w:r>
        <w:rPr>
          <w:sz w:val="28"/>
          <w:szCs w:val="28"/>
        </w:rPr>
        <w:t>Естественно, подобное растворение функций правосудия в общем объеме целостной функции государства, с одной стороны, лишало их какой-либо специфики в отличие от функций органов прокуратуры, милиции и т.д., с другой же стороны, приписывало правосудию несвойственные ему функции как форме деятельности, которая отнюдь не призвана к охране правопорядка. В правовом государстве такой подход невозможен как в силу независимости суда, который не осуществляет борьбу с преступностью, так и в силу правоприменительного, а не правоохранительного характера его деятельности. Именно в конкретных функциях выражается предметное содержание правосудия как формы государственной деятельности.</w:t>
      </w:r>
    </w:p>
    <w:p>
      <w:pPr>
        <w:pStyle w:val="Normal"/>
        <w:spacing w:lineRule="auto" w:line="360"/>
        <w:ind w:firstLine="709"/>
        <w:jc w:val="both"/>
        <w:rPr>
          <w:sz w:val="28"/>
          <w:szCs w:val="28"/>
        </w:rPr>
      </w:pPr>
      <w:r>
        <w:rPr>
          <w:sz w:val="28"/>
          <w:szCs w:val="28"/>
        </w:rPr>
        <w:t>Наконец, в-четвертых, осуществление правосудия приобретает качество особой формы государственной деятельности, поскольку оно выражается вовне через соответствующую систему органов государства - судебную систему.</w:t>
      </w:r>
    </w:p>
    <w:p>
      <w:pPr>
        <w:pStyle w:val="Normal"/>
        <w:spacing w:lineRule="auto" w:line="360"/>
        <w:ind w:firstLine="709"/>
        <w:jc w:val="both"/>
        <w:rPr>
          <w:sz w:val="28"/>
          <w:szCs w:val="28"/>
        </w:rPr>
      </w:pPr>
      <w:r>
        <w:rPr>
          <w:sz w:val="28"/>
          <w:szCs w:val="28"/>
        </w:rPr>
        <w:t>Структура судебной власти наглядно подтверждает, что только целостность и комплексный анализ деятельности всех ее элементов дает возможность выявить ее характер как власти государственной, интегрированной в систему всех ветвей власти и одновременно способной к выделению как часть целого в отдельную ветвь.</w:t>
      </w:r>
    </w:p>
    <w:p>
      <w:pPr>
        <w:pStyle w:val="Normal"/>
        <w:spacing w:lineRule="auto" w:line="360"/>
        <w:ind w:firstLine="709"/>
        <w:jc w:val="both"/>
        <w:rPr/>
      </w:pPr>
      <w:r>
        <w:rPr>
          <w:sz w:val="28"/>
          <w:szCs w:val="28"/>
        </w:rPr>
        <w:t>И хотя специфический механизм «сдержек» и «противовесов» свойствен взаимодействию всех властей, в том числе законодательной и исполнительной, но именно судебные органы обладают особыми полномочиями конституционного контроля (в частности, над актами законодательной власти, президентской власти), судебного контроля в области управления и т.д. Но главное назначение судебной системы - это осуществление правосудия. Причем правосудие составляет исключительную прерогативу суда, оно «осуществляется только судом» (ч.1 ст.118 Конституции РФ, ст.1 Закона о судоустройстве РФ).</w:t>
      </w:r>
    </w:p>
    <w:p>
      <w:pPr>
        <w:pStyle w:val="Normal"/>
        <w:spacing w:lineRule="auto" w:line="360"/>
        <w:ind w:firstLine="709"/>
        <w:jc w:val="both"/>
        <w:rPr/>
      </w:pPr>
      <w:r>
        <w:rPr>
          <w:sz w:val="28"/>
          <w:szCs w:val="28"/>
        </w:rPr>
        <w:t>Определяя судебную систему России, Конституция и федеральный конституционный закон устанавливают исчерпывающий перечень судов, осуществляющих правосудие, указывая тем самым единственное основание учреждения судебных органов - путем конституционного закрепления и исключая даже возможность создания каких-либо чрезвычайных судов (ч.3 ст.118 Конституции РФ). Вместе с тем судебная система олицетворяется персональным составом судей и привлекаемых к осуществлению правосудия представителей народа. В соответствии с Законом РФ от 26 июня 1992г. «О статусе судей в РФ» судьи выступают как носители судебной власти, они наделяются в конституционном порядке полномочиями осуществлять правосудие и исполняют свои обязанности на профессиональной основе. При этом полномочия и компетенция судей различных звеньев и видов судов различаются между собой, но статус всех судей России в силу закона является единым.</w:t>
      </w:r>
    </w:p>
    <w:p>
      <w:pPr>
        <w:pStyle w:val="Normal"/>
        <w:spacing w:lineRule="auto" w:line="360"/>
        <w:ind w:firstLine="709"/>
        <w:jc w:val="both"/>
        <w:rPr/>
      </w:pPr>
      <w:r>
        <w:rPr>
          <w:sz w:val="28"/>
          <w:szCs w:val="28"/>
        </w:rPr>
        <w:t>Осуществление правосудия отличается от иных сфер общественной жизни особым объектом государственного воздействия, куда входит внутренне единая система общественных отношений, обладающих повышенной ценностью для государства и общества. Последнее обусловлено, с одной стороны, особыми целями, стоящими перед судебной деятельностью по защите человека и реализации его законных прав и интересов, с другой - специфичностью метода этой деятельности, которая осуществляется в особой процессуальной форме, являющейся наиболее сложной, разветвленной и детально урегулированной из всех юрисдикционных процедур. Практическая неограниченность «силового» воздействия судебных органов на правонарушителей (вплоть до применения смертной казни), возможность решающего влияния на реализацию личных, имущественных, трудовых и иных прав граждан, обеспечения принудительного выполнения ими своих обязанностей свидетельствуют о важности и особом характере общественных отношений в сфере правосудия.</w:t>
      </w:r>
    </w:p>
    <w:p>
      <w:pPr>
        <w:pStyle w:val="Normal"/>
        <w:spacing w:lineRule="auto" w:line="360"/>
        <w:ind w:firstLine="709"/>
        <w:jc w:val="both"/>
        <w:rPr>
          <w:sz w:val="28"/>
          <w:szCs w:val="28"/>
        </w:rPr>
      </w:pPr>
      <w:r>
        <w:rPr>
          <w:sz w:val="28"/>
          <w:szCs w:val="28"/>
        </w:rPr>
        <w:t>Столь существенное значение данной сферы общества и государства выделяет ее в качестве важнейшего объекта конституционного регулирования и одновременно выражает содержание установленных в Конституции основ осуществления правосудия. Объективная необходимость регулирования названных отношений именно на высшем правовом уровне, уровне Конституции, определяется их особой социальной значимостью в процессе формирования правового государства. Они служат основополагающим звеном во всем механизме социального управления обществом, требующим конституционного выражения. Вместе с тем значимость данной сферы отношений предопределяет необходимость их повышенной охраны с помощью особой системы конституционных гарантий, что, в свою очередь, возможно лишь при условии их закрепления в Конституции. Независимость правосудия - одно из главных условий его осуществления, а потому ее обеспечение находится в эпицентре особых форм конституционно-правовых гарантий.</w:t>
      </w:r>
    </w:p>
    <w:p>
      <w:pPr>
        <w:pStyle w:val="Normal"/>
        <w:spacing w:lineRule="auto" w:line="360"/>
        <w:ind w:firstLine="709"/>
        <w:jc w:val="both"/>
        <w:rPr>
          <w:sz w:val="28"/>
          <w:szCs w:val="28"/>
        </w:rPr>
      </w:pPr>
      <w:r>
        <w:rPr>
          <w:sz w:val="28"/>
          <w:szCs w:val="28"/>
        </w:rPr>
        <w:t>Сама потребность для общества в особой сфере правосудия определяется в первую очередь неизбежностью и систематичностью возникновения в нем целого ряда конкретных ситуаций преимущественно конфликтного характера, которые нуждаются в постоянном разрешении на основе установленных государством правил, подводящих конкретные обстоятельства под наиболее типичные возможности урегулирования поведения людей. В силу этого осуществлять отправление правосудия призваны судебные органы, которые действуют в названной сфере в качестве механизма защиты гражданского общества и отдельной личности.</w:t>
      </w:r>
    </w:p>
    <w:p>
      <w:pPr>
        <w:pStyle w:val="Normal"/>
        <w:spacing w:lineRule="auto" w:line="360"/>
        <w:ind w:firstLine="709"/>
        <w:jc w:val="both"/>
        <w:rPr>
          <w:sz w:val="28"/>
          <w:szCs w:val="28"/>
        </w:rPr>
      </w:pPr>
      <w:r>
        <w:rPr>
          <w:sz w:val="28"/>
          <w:szCs w:val="28"/>
        </w:rPr>
        <w:t>Далее. Осуществление правосудия обусловлено стремлением государства защитить от посягательств установленный им правопорядок, обеспечить утверждение социальной справедливости путем предупреждения правонарушений и наказания за уже совершенные правонарушения. Именно в этой сфере государство имеет возможность определить систему особо важных социальных ценностей, которые подлежат его защите, и выразить их в нормах различных отраслей материального права в качестве объектов возможных правонарушений (жизнь, здоровье, честь, достоинство личности, гражданские и политические права человека, собственность, нерушимость конституционного строя и т.д.).</w:t>
      </w:r>
    </w:p>
    <w:p>
      <w:pPr>
        <w:pStyle w:val="Normal"/>
        <w:spacing w:lineRule="auto" w:line="360"/>
        <w:ind w:firstLine="709"/>
        <w:jc w:val="both"/>
        <w:rPr>
          <w:sz w:val="28"/>
          <w:szCs w:val="28"/>
        </w:rPr>
      </w:pPr>
      <w:r>
        <w:rPr>
          <w:sz w:val="28"/>
          <w:szCs w:val="28"/>
        </w:rPr>
        <w:t>Ограничение личной свободы человека в случаях, исключающих применение мер уголовного наказания за совершение общественно опасного деяния (лицом, признанным невменяемым в силу психического расстройства), обусловливает необходимость принудительных мер медицинского характера. Ввиду исключительной важности для человека его конституционного права на свободу и личную неприкосновенность решение о принятии принудительных медицинских мер может быть вынесено только в порядке осуществления правосудия.</w:t>
      </w:r>
    </w:p>
    <w:p>
      <w:pPr>
        <w:pStyle w:val="Normal"/>
        <w:spacing w:lineRule="auto" w:line="360"/>
        <w:ind w:firstLine="709"/>
        <w:jc w:val="both"/>
        <w:rPr>
          <w:sz w:val="28"/>
          <w:szCs w:val="28"/>
        </w:rPr>
      </w:pPr>
      <w:r>
        <w:rPr>
          <w:sz w:val="28"/>
          <w:szCs w:val="28"/>
        </w:rPr>
        <w:t>Длительное время именно в этой области происходило нарушение прав человека, поскольку отсутствовали четкие механизмы обеспечения судебного порядка недобровольного помещения людей в психиатрические учреждения. Ныне законодательно определяется, что государство доверяет решение этих вопросов только суду и устанавливает строгую процедуру подобных дел.</w:t>
      </w:r>
    </w:p>
    <w:p>
      <w:pPr>
        <w:pStyle w:val="Normal"/>
        <w:spacing w:lineRule="auto" w:line="360"/>
        <w:ind w:firstLine="709"/>
        <w:jc w:val="both"/>
        <w:rPr>
          <w:sz w:val="28"/>
          <w:szCs w:val="28"/>
        </w:rPr>
      </w:pPr>
      <w:r>
        <w:rPr>
          <w:sz w:val="28"/>
          <w:szCs w:val="28"/>
        </w:rPr>
        <w:t>Наряду с этим законодательство устанавливает правила лишения или ограничения дееспособности граждан, которые также может применять только суд, вследствие душевной болезни или слабоумия человека либо злоупотребления им спиртными напитками и наркотиками (ст.258 ГПК РФ).</w:t>
      </w:r>
    </w:p>
    <w:p>
      <w:pPr>
        <w:pStyle w:val="Normal"/>
        <w:spacing w:lineRule="auto" w:line="360"/>
        <w:ind w:firstLine="709"/>
        <w:jc w:val="both"/>
        <w:rPr>
          <w:sz w:val="28"/>
          <w:szCs w:val="28"/>
        </w:rPr>
      </w:pPr>
      <w:r>
        <w:rPr>
          <w:sz w:val="28"/>
          <w:szCs w:val="28"/>
        </w:rPr>
        <w:t>Власть государства использует сферу осуществления правосудия также при решении вопросов, связанных с отбыванием, досрочным освобождением, отсрочкой исполнения и т.д. уголовного наказания. В судебном порядке происходит и снятие судимости.</w:t>
      </w:r>
    </w:p>
    <w:p>
      <w:pPr>
        <w:pStyle w:val="Normal"/>
        <w:spacing w:lineRule="auto" w:line="360"/>
        <w:ind w:firstLine="709"/>
        <w:jc w:val="both"/>
        <w:rPr>
          <w:sz w:val="28"/>
          <w:szCs w:val="28"/>
        </w:rPr>
      </w:pPr>
      <w:r>
        <w:rPr>
          <w:sz w:val="28"/>
          <w:szCs w:val="28"/>
        </w:rPr>
        <w:t>Потребность в судебной юрисдикции возникает и при необходимости официального удостоверения фактов, имеющих юридическое значение и не могущих быть установленными в ином порядке либо требующих судебного исследования доказательств (например, состояние в фактических брачных отношениях, нахождение на иждивении и т.д.). Под контроль суда также поставлена деятельность органов загса и нотариата по установлению некоторых фактов. Наконец, только судом гражданин может быть признан умершим или безвестно отсутствующим.</w:t>
      </w:r>
    </w:p>
    <w:p>
      <w:pPr>
        <w:pStyle w:val="Normal"/>
        <w:spacing w:lineRule="auto" w:line="360"/>
        <w:ind w:firstLine="709"/>
        <w:jc w:val="both"/>
        <w:rPr>
          <w:sz w:val="28"/>
          <w:szCs w:val="28"/>
        </w:rPr>
      </w:pPr>
      <w:r>
        <w:rPr>
          <w:sz w:val="28"/>
          <w:szCs w:val="28"/>
        </w:rPr>
        <w:t>Качественно новый уровень правосудия связан в настоящее время с противодействием злоупотреблению исполнительной власти, бюрократизму и дегуманизации отношений в обществе с целью надежной защиты прав, свобод и законных интересов граждан.</w:t>
      </w:r>
    </w:p>
    <w:p>
      <w:pPr>
        <w:pStyle w:val="Normal"/>
        <w:spacing w:lineRule="auto" w:line="360"/>
        <w:ind w:firstLine="709"/>
        <w:jc w:val="both"/>
        <w:rPr/>
      </w:pPr>
      <w:r>
        <w:rPr>
          <w:sz w:val="28"/>
          <w:szCs w:val="28"/>
        </w:rPr>
        <w:t>Дальнейшее развитие институт судебной защиты прав граждан получил после принятия Закона РФ от 27 апреля 1993г. «Об обжаловании действий и решений, нарушающих права и свободы граждан». В нем расширен круг субъектов, чьи действия (независимо от того, выражены они в решениях или совершены без издания какого-либо акта) подлежат судебному обжалованию. Данный Закон расширил рамки своего функционирования, распространив права судебного обжалования не только на органы управления, но и органы власти в случае издания ими нормативных актов, нарушающих права и свободы граждан. Отмена такого акта при признании судом жалобы обоснованной влечет восстановление прав не только конкретного гражданина, но и широкого круга лиц, подпадающих под его действие. Тем самым впервые суд становится арбитром между гражданином и властью, что служит важным проявлением правовой государственности.</w:t>
      </w:r>
    </w:p>
    <w:p>
      <w:pPr>
        <w:pStyle w:val="Normal"/>
        <w:spacing w:lineRule="auto" w:line="360"/>
        <w:ind w:firstLine="709"/>
        <w:jc w:val="both"/>
        <w:rPr>
          <w:sz w:val="28"/>
          <w:szCs w:val="28"/>
        </w:rPr>
      </w:pPr>
      <w:r>
        <w:rPr>
          <w:sz w:val="28"/>
          <w:szCs w:val="28"/>
        </w:rPr>
        <w:t>Таким образом, социальная обусловленность сферы осуществления правосудия свидетельствует о ее значительной роли во всем механизме социального управления и конституционного регулирования в стране.</w:t>
      </w:r>
    </w:p>
    <w:p>
      <w:pPr>
        <w:pStyle w:val="OEM"/>
        <w:spacing w:lineRule="auto" w:line="360"/>
        <w:ind w:firstLine="709"/>
        <w:rPr>
          <w:sz w:val="28"/>
          <w:szCs w:val="28"/>
        </w:rPr>
      </w:pPr>
      <w:r>
        <w:rPr>
          <w:sz w:val="28"/>
          <w:szCs w:val="28"/>
        </w:rPr>
      </w:r>
      <w:r>
        <w:br w:type="page"/>
      </w:r>
    </w:p>
    <w:p>
      <w:pPr>
        <w:pStyle w:val="Heading1"/>
        <w:spacing w:lineRule="auto" w:line="360" w:before="0" w:after="0"/>
        <w:ind w:firstLine="709"/>
        <w:jc w:val="center"/>
        <w:rPr/>
      </w:pPr>
      <w:bookmarkStart w:id="9" w:name="__RefHeading___Toc231279603"/>
      <w:r>
        <w:rPr>
          <w:rFonts w:cs="Times New Roman" w:ascii="Times New Roman" w:hAnsi="Times New Roman"/>
          <w:sz w:val="28"/>
          <w:szCs w:val="28"/>
        </w:rPr>
        <w:t>Заключение</w:t>
      </w:r>
      <w:bookmarkEnd w:id="9"/>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 заключение работы хотелось бы отметить, что теория разделения властей отнюдь не предполагает создание «китайской стены» между различными ветвями власти, так как это невозможно, поскольку речь идет о едином институте, единой государственной власти.</w:t>
      </w:r>
    </w:p>
    <w:p>
      <w:pPr>
        <w:pStyle w:val="Normal"/>
        <w:spacing w:lineRule="auto" w:line="360"/>
        <w:ind w:firstLine="709"/>
        <w:jc w:val="both"/>
        <w:rPr/>
      </w:pPr>
      <w:r>
        <w:rPr>
          <w:sz w:val="28"/>
          <w:szCs w:val="28"/>
        </w:rPr>
        <w:t xml:space="preserve">На основании данного исследования, можно сделать вывод, что теория разделения властей является важнейшим элементом функционирования демократического государства, исключающим возможность соединения законодательной, исполнительной и судебной власти в одних руках.   </w:t>
      </w:r>
    </w:p>
    <w:p>
      <w:pPr>
        <w:pStyle w:val="Normal"/>
        <w:spacing w:lineRule="auto" w:line="360"/>
        <w:ind w:firstLine="709"/>
        <w:jc w:val="both"/>
        <w:rPr>
          <w:sz w:val="28"/>
          <w:szCs w:val="28"/>
        </w:rPr>
      </w:pPr>
      <w:r>
        <w:rPr>
          <w:sz w:val="28"/>
          <w:szCs w:val="28"/>
        </w:rPr>
        <w:t>Таким образом, принцип разделения властей предполагает установление механизма сдержек и противовесов в организации и осуществлении государственной власти, обеспечивающего самостоятельное функционирование и взаимодействие органов законодательной, исполнительной и судебной власти. Благодаря этому создаются дополнительные правовые гарантии, препятствующие развитию в государстве авторитарных и тоталитарных тенденций, обеспечивающие свободу в обществе, защиту прав и свобод человека и гражданина.</w:t>
      </w:r>
    </w:p>
    <w:p>
      <w:pPr>
        <w:pStyle w:val="Normal"/>
        <w:spacing w:lineRule="auto" w:line="360"/>
        <w:ind w:firstLine="709"/>
        <w:jc w:val="both"/>
        <w:rPr/>
      </w:pPr>
      <w:r>
        <w:rPr>
          <w:sz w:val="28"/>
          <w:szCs w:val="28"/>
        </w:rPr>
        <w:t>Принцип разделения властей был воспринят конституционным правом России в 1992г. в связи с внесением изменений и дополнений в Конституцию 1978г. С учетом практики жесткого противостояния законодательной и исполнительной власти, приведшего к событиям 3-4 октября 1993г. и роспуску Съезда народных депутатов и Верховного Совета, Конституционное совещание иначе, чем это традиционно истолковывалось конституционно-правовой доктриной или закреплялось в ранее действовавшей Конституции России, сформулировало содержание этого принципа. В этом плане речь идет не о параллельно существующих и абсолютно независимо друг от друга развивающихся властях, а об их сотрудничестве и даже единстве, в рамках которых сохраняется и конституционно обеспечивается различие и самостоятельность органов, осуществляющих законодательство, управление и правосудие.</w:t>
      </w:r>
    </w:p>
    <w:p>
      <w:pPr>
        <w:pStyle w:val="Heading1"/>
        <w:spacing w:lineRule="auto" w:line="360" w:before="0" w:after="0"/>
        <w:ind w:left="-357" w:hanging="0"/>
        <w:jc w:val="center"/>
        <w:rPr>
          <w:rFonts w:ascii="Times New Roman" w:hAnsi="Times New Roman" w:cs="Times New Roman"/>
          <w:sz w:val="28"/>
          <w:szCs w:val="28"/>
        </w:rPr>
      </w:pPr>
      <w:bookmarkStart w:id="10" w:name="__RefHeading___Toc231279604"/>
      <w:r>
        <w:rPr>
          <w:rFonts w:cs="Times New Roman" w:ascii="Times New Roman" w:hAnsi="Times New Roman"/>
          <w:sz w:val="28"/>
          <w:szCs w:val="28"/>
        </w:rPr>
        <w:t>Список литературы</w:t>
      </w:r>
      <w:bookmarkEnd w:id="10"/>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Конституция Российской Федерации (принята 12 декабря 1993г.)</w:t>
      </w:r>
    </w:p>
    <w:p>
      <w:pPr>
        <w:pStyle w:val="Footnote"/>
        <w:numPr>
          <w:ilvl w:val="0"/>
          <w:numId w:val="2"/>
        </w:numPr>
        <w:tabs>
          <w:tab w:val="clear" w:pos="708"/>
          <w:tab w:val="left" w:pos="1080" w:leader="none"/>
        </w:tabs>
        <w:spacing w:lineRule="auto" w:line="360"/>
        <w:ind w:left="0" w:firstLine="720"/>
        <w:jc w:val="both"/>
        <w:rPr/>
      </w:pPr>
      <w:r>
        <w:rPr>
          <w:sz w:val="28"/>
          <w:szCs w:val="28"/>
        </w:rPr>
        <w:t>Федеральный конституционный закон от 31 декабря 1996г. N 1-ФКЗ «О судебной системе Российской Федерации» (с последующими изменениями и дополнениями)</w:t>
      </w:r>
    </w:p>
    <w:p>
      <w:pPr>
        <w:pStyle w:val="Footnote"/>
        <w:numPr>
          <w:ilvl w:val="0"/>
          <w:numId w:val="2"/>
        </w:numPr>
        <w:tabs>
          <w:tab w:val="clear" w:pos="708"/>
          <w:tab w:val="left" w:pos="1080" w:leader="none"/>
        </w:tabs>
        <w:spacing w:lineRule="auto" w:line="360"/>
        <w:ind w:left="0" w:firstLine="720"/>
        <w:jc w:val="both"/>
        <w:rPr/>
      </w:pPr>
      <w:r>
        <w:rPr>
          <w:sz w:val="28"/>
          <w:szCs w:val="28"/>
        </w:rPr>
        <w:t>Закон РФ от 26 июня 1992г. N 3132-I «О статусе судей в Российской Федерации» (с последующими изменениями и дополнениями )</w:t>
      </w:r>
    </w:p>
    <w:p>
      <w:pPr>
        <w:pStyle w:val="Footnote"/>
        <w:numPr>
          <w:ilvl w:val="0"/>
          <w:numId w:val="2"/>
        </w:numPr>
        <w:tabs>
          <w:tab w:val="clear" w:pos="708"/>
          <w:tab w:val="left" w:pos="1080" w:leader="none"/>
        </w:tabs>
        <w:spacing w:lineRule="auto" w:line="360"/>
        <w:ind w:left="0" w:firstLine="720"/>
        <w:jc w:val="both"/>
        <w:rPr/>
      </w:pPr>
      <w:r>
        <w:rPr>
          <w:sz w:val="28"/>
          <w:szCs w:val="28"/>
        </w:rPr>
        <w:t>Бюллетень Центральной избирательной комиссии, 1995, N 2, С. 39.</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Аристотель. Политика. Соч. в 4 томах. Т.4. М., 1983. С.514, 481</w:t>
      </w:r>
    </w:p>
    <w:p>
      <w:pPr>
        <w:pStyle w:val="Footnote"/>
        <w:numPr>
          <w:ilvl w:val="0"/>
          <w:numId w:val="2"/>
        </w:numPr>
        <w:tabs>
          <w:tab w:val="clear" w:pos="708"/>
          <w:tab w:val="left" w:pos="1080" w:leader="none"/>
        </w:tabs>
        <w:spacing w:lineRule="auto" w:line="360"/>
        <w:ind w:left="0" w:firstLine="720"/>
        <w:jc w:val="both"/>
        <w:rPr/>
      </w:pPr>
      <w:r>
        <w:rPr>
          <w:sz w:val="28"/>
          <w:szCs w:val="28"/>
        </w:rPr>
        <w:t>Баглай М.В. Конституционное право Российской Федерации. 2-е изд., изм. и доп. М.: НОРМА-ИНФРА-М, 2009. С.553.</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Барнашов A.M. Теория разделения властей: становление, развитие, применение. Томск, 1988. С.23</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Боер В.М., Городинец Ф.М., Григонис Э.П. и др. Правовое государство: реальность, мечты, будущее / Под общ. ред. В.П. Сальникова. 2-е изд., перераб. СПб.: Санкт-Петербургский ун-т МВД России; Алетейя, 1999. С.62.</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Дмитриев Ю.А., Николаев А.М. Система государственной власти в России и в мире: историко-правовая ретроспектива. - М., 2002. - С. 121, 122.</w:t>
      </w:r>
    </w:p>
    <w:p>
      <w:pPr>
        <w:pStyle w:val="Footnote"/>
        <w:numPr>
          <w:ilvl w:val="0"/>
          <w:numId w:val="2"/>
        </w:numPr>
        <w:tabs>
          <w:tab w:val="clear" w:pos="708"/>
          <w:tab w:val="left" w:pos="1080" w:leader="none"/>
        </w:tabs>
        <w:spacing w:lineRule="auto" w:line="360"/>
        <w:ind w:left="0" w:firstLine="720"/>
        <w:jc w:val="both"/>
        <w:rPr/>
      </w:pPr>
      <w:r>
        <w:rPr>
          <w:sz w:val="28"/>
          <w:szCs w:val="28"/>
        </w:rPr>
        <w:t>Енгибарян Р.В., Тадевосян Э.В. Конституционное право. - М., 2007. - С. 204.</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Енгибарян Р.В., Краснов Ю.К. Теория государства и права. М.: Юристъ, 1999. С.119.</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Зорькин В.Д. Политические взгляды Джона Лильберна // Вестник Московского ун-та. Серия 11. Право. 1969. N 3. С.28.</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Коркунов Н.М. Русское государственное право. Т.2. СПб., 1912. С.159.</w:t>
      </w:r>
    </w:p>
    <w:p>
      <w:pPr>
        <w:pStyle w:val="Footnote"/>
        <w:numPr>
          <w:ilvl w:val="0"/>
          <w:numId w:val="2"/>
        </w:numPr>
        <w:tabs>
          <w:tab w:val="clear" w:pos="708"/>
          <w:tab w:val="left" w:pos="1080" w:leader="none"/>
        </w:tabs>
        <w:spacing w:lineRule="auto" w:line="360"/>
        <w:ind w:left="0" w:firstLine="720"/>
        <w:jc w:val="both"/>
        <w:rPr/>
      </w:pPr>
      <w:r>
        <w:rPr>
          <w:sz w:val="28"/>
          <w:szCs w:val="28"/>
        </w:rPr>
        <w:t>Комментарий к Конституции Российской Федерации (под общ. ред. Карповича В.Д.) - М.:Юрайт-М; Новая Правовая культура, 2009.</w:t>
      </w:r>
    </w:p>
    <w:p>
      <w:pPr>
        <w:pStyle w:val="Footnote"/>
        <w:numPr>
          <w:ilvl w:val="0"/>
          <w:numId w:val="2"/>
        </w:numPr>
        <w:tabs>
          <w:tab w:val="clear" w:pos="708"/>
          <w:tab w:val="left" w:pos="1080" w:leader="none"/>
        </w:tabs>
        <w:spacing w:lineRule="auto" w:line="360"/>
        <w:ind w:left="0" w:firstLine="720"/>
        <w:jc w:val="both"/>
        <w:rPr/>
      </w:pPr>
      <w:r>
        <w:rPr>
          <w:sz w:val="28"/>
          <w:szCs w:val="28"/>
        </w:rPr>
        <w:t>Лильберн Д. Памфлеты. М., 1997. С. 110.</w:t>
      </w:r>
    </w:p>
    <w:p>
      <w:pPr>
        <w:pStyle w:val="Footnote"/>
        <w:numPr>
          <w:ilvl w:val="0"/>
          <w:numId w:val="2"/>
        </w:numPr>
        <w:tabs>
          <w:tab w:val="clear" w:pos="708"/>
          <w:tab w:val="left" w:pos="1080" w:leader="none"/>
        </w:tabs>
        <w:spacing w:lineRule="auto" w:line="360"/>
        <w:ind w:left="0" w:firstLine="720"/>
        <w:jc w:val="both"/>
        <w:rPr/>
      </w:pPr>
      <w:r>
        <w:rPr>
          <w:sz w:val="28"/>
          <w:szCs w:val="28"/>
        </w:rPr>
        <w:t>Локк Д. О государстве. СПб., 1992. С.46.</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Мишин А.А. Конституционное (государственное) право зарубежных стран. 5-е изд., перераб. и доп. М.: Белые альвы, 1996. С. 219.</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Монтескье Ш.Л. Избранные произведения. М., 1995. С.292.</w:t>
      </w:r>
    </w:p>
    <w:p>
      <w:pPr>
        <w:pStyle w:val="Footnote"/>
        <w:numPr>
          <w:ilvl w:val="0"/>
          <w:numId w:val="2"/>
        </w:numPr>
        <w:tabs>
          <w:tab w:val="clear" w:pos="708"/>
          <w:tab w:val="left" w:pos="1080" w:leader="none"/>
        </w:tabs>
        <w:spacing w:lineRule="auto" w:line="360"/>
        <w:ind w:left="0" w:firstLine="720"/>
        <w:jc w:val="both"/>
        <w:rPr/>
      </w:pPr>
      <w:r>
        <w:rPr>
          <w:sz w:val="28"/>
          <w:szCs w:val="28"/>
        </w:rPr>
        <w:t>Монтескье Ш.Л. О духе законов. СПб., 1999. С.160.</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Монтескье Ш.Л. О разуме законов. СПб., 1999. С.266.</w:t>
      </w:r>
    </w:p>
    <w:p>
      <w:pPr>
        <w:pStyle w:val="Footnote"/>
        <w:numPr>
          <w:ilvl w:val="0"/>
          <w:numId w:val="2"/>
        </w:numPr>
        <w:tabs>
          <w:tab w:val="clear" w:pos="708"/>
          <w:tab w:val="left" w:pos="1080" w:leader="none"/>
        </w:tabs>
        <w:spacing w:lineRule="auto" w:line="360"/>
        <w:ind w:left="0" w:firstLine="720"/>
        <w:jc w:val="both"/>
        <w:rPr/>
      </w:pPr>
      <w:r>
        <w:rPr>
          <w:sz w:val="28"/>
          <w:szCs w:val="28"/>
        </w:rPr>
        <w:t xml:space="preserve">Научно-практический комментарий к Конституции Российской Федерации (Отв. ред. В.В.Лазарев)- Система ГАРАНТ, 2009.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Нерсесянц В.С. История политических и правовых учений. Древний мир М., 1985.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Ожегов С.И. Словарь русского языка. М., 1973. С.789, 80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Платон. Горгий. Соч. в 3 томах. T.1. - M., 1968. С.280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Постатейный комментарий к Конституции Российской Федерации (под ред. Окунькова Л.А.) - М.: Издательство БЕК, 1994г.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Проблемы общей теории права и государства / Под ред. В.С. Нерсесянца. - М., 1999. - С. 574.</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Руссо Ж.-Ж. Трактаты. М., 1969. С. 168-169, 378-379.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 xml:space="preserve">Робеспьер М. Избранные произведения. Т.2. М., 1965. С.315, 325-328. </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Скуратов Ю.И. Разделение властей или распределение функций / Разделение властей и парламентаризм. - М., 1992. - С. 63.</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Теория права и государства / Под ред. Г.Н. Манова. М.: БЕК, 1995. С.257.</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Туманова, В.Е. Чиркина, Ю.А. Юдина и др. 2-е изд., перераб. и доп. М.: Большая Российская энциклопедия: Юристъ, 1997. С.45.</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Фойницкий И.Я. Курс уголовного судопроизводства. СПб., 1912. С.159</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Чиркин В.Е. Конституционное право зарубежных стран. 2-е изд., перераб. и доп. М.: Юристъ, 1999. С.387.</w:t>
      </w:r>
    </w:p>
    <w:p>
      <w:pPr>
        <w:pStyle w:val="Footnote"/>
        <w:numPr>
          <w:ilvl w:val="0"/>
          <w:numId w:val="2"/>
        </w:numPr>
        <w:tabs>
          <w:tab w:val="clear" w:pos="708"/>
          <w:tab w:val="left" w:pos="1080" w:leader="none"/>
        </w:tabs>
        <w:spacing w:lineRule="auto" w:line="360"/>
        <w:ind w:left="0" w:firstLine="720"/>
        <w:jc w:val="both"/>
        <w:rPr/>
      </w:pPr>
      <w:r>
        <w:rPr>
          <w:sz w:val="28"/>
          <w:szCs w:val="28"/>
        </w:rPr>
        <w:t>Чиркин В.Е. Конституционное право России и зарубежный опыт.- М., 2008. - С. 246-250</w:t>
      </w:r>
    </w:p>
    <w:p>
      <w:pPr>
        <w:pStyle w:val="Footnote"/>
        <w:numPr>
          <w:ilvl w:val="0"/>
          <w:numId w:val="2"/>
        </w:numPr>
        <w:tabs>
          <w:tab w:val="clear" w:pos="708"/>
          <w:tab w:val="left" w:pos="1080" w:leader="none"/>
        </w:tabs>
        <w:spacing w:lineRule="auto" w:line="360"/>
        <w:ind w:left="0" w:firstLine="720"/>
        <w:jc w:val="both"/>
        <w:rPr>
          <w:sz w:val="28"/>
          <w:szCs w:val="28"/>
        </w:rPr>
      </w:pPr>
      <w:r>
        <w:rPr>
          <w:sz w:val="28"/>
          <w:szCs w:val="28"/>
        </w:rPr>
        <w:t>Чиркин В.Е. Разделение властей: Социальные и юридические аспекты // Советское государство и право. - 1990. - N 8.</w:t>
      </w:r>
    </w:p>
    <w:p>
      <w:pPr>
        <w:pStyle w:val="Footnote"/>
        <w:numPr>
          <w:ilvl w:val="0"/>
          <w:numId w:val="2"/>
        </w:numPr>
        <w:tabs>
          <w:tab w:val="clear" w:pos="708"/>
          <w:tab w:val="left" w:pos="1080" w:leader="none"/>
        </w:tabs>
        <w:spacing w:lineRule="auto" w:line="360"/>
        <w:ind w:left="0" w:firstLine="720"/>
        <w:jc w:val="both"/>
        <w:rPr/>
      </w:pPr>
      <w:r>
        <w:rPr>
          <w:sz w:val="28"/>
          <w:szCs w:val="28"/>
        </w:rPr>
        <w:t xml:space="preserve">Энтин Л.М. Разделение властей: опыт современных государств. - М., 1995. - С. 24. </w:t>
      </w:r>
    </w:p>
    <w:sectPr>
      <w:headerReference w:type="default" r:id="rId2"/>
      <w:headerReference w:type="first" r:id="rId3"/>
      <w:footnotePr>
        <w:numFmt w:val="decimal"/>
        <w:numRestart w:val="eachPage"/>
      </w:footnotePr>
      <w:type w:val="nextPage"/>
      <w:pgSz w:w="11906" w:h="16838"/>
      <w:pgMar w:left="1418" w:right="567" w:gutter="0" w:header="720" w:top="776"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латон. Горгий. Соч. в 3 томах. T.1. - M., 1968. С.280 </w:t>
      </w:r>
    </w:p>
  </w:footnote>
  <w:footnote w:id="3">
    <w:p>
      <w:pPr>
        <w:pStyle w:val="Footnote"/>
        <w:rPr/>
      </w:pPr>
      <w:r>
        <w:rPr>
          <w:rStyle w:val="FootnoteCharacters"/>
        </w:rPr>
        <w:footnoteRef/>
      </w:r>
      <w:r>
        <w:rPr/>
        <w:t xml:space="preserve">История политических и правовых учений. Древний мир / Отв. ред. В.С. Нерсесянц. М., 1985. С.253-255 </w:t>
      </w:r>
    </w:p>
  </w:footnote>
  <w:footnote w:id="4">
    <w:p>
      <w:pPr>
        <w:pStyle w:val="Footnote"/>
        <w:rPr/>
      </w:pPr>
      <w:r>
        <w:rPr>
          <w:rStyle w:val="FootnoteCharacters"/>
        </w:rPr>
        <w:footnoteRef/>
      </w:r>
      <w:r>
        <w:rPr/>
        <w:t xml:space="preserve">Аристотель. Политика. Соч. в 4 томах. Т.4. М., 1983. С.514, 481 </w:t>
      </w:r>
    </w:p>
  </w:footnote>
  <w:footnote w:id="5">
    <w:p>
      <w:pPr>
        <w:pStyle w:val="Footnote"/>
        <w:rPr/>
      </w:pPr>
      <w:r>
        <w:rPr>
          <w:rStyle w:val="FootnoteCharacters"/>
        </w:rPr>
        <w:footnoteRef/>
      </w:r>
      <w:r>
        <w:rPr/>
        <w:t>История политических и правовых учений. Древний мир / Отв. ред. В.С. Нерсесянц. М., 1985.</w:t>
      </w:r>
      <w:r>
        <w:rPr>
          <w:lang w:val="en-US"/>
        </w:rPr>
        <w:t xml:space="preserve"> - </w:t>
      </w:r>
      <w:r>
        <w:rPr/>
        <w:t>С.</w:t>
      </w:r>
      <w:r>
        <w:rPr>
          <w:lang w:val="en-US"/>
        </w:rPr>
        <w:t>92</w:t>
      </w:r>
      <w:r>
        <w:rPr/>
        <w:t xml:space="preserve">. </w:t>
      </w:r>
      <w:r>
        <w:rPr>
          <w:lang w:val="en-US"/>
        </w:rPr>
        <w:t xml:space="preserve">  </w:t>
      </w:r>
      <w:r>
        <w:rPr/>
        <w:t xml:space="preserve"> </w:t>
      </w:r>
    </w:p>
  </w:footnote>
  <w:footnote w:id="6">
    <w:p>
      <w:pPr>
        <w:pStyle w:val="Footnote"/>
        <w:rPr/>
      </w:pPr>
      <w:r>
        <w:rPr>
          <w:rStyle w:val="FootnoteCharacters"/>
        </w:rPr>
        <w:footnoteRef/>
      </w:r>
      <w:r>
        <w:rPr>
          <w:lang w:val="en-US"/>
        </w:rPr>
        <w:t xml:space="preserve"> </w:t>
      </w:r>
      <w:r>
        <w:rPr/>
        <w:t xml:space="preserve">Там же. С.93.  </w:t>
      </w:r>
    </w:p>
  </w:footnote>
  <w:footnote w:id="7">
    <w:p>
      <w:pPr>
        <w:pStyle w:val="Footnote"/>
        <w:rPr/>
      </w:pPr>
      <w:r>
        <w:rPr>
          <w:rStyle w:val="FootnoteCharacters"/>
        </w:rPr>
        <w:footnoteRef/>
      </w:r>
      <w:r>
        <w:rPr/>
        <w:t xml:space="preserve"> </w:t>
      </w:r>
      <w:r>
        <w:rPr/>
        <w:t>Лильберн Д. Памфлеты. М., 1997. С. 110.</w:t>
      </w:r>
    </w:p>
  </w:footnote>
  <w:footnote w:id="8">
    <w:p>
      <w:pPr>
        <w:pStyle w:val="Footnote"/>
        <w:spacing w:lineRule="atLeast" w:line="240"/>
        <w:rPr/>
      </w:pPr>
      <w:r>
        <w:rPr>
          <w:rStyle w:val="FootnoteCharacters"/>
        </w:rPr>
        <w:footnoteRef/>
      </w:r>
      <w:r>
        <w:rPr/>
        <w:t xml:space="preserve"> </w:t>
      </w:r>
      <w:r>
        <w:rPr/>
        <w:t>Зорькин В.Д. Политические взгляды Джона Лильберна // Вестник Московского ун-та. Серия 11. Право. 1969. N 3. С.28.</w:t>
      </w:r>
    </w:p>
  </w:footnote>
  <w:footnote w:id="9">
    <w:p>
      <w:pPr>
        <w:pStyle w:val="Footnote"/>
        <w:spacing w:lineRule="atLeast" w:line="240"/>
        <w:rPr/>
      </w:pPr>
      <w:r>
        <w:rPr>
          <w:rStyle w:val="FootnoteCharacters"/>
        </w:rPr>
        <w:footnoteRef/>
      </w:r>
      <w:r>
        <w:rPr/>
        <w:t xml:space="preserve"> </w:t>
      </w:r>
      <w:r>
        <w:rPr/>
        <w:t>Барнашов A.M. Теория разделения властей: становление, развитие, применение. Томск, 1988. С.23</w:t>
      </w:r>
    </w:p>
  </w:footnote>
  <w:footnote w:id="10">
    <w:p>
      <w:pPr>
        <w:pStyle w:val="Footnote"/>
        <w:spacing w:lineRule="atLeast" w:line="240"/>
        <w:rPr/>
      </w:pPr>
      <w:r>
        <w:rPr>
          <w:rStyle w:val="FootnoteCharacters"/>
        </w:rPr>
        <w:footnoteRef/>
      </w:r>
      <w:r>
        <w:rPr/>
        <w:t xml:space="preserve"> </w:t>
      </w:r>
      <w:r>
        <w:rPr/>
        <w:t>Локк Д. О государстве. - СПб., 1992. С.46.</w:t>
      </w:r>
    </w:p>
  </w:footnote>
  <w:footnote w:id="11">
    <w:p>
      <w:pPr>
        <w:pStyle w:val="Footnote"/>
        <w:rPr/>
      </w:pPr>
      <w:r>
        <w:rPr>
          <w:rStyle w:val="FootnoteCharacters"/>
        </w:rPr>
        <w:footnoteRef/>
      </w:r>
      <w:r>
        <w:rPr/>
        <w:t xml:space="preserve"> </w:t>
      </w:r>
      <w:r>
        <w:rPr/>
        <w:t>Монтескье Ш.Л. Избранные произведения. М., 1995. С.292.</w:t>
      </w:r>
    </w:p>
  </w:footnote>
  <w:footnote w:id="12">
    <w:p>
      <w:pPr>
        <w:pStyle w:val="Footnote"/>
        <w:rPr/>
      </w:pPr>
      <w:r>
        <w:rPr>
          <w:rStyle w:val="FootnoteCharacters"/>
        </w:rPr>
        <w:footnoteRef/>
      </w:r>
      <w:r>
        <w:rPr/>
        <w:t xml:space="preserve"> </w:t>
      </w:r>
      <w:r>
        <w:rPr/>
        <w:t>Там же С.160.</w:t>
      </w:r>
    </w:p>
  </w:footnote>
  <w:footnote w:id="13">
    <w:p>
      <w:pPr>
        <w:pStyle w:val="Footnote"/>
        <w:rPr/>
      </w:pPr>
      <w:r>
        <w:rPr>
          <w:rStyle w:val="FootnoteCharacters"/>
        </w:rPr>
        <w:footnoteRef/>
      </w:r>
      <w:r>
        <w:rPr/>
        <w:t xml:space="preserve"> </w:t>
      </w:r>
      <w:r>
        <w:rPr/>
        <w:t xml:space="preserve">Там же. С.266. </w:t>
      </w:r>
    </w:p>
  </w:footnote>
  <w:footnote w:id="14">
    <w:p>
      <w:pPr>
        <w:pStyle w:val="Footnote"/>
        <w:rPr/>
      </w:pPr>
      <w:r>
        <w:rPr>
          <w:rStyle w:val="FootnoteCharacters"/>
        </w:rPr>
        <w:footnoteRef/>
      </w:r>
      <w:r>
        <w:rPr/>
        <w:t xml:space="preserve"> </w:t>
      </w:r>
      <w:r>
        <w:rPr/>
        <w:t xml:space="preserve">Руссо Ж.-Ж. Трактаты. М., 1969. С. 168-169, 378-379. </w:t>
      </w:r>
    </w:p>
  </w:footnote>
  <w:footnote w:id="15">
    <w:p>
      <w:pPr>
        <w:pStyle w:val="Footnote"/>
        <w:rPr/>
      </w:pPr>
      <w:r>
        <w:rPr>
          <w:rStyle w:val="FootnoteCharacters"/>
        </w:rPr>
        <w:footnoteRef/>
      </w:r>
      <w:r>
        <w:rPr/>
        <w:t xml:space="preserve"> </w:t>
      </w:r>
      <w:r>
        <w:rPr/>
        <w:t xml:space="preserve">Робеспьер М. Избранные произведения. Т.2. М., 1965. С.315, 325-328. </w:t>
      </w:r>
    </w:p>
  </w:footnote>
  <w:footnote w:id="16">
    <w:p>
      <w:pPr>
        <w:pStyle w:val="Footnote"/>
        <w:rPr/>
      </w:pPr>
      <w:r>
        <w:rPr>
          <w:rStyle w:val="FootnoteCharacters"/>
        </w:rPr>
        <w:footnoteRef/>
      </w:r>
      <w:r>
        <w:rPr/>
        <w:t xml:space="preserve"> </w:t>
      </w:r>
      <w:r>
        <w:rPr/>
        <w:t>Барнашов A.M.Теория разделения властей: становление, развитие, применение. Томск, 1988. С.49-62.</w:t>
      </w:r>
    </w:p>
  </w:footnote>
  <w:footnote w:id="17">
    <w:p>
      <w:pPr>
        <w:pStyle w:val="Footnote"/>
        <w:rPr/>
      </w:pPr>
      <w:r>
        <w:rPr>
          <w:rStyle w:val="FootnoteCharacters"/>
        </w:rPr>
        <w:footnoteRef/>
      </w:r>
      <w:r>
        <w:rPr/>
        <w:t xml:space="preserve"> </w:t>
      </w:r>
      <w:r>
        <w:rPr/>
        <w:t>Коркунов Н.М. Русское государственное право. Т.2. СПб., 1999. С.189.</w:t>
      </w:r>
    </w:p>
  </w:footnote>
  <w:footnote w:id="18">
    <w:p>
      <w:pPr>
        <w:pStyle w:val="Footnote"/>
        <w:rPr/>
      </w:pPr>
      <w:r>
        <w:rPr>
          <w:rStyle w:val="FootnoteCharacters"/>
        </w:rPr>
        <w:footnoteRef/>
      </w:r>
      <w:r>
        <w:rPr/>
        <w:t>Фойницкий И.Я. Курс уголовного судопроизводства. СПб., 1999. С.159</w:t>
      </w:r>
    </w:p>
  </w:footnote>
  <w:footnote w:id="19">
    <w:p>
      <w:pPr>
        <w:pStyle w:val="Footnote"/>
        <w:rPr/>
      </w:pPr>
      <w:r>
        <w:rPr>
          <w:rStyle w:val="FootnoteCharacters"/>
        </w:rPr>
        <w:footnoteRef/>
      </w:r>
      <w:r>
        <w:rPr/>
        <w:t xml:space="preserve">Ожегов С.И. Словарь русского языка. М., 1973. С.789, 80 </w:t>
      </w:r>
    </w:p>
  </w:footnote>
  <w:footnote w:id="20">
    <w:p>
      <w:pPr>
        <w:pStyle w:val="Footnote"/>
        <w:rPr/>
      </w:pPr>
      <w:r>
        <w:rPr>
          <w:rStyle w:val="FootnoteCharacters"/>
        </w:rPr>
        <w:footnoteRef/>
      </w:r>
      <w:r>
        <w:rPr/>
        <w:t xml:space="preserve"> </w:t>
      </w:r>
      <w:r>
        <w:rPr/>
        <w:t>Бюллетень Центральной избирательной комиссии, 1995, N 2, с. 39.</w:t>
      </w:r>
    </w:p>
  </w:footnote>
  <w:footnote w:id="21">
    <w:p>
      <w:pPr>
        <w:pStyle w:val="Footnote"/>
        <w:jc w:val="both"/>
        <w:rPr/>
      </w:pPr>
      <w:r>
        <w:rPr>
          <w:rStyle w:val="FootnoteCharacters"/>
        </w:rPr>
        <w:footnoteRef/>
      </w:r>
      <w:r>
        <w:rPr/>
        <w:t>Термин "парламент", скорее всего, происходит от французского parler - говорить и, следовательно, в русском языке имеет не совсем благозвучный аналог - говорильня. Общепринятым считается происхождение этого слова от английского "parliament" или немецкого "Der Parlament". Тем не менее его этимология достаточно основательно раскрывает сущность обозначаемого им политического явления. См.: Даниленко В.И. Современный политологический словарь. - М., 2002.</w:t>
      </w:r>
    </w:p>
    <w:p>
      <w:pPr>
        <w:pStyle w:val="Footnote"/>
        <w:jc w:val="both"/>
        <w:rPr/>
      </w:pPr>
      <w:r>
        <w:rPr/>
      </w:r>
    </w:p>
    <w:p>
      <w:pPr>
        <w:pStyle w:val="Footnote"/>
        <w:jc w:val="both"/>
        <w:rPr/>
      </w:pPr>
      <w:r>
        <w:rPr/>
      </w:r>
    </w:p>
    <w:p>
      <w:pPr>
        <w:pStyle w:val="Footnote"/>
        <w:rPr/>
      </w:pPr>
      <w:r>
        <w:rPr/>
      </w:r>
    </w:p>
  </w:footnote>
  <w:footnote w:id="22">
    <w:p>
      <w:pPr>
        <w:pStyle w:val="Footnote"/>
        <w:rPr/>
      </w:pPr>
      <w:r>
        <w:rPr>
          <w:rStyle w:val="FootnoteCharacters"/>
        </w:rPr>
        <w:footnoteRef/>
      </w:r>
      <w:r>
        <w:rPr/>
        <w:t xml:space="preserve"> </w:t>
      </w:r>
      <w:r>
        <w:rPr/>
        <w:t>Чиркин В.Е. Конституционное право зарубежных стран.- М.: Юристъ, 1997. - С. 130.</w:t>
      </w:r>
    </w:p>
    <w:p>
      <w:pPr>
        <w:pStyle w:val="Footnote"/>
        <w:rPr/>
      </w:pPr>
      <w:r>
        <w:rPr/>
      </w:r>
    </w:p>
    <w:p>
      <w:pPr>
        <w:pStyle w:val="Footnote"/>
        <w:rPr/>
      </w:pPr>
      <w:r>
        <w:rPr/>
      </w:r>
    </w:p>
  </w:footnote>
  <w:footnote w:id="23">
    <w:p>
      <w:pPr>
        <w:pStyle w:val="Footnote"/>
        <w:jc w:val="both"/>
        <w:rPr/>
      </w:pPr>
      <w:r>
        <w:rPr>
          <w:rStyle w:val="FootnoteCharacters"/>
        </w:rPr>
        <w:footnoteRef/>
      </w:r>
      <w:r>
        <w:rPr/>
        <w:t xml:space="preserve"> </w:t>
      </w:r>
      <w:r>
        <w:rPr/>
        <w:t>Предпосылки формирования теории разделения властей можно обнаружить даже в трудах античных мыслителей: Платона, Аристотеля, Полибия. Подробнее об этом писал Чеботарев Г.Н. Принцип разделения властей в государственном устройстве Российской Федерации. Тюмень: Изд-во Тюменского гос. ун-та, 1997. С.7-9; Политическая энциклопедия: В 2 т. Т.2. М.: Мысль, 1999. С.314.</w:t>
      </w:r>
    </w:p>
    <w:p>
      <w:pPr>
        <w:pStyle w:val="Footnote"/>
        <w:jc w:val="both"/>
        <w:rPr/>
      </w:pPr>
      <w:r>
        <w:rPr/>
      </w:r>
    </w:p>
    <w:p>
      <w:pPr>
        <w:pStyle w:val="Footnote"/>
        <w:jc w:val="both"/>
        <w:rPr/>
      </w:pPr>
      <w:r>
        <w:rPr/>
      </w:r>
    </w:p>
  </w:footnote>
  <w:footnote w:id="24">
    <w:p>
      <w:pPr>
        <w:pStyle w:val="Footnote"/>
        <w:jc w:val="both"/>
        <w:rPr/>
      </w:pPr>
      <w:r>
        <w:rPr>
          <w:rStyle w:val="FootnoteCharacters"/>
        </w:rPr>
        <w:footnoteRef/>
      </w:r>
      <w:r>
        <w:rPr/>
        <w:t xml:space="preserve"> </w:t>
      </w:r>
      <w:r>
        <w:rPr/>
        <w:t>Интервью главного редактора журнала с М. Лесажем, профессором университета "Париж-1" // Государство и право. 1999. N 1. С. 14.</w:t>
      </w:r>
    </w:p>
    <w:p>
      <w:pPr>
        <w:pStyle w:val="Footnote"/>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u w:val="single"/>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none"/>
      </w:tabs>
      <w:spacing w:before="360" w:after="0"/>
      <w:ind w:right="-159" w:hanging="0"/>
    </w:pPr>
    <w:rPr>
      <w:b/>
      <w:bCs/>
      <w:cap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0:00Z</dcterms:created>
  <dc:creator>Oleg</dc:creator>
  <dc:description/>
  <cp:keywords/>
  <dc:language>en-US</dc:language>
  <cp:lastModifiedBy>Admin</cp:lastModifiedBy>
  <cp:lastPrinted>2006-11-19T22:01:00Z</cp:lastPrinted>
  <dcterms:modified xsi:type="dcterms:W3CDTF">2013-11-23T14:49:00Z</dcterms:modified>
  <cp:revision>5</cp:revision>
  <dc:subject/>
  <dc:title>Содержание</dc:title>
</cp:coreProperties>
</file>