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4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914" w:leader="none"/>
        </w:tabs>
        <w:rPr/>
      </w:pPr>
      <w:r>
        <w:rPr/>
        <w:t>Кафедра гуманитарных основ государственной службы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кафедра)</w:t>
      </w:r>
    </w:p>
    <w:p>
      <w:pPr>
        <w:pStyle w:val="Heading1"/>
        <w:tabs>
          <w:tab w:val="clear" w:pos="708"/>
          <w:tab w:val="left" w:pos="4914" w:leader="none"/>
        </w:tabs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2"/>
        <w:tabs>
          <w:tab w:val="clear" w:pos="708"/>
          <w:tab w:val="left" w:pos="4914" w:leader="none"/>
        </w:tabs>
        <w:rPr/>
      </w:pPr>
      <w:r>
        <w:rPr/>
        <w:t>ФИЛОСОФИЯ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дисциплина)</w:t>
      </w:r>
    </w:p>
    <w:p>
      <w:pPr>
        <w:pStyle w:val="Style12"/>
        <w:tabs>
          <w:tab w:val="clear" w:pos="708"/>
          <w:tab w:val="left" w:pos="4914" w:leader="none"/>
        </w:tabs>
        <w:spacing w:before="0" w:after="12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tyle12"/>
        <w:tabs>
          <w:tab w:val="clear" w:pos="708"/>
          <w:tab w:val="left" w:pos="491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14" w:leader="none"/>
        </w:tabs>
        <w:jc w:val="center"/>
        <w:rPr>
          <w:b/>
          <w:b/>
        </w:rPr>
      </w:pPr>
      <w:r>
        <w:rPr>
          <w:b/>
        </w:rPr>
        <w:t xml:space="preserve">Письменное контрольное задание </w:t>
        <w:br/>
        <w:t>для студентов и слушателей дистанционного обучения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491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12. Философия XIX – XX в.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Философия позитив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изм (лат. positivus — положительный) в качестве главной проблемы рассматривает вопрос о взаимоотношении философии и науки. Главный тезис позитивизма состоит в том, что подлинное (положительное) знание о действительности может быть получено только лишь конкретными, специальными науками. Первая историческая форма позитивизма возникла в 30-40 г. XIX века как антитеза традиционной метафизике в смысле философского учения о началах всего сущего, о всеобщих принципах бытия, знание о которых не может быть дано в непосредственном чувственном опыте. Основателем позитивистской философии является Огюст Конт (1798-1857), французский философ и социолог, который продолжил некоторые традиции Просвещения, высказывал убеждение в способности науки к бесконечному развитию, придерживался классификации наук, разработанной энциклопедистами. Кант утверждал, что всякие попытки приспособить «метафизическую» проблематику к науке обречены на провал, ибо наука не нуждается в какой-либо философии, а должна опираться на себя. «Новая философия», которая должна решительно порвать со старой, метафизической («революция в философии») своей главной задачей должна считать обобщение научных данных, полученных в частных, специальных науках. Вторая историческая форма позитивизма (рубеж XIX-XX вв.) связана с именами немецкого философа Рихарда Авенариуса (1843-1896) и австрийского физика и философа Эрнста Маха (1838-1916). Основные течения — махизм и эмпириокритицизм. Махисты отказывались от изучения внешнего источника знания в противовес кантовс-кой идеи «вещи в себе» и тем самым возрождали традиции Беркли и Юма. Главную задачу философии видели не в обобщении данных частных наук (Конт), а в создании теории научного познания. Рассматривали научные понятия в качестве знака (теория иероглифов) для экономного описания элементов опыта — ощущений.В 10-20 гг. XX века появляется третья форма позитивизма — неопозитивизм или аналитическая философия, имеющая несколько направлений. Логический позитивизм или логический эмпиризм представлен именами Мори-ца Шлика (1882-1936), Рудольфа Карнапа (1891-1970) и других. В центре внимания проблема эмпирической осмысленности научных утверждений. Философия, утверждают логические позитивисты, не является ни теорией познания, ни содержательной наукой о какой-либо реальности. Философия — это род деятельности по анализу естественных и искусственных языков. Логический позитивизм основывается на принципе верификации (лат. verus — истинный; facere — делать), который означает эмпирическое подтверждение теоретических положений науки путем сопоставления их с наблюдаемыми объектами, чувственными данными, экспериментом. Научные утверждения, не подтвержденные опытом, не имеют познавательного значения, являются некорректными. Суждение о факте называется протоколом или протокольным предложением. Ограниченность верификации впоследствии выявилась в том, что универсальные законы науки не сводимы к совокупности протокольных предложений. Сам принцип проверяемости также не мог быть исчерпаем простой суммой Какого-либо опыта. Поэтому сторонники лингвистического анализа—другого влиятельного направления неопозитивизма Джордж Эдуард Мур (1873-1958) и Людвиг Витгенштейн (1889-1951), принципиально отказались от верификационной теории значения и некоторых других тезисов. Четвертая форма позитивизма — постпозитивизм характеризуется отходом от многих принципиальных положений позитивизма. Подобная эволюция характерна для творчества Карла Поппера (1902-1988), пришедшего к выводу, что философские проблемы не сводятся к анализу языка. Главную задачу философии он видел в проблеме демаркации— разграничении научного знания от ненаучного. Метод демаркации основан на принципе фальсификации, т.е. принципиальной опровержимости любого утверждения, относящегося к науке. Если утверждение, концепция или теория не могут быть опровергнуты, то они относятся не к науке, а к религии. Рост научного знания заключается в выдвижении смелых гипотез и их опроверж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илософия экзистенциализ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истенциали́зм (фр. existentialisme от лат. exsistentia — существование), также философия существования — направление в философии XX века, акцентирующее своё внимание на уникальности иррационального бытия человека. Экзистенциализм развивался параллельно родственным направлениям персонализма и философской антропологии, от которых он отличается прежде всего идеей преодоления (а не раскрытия) человеком собственной сущности и большим акцентом на глубине эмоциональной природы .В чистом виде экзистенциализм как философское направление никогда не существовал. Противоречивость этого термина исходит из самого содержания «экзистенции», так как она по определению индивидуальна и неповторима, означает переживания отдельно взятого индивида, не похожего ни на кого. Эта противоречивость является причиной того, что практически никто из мыслителей, причисляемых к экзистенциализму, не был в действительности философом-экзистенциалистом. Единственным, кто чётко выражал свою принадлежность к этому направлению, был Жан-Поль Сартр. Его позиция была обозначена в докладе «Экзистенциализм — это гуманизм», где он и предпринял попытку обобщить экзистенциалистские устремления отдельных мыслителей начала XX века. Согласно экзистенциальному психологу и психотерапевту Р. Мэй, экзистенциализм не просто философское направление, а скорее культурное движение, запечатлевающее глубокое эмоциональное и духовное измерение современного Западного человека, изображающее психологическую ситуацию, в которой он находится, выражение уникальных психологических трудностей, с которыми он сталкивается. Одним из первых термин «экзистенциальная философия» (нем. Existenzphilosophie) ввел Карл Ясперс в 1931 в работе «Духовная ситуация времени», а в 1938 году он вынес его в название отдельной работы. В качестве основоположника экзистенциальной философии Ясперс называет Кьеркегора. В 1939 году после смерти русского философа-эмигранта Льва Шестова выходит его книга «Киргегард и экзистенциальная философия», однако знакомство Шестова с творчеством Кьеркегора произошло лишь в 1928, когда русский мыслитель написал все свои основные работы[4]. В 1943 году книгу со сходным названием выпускает Отто Больнов. Термин экзистенциализм использует в названии своей работы Жан-Поль Сартр (фр. L'existentialisme est un humanisme, 1946), где экзистенциализм разделен на религиозный (Карл Ясперс, Габриэль Марсель) и атеистический (Мартин Хайдеггер).Экзистенциализм — это философия человека. Основная тема всех работ — это человек, его взаимоотношения с миром, человек в его самосознании. Суть экзистенциалистского подхода заключается в следующем: личность не зависит от окружающей среды, при этом разум, логическое мышление составляет лишь некоторую часть человека ( не главную его часть). Согласно экзистенциализму, задача философии — заниматься не столько науками в их классическом рационалистическом выражении, сколько вопросами сугубо индивидуально-человеческого бытия. Человек помимо своей воли заброшен в этот мир, в свою судьбу и живет в чужом для себя мире. Его бытие окружено со всех сторон какими-то таинственными знаками, символами. Для чего живет человек?  В чем смысл его жизни? Каково место человека в мире? Каков выбор им своего жизненного пути? Это действительно очень важные вопросы, которые не могут не волновать людей. Экзистенциалисты исходят из единичного человеческого существования, которое характеризуется комплексом отрицательных эмоций — озабоченность, страх, сознание приближающегося конца своего бытия. При рассмотрении всех этих и других проблем представители экзистенциализма высказали немало глубоких и тонких наблюдений и соображений. Основа каждой личности — это некоторый поток переживаний его мироощущения, переживания своего собственного бытия. Именно этот поток переживаний называется экзистенцией. Экзистенция не только не зависит от среды, она всегда уникальна и неповторима. Отсюда два вывода: человек непреодолимо одинок, ибо все его связи с другими людьми не дают полную возможность выразиться его экзистенции. Она может выражаться в его творчестве, но любой продукт творчества есть нечто вещественное и отчужденное от его творца;   человек внутренне свободен, но эта свобода не благо, а тяжкое бремя («Мы прокляты нашей свободой» Ж.П. Сартр), потому что она связана с бременем ответственности. Человек создает себя сам.Существует две разновидности экзистенциализма: религиозный и атеистический. Религиозный — единение человека с богом. Реальный же человек вынужден жить в обществе, подчиняться его требованиям и законам. Но это не подлинное существ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блема личности в экзистенциализ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сть,  как  ее  видят  экзистенциалисты,  является  самоцелью,   а коллектив при этом выступает лишь как средство,  обеспечивающее  возможность материального существования составляющих его индивидов. А общество  в  целом призвано  обеспечивать  возможность  свободного  духовного  развития  каждой личности,  гарантируя  ей  правовой   порядок,   ограждающий   личность   от посягательств на ее свободу. Но роль общества, по мнению  экзистенциалистов, остается в сущности отрицательной: свобода, которую она  может  предоставить индивиду, является лишь частным  ее  проявлением  -  свобода  экономическая, политическая и т.д. “Подлинная свобода начинается по ту  сторону  социальной сферы, в мире духовной жизни личности,  где  индивиды  сталкиваются  не  как субъекты правовых отношений, а как экзистенции”.    Согласно экзистенциализму человек помимо своей воли  заброшен  в  этотмир,  в свою судьбу и живет в чужом для себя мире. Его волнуют вопросы:  Для чего живет человек? В чем смысл его жизни? Каково  место  человека  в  мире? Каков выбор им своего жизненного пути?  Основа каждой личности — это некоторый поток переживаний его мироощущения, переживания своего собственного бытия. Именно этот поток переживаний называется экзистенцией. Экзистенция не только не зависит от среды, она всегда уникальна и неповторима. Отсюда два вывода: человек непреодолимо одинок, ибо все его связи с другими людьми не дают полную возможность выразиться его экзистенции. Она может выражаться в его творчестве, но любой продукт творчества есть нечто вещественное и отчужденное от его творца;   человек внутренне свободен, но эта свобода не благо, а тяжкое бремя («Мы прокляты нашей свободой» Ж.П. Сартр), потому что она связана с бременем ответственности. Человек создает себя сам. Существует две разновидности экзистенциализма: религиозный и атеиысгпический. Религиозный — единение человека с богом. Реальный же человек вынужден жить в обществе, подчиняться его требованиям и законам. Но это не подлинное существование.  У  Ясперса  личностное  бытие  связывается  с  обостренными   поисками человеком  своей  индивидуальности,  которая  раскрывается  в  коммуникации, общении.  Коммуникация  -   по   Ясперсу   -   это   универсальное   условие человеческого бытия. Она буквально составляет его всеохватывающую  сущность. Все, что есть человек и что есть для человека,  обретается  прежде  всего  в коммуникации. Коммуникация Ясперсом возводится в ранг  критерия  философской мысли и отождествляется с разумом. Поскольку  разум  в  своей  всеоткрытости устремлен  на  единое  во  всем  сущном,  он   противодействует   прерыванию коммуникации, но именно она дарит человеку подлинную сущность.   По Ясперсу, экзистенция проявляется в свободе, которая в свою  очередь связывается  с  трансценденцией.   Ясперс   создает   вариант   религиозного экзистенциализма. Обретение же человеком сущности, свободы,  познания  вещей внешнего мира возникает в “пограничных  условиях”:  перед  лицом  смерти,  в страданиях,  через  чувство  вины,  в  борьбе,  т.е.  тогда,  когда  человек оказывается на границе между бытием и небытием.  Оказавшись  в  “пограничной ситуации”,  человек  освобождается  от   господствующих   ценностей,   норм, установок. И это освобождение, “очищение “Я” дает  ему  возможность  постичь себя  как  экзистенцию.  Именно  экзистенция  и  помогает  понять   человеку иллюзорность его бытия, соприкоснуться с Богом. Философская концепция экзистенциализма Сартра  развивается  на  основе абсолютного противопоставления и взаимоисключения  понятий:  “объективность” и “субъективность”, “необходимость” и “свобода”. Источник этих  противоречий Сартр  усматривает  не  в  конкретном  содержании  сил   социального   бытия (вещественные  свойства  предметов,  коллективные  и  обобществленные  формы бытия  и  сознания   людей,   индустриализация,   техническая   оснащенность современной жизни и так далее). Свобода индивида  как  носителя  беспокойной субъективности  может  быть  лишь  “разжатием  бытия”,  образования  в   нем “трещины”, “дыры”, ничто. Индивида современного общества Сартр понимает  как отчужденное существо, возводя  это  конкретное  состояние  в  метафизический статус человеческого существования вообще.  Всеобщее  значение  космического ужаса приобретают у Сартра отчужденные формы человеческого существования,  в которых  индивидуальность  стандартизирована  и  отрешена  от   исторической самостоятельности,   подчинена   массовым,   коллективным    формам    быта, организаций, государства, стихийным экономическим  силам,  привязана  к  ним также и своим рабским сознанием,  где  место  самостоятельного  критического мышления  занимают   общественно   принудительные   стандарты   и   иллюзии, требования  общественного  мнения  и  где  даже  объективный   разум   науки представляется отделенным от человека и враждебной  ему  силой.  Отчужденный от себя человек, обреченный на неподлинное существование,  не  в  ладу  и  с вещами природы - они глухи к нему, давят на него  своим  вязким  и  солидно- неподвижным присутствием, и среди них может  себя  чувствовать  благополучно устроенным только общество “подонков”, человек же  испытывает  “тошноту”.  В противовес всяким вообще “объективным” и опосредованным  вещами  отношениям, порождающим индивидуальные производительные силы, Сартр  утверждает  особые, непосредственные,  натуральные  и   цельные   человеческие   отношения,   от реализации которых зависит подлинное содержание челове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блема свободы  в экзистенциализм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философии экзистенциализма занимает постановка и решение проблемы свободы, которая определяется как «выбор» личностью одной из бесчисленных возможностей. Предметы и животные не обладают свободой, поскольку сразу обладают «сущим», эссенцией. Человек же постигает своё сущее в течение всей жизни и несёт ответственность за каждое совершённое им действие, не может объяснять свои ошибки «обстоятельствами». Таким образом, человек мыслится экзистенциалистами как строящий себя «проект». В конечном счёте, идеальная свобода человека — это свобода личности от общества.  Концепция свободы воли развертывается у Сартра   в  теории  “проекта”, согласно которой индивид не задан самому  себе,  а  проектирует,  “собирает” себя в качестве такового.  Поэтому  трус,  например,  ответственен  за  свою трусость, и для  человека  нет  “алиби”.  Экзистенциализм  Сартра  стремится заставить человека осознать, что он полностью в ответе за самого себя,  свое существование и окружающее, ибо исходит из утверждения, что не  будучи  чем- то заданным,  человек  постоянно  строит  себя  посредством  своей  активной субъективности. Он всегда “впереди, позади себя, никогда - сам”.  Отсюда  то выражение,   которое   Сартр   дает   общему   принципу    экзистенциализма: “...существование  предшествует  сущности...”  По  сути  это  означает,  что всеобщие,  культурные  объективации,  которые  выступают   как   “сущности”, “природа  человека”,  “ценности”  являются  лишь   отложениями,   застывшими моментами деятельности, с которыми конкретный субъект никогда не  совпадает. “Экзистенция” и есть постоянно живой  момент  деятельности,  взятый  в  виде внутрииндивидуального  состояния,  субъективно.  В  более   поздней   работе ”Критика диалектического разума” Сартр формулирует этот принцип как  принцип “несводимости бытия к знанию”. Но экзистенциализм  Сартра  не  находит  иной основы,  из  которой  человек  мог  бы  развить  себя  в  качестве  подлинно самодеятельного субъекта, кроме абсолютной свободы  и  внутреннего  единства “проектирующего я”. В этом  своем  возможном  развитии  личность  одинока  и лишена опор.   Место  активной  субъективности  в  мире,  ее  онтологическую основу Сартр обозначает как “ничто”. Помысли Сартра, “...человек без  всякой опоры и помощи, осужден в каждый момент изобретать  человека”  и  тем  самым “человек осужден на свободу”. Но тогда основой  подлинности  (аутентичность) могут быть только  иррациональные  силы  человеческого  подполья,  подсказки подсознательного,  интуиции,  безотчетные  душевные  порывы  и   рационально неосмысленные решения, неминуемо приводящие к пессимизму или к  агрессивному своеволию  индивида:  “история  любой   жизни   есть   история   поражения”. Появляется мотив абсурдности существования: Абсурдно, что  мы  рождаемся,  и абсурдно, что мы умираем”. Человек, по Сартру, - бесполезная стр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иркин А.Г. Философия: Учебник. - М.: Гардарики, 1999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ременная буржуазная философия, 19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.Камю. Бунтующий человек, 199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философская энциклопедия, 1994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8:00Z</dcterms:created>
  <dc:creator>Алан</dc:creator>
  <dc:description/>
  <cp:keywords/>
  <dc:language>en-US</dc:language>
  <cp:lastModifiedBy>Admin</cp:lastModifiedBy>
  <dcterms:modified xsi:type="dcterms:W3CDTF">2014-02-14T10:00:00Z</dcterms:modified>
  <cp:revision>3</cp:revision>
  <dc:subject/>
  <dc:title/>
</cp:coreProperties>
</file>